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地方教育發展基金‎</w:t>
      </w:r>
      <w:r>
        <w:rPr>
          <w:rFonts w:eastAsia="標楷體" w:cs="標楷體" w:ascii="標楷體" w:hAnsi="標楷體"/>
          <w:color w:val="FF0000"/>
          <w:sz w:val="32"/>
          <w:szCs w:val="32"/>
        </w:rPr>
        <w:t>-‎</w:t>
      </w:r>
      <w:r>
        <w:rPr>
          <w:rFonts w:eastAsia="標楷體" w:cs="標楷體" w:ascii="標楷體" w:hAnsi="標楷體"/>
          <w:color w:val="FF0000"/>
          <w:sz w:val="32"/>
          <w:szCs w:val="32"/>
        </w:rPr>
        <w:t>108</w:t>
      </w:r>
      <w:r>
        <w:rPr>
          <w:rFonts w:ascii="標楷體" w:hAnsi="標楷體" w:cs="標楷體" w:eastAsia="標楷體"/>
          <w:color w:val="FF0000"/>
          <w:sz w:val="32"/>
          <w:szCs w:val="32"/>
        </w:rPr>
        <w:t>年度附屬單位決算之分決算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目     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93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1260"/>
        <w:gridCol w:w="609"/>
      </w:tblGrid>
      <w:tr>
        <w:trPr>
          <w:trHeight w:val="68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主要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基金來源、用途及餘絀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現金流量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平衡表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附屬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8735</wp:posOffset>
                      </wp:positionV>
                      <wp:extent cx="685800" cy="1028065"/>
                      <wp:effectExtent l="5080" t="5715" r="17399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160"/>
                              </a:xfrm>
                              <a:prstGeom prst="wedgeRoundRectCallout">
                                <a:avLst>
                                  <a:gd name="adj1" fmla="val 73981"/>
                                  <a:gd name="adj2" fmla="val 7444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業務計畫」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cc99" stroked="t" o:allowincell="t" style="position:absolute;margin-left:-45pt;margin-top:3.05pt;width:53.95pt;height:8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業務計畫」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基金用途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本資產及長期負債增減情形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固定資產建設改良擴充明細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、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員工人數彙計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34010</wp:posOffset>
                      </wp:positionV>
                      <wp:extent cx="914400" cy="567690"/>
                      <wp:effectExtent l="5080" t="5080" r="118745" b="179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7720"/>
                              </a:xfrm>
                              <a:prstGeom prst="wedgeRoundRectCallout">
                                <a:avLst>
                                  <a:gd name="adj1" fmla="val 62569"/>
                                  <a:gd name="adj2" fmla="val 8064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54pt;margin-top:26.3pt;width:71.95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６、</w:t>
            </w: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用人費用彙計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、主要業務計畫執行績效摘要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、各項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、管制性項目及統計所需項目比較表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403215" cy="1118235"/>
                <wp:effectExtent l="5715" t="438785" r="215836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1118160"/>
                        </a:xfrm>
                        <a:prstGeom prst="wedgeRoundRectCallout">
                          <a:avLst>
                            <a:gd name="adj1" fmla="val 16106"/>
                            <a:gd name="adj2" fmla="val -88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倘上列表格學校其中一張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無數字可不列印出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4.5pt;width:425.4pt;height: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倘上列表格學校其中一張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無數字可不列印出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c7fad28db84474b5cb7faf80b58d08cfd0">
    <w:name w:val="fc7fad28db-8447-4b5c-b7fa-f80b58d08cfd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11:00Z</dcterms:created>
  <dc:creator>a</dc:creator>
  <dc:description/>
  <cp:keywords/>
  <dc:language>en-US</dc:language>
  <cp:lastModifiedBy>aeefw</cp:lastModifiedBy>
  <dcterms:modified xsi:type="dcterms:W3CDTF">2019-12-18T01:22:00Z</dcterms:modified>
  <cp:revision>6</cp:revision>
  <dc:subject/>
  <dc:title>宜蘭縣‎地方教育發展基金‎-‎宜蘭縣○○○○○國民小學‎</dc:title>
</cp:coreProperties>
</file>