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1011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70"/>
        <w:gridCol w:w="1454"/>
        <w:gridCol w:w="1930"/>
        <w:gridCol w:w="2744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叡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之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亦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ichar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巫若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偉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昀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琴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芊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Caleb Leith Keny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泓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leb Leith Keny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子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leb Leith Keny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劭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子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守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維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鐘英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晉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丙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文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文宥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忻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昀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誠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彥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龍麗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3:00Z</dcterms:created>
  <dc:creator>song</dc:creator>
  <dc:description/>
  <cp:keywords/>
  <dc:language>en-US</dc:language>
  <cp:lastModifiedBy>USER</cp:lastModifiedBy>
  <dcterms:modified xsi:type="dcterms:W3CDTF">2019-12-05T02:20:00Z</dcterms:modified>
  <cp:revision>6</cp:revision>
  <dc:subject/>
  <dc:title>英語造句「國小B組」參賽名單（共21人）</dc:title>
</cp:coreProperties>
</file>