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7</w:t>
      </w:r>
      <w:r>
        <w:rPr/>
        <w:t>人）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2308"/>
        <w:gridCol w:w="1767"/>
        <w:gridCol w:w="1354"/>
        <w:gridCol w:w="2409"/>
      </w:tblGrid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17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妤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美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傅明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淑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姚子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宗欣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楊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壽豐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朱春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祐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ter Truashei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家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ter Truashei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金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eter Truashei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家佑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翊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婉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萬榮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翊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呂禎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詩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子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詩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佳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中學國中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美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佑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心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加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又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頌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慈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宇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蔣小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  <w:tr>
        <w:trPr>
          <w:trHeight w:val="3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藍睿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智翔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樓 會議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8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A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17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6:00Z</dcterms:created>
  <dc:creator>song</dc:creator>
  <dc:description/>
  <cp:keywords/>
  <dc:language>en-US</dc:language>
  <cp:lastModifiedBy>USER</cp:lastModifiedBy>
  <cp:lastPrinted>2017-11-27T12:15:00Z</cp:lastPrinted>
  <dcterms:modified xsi:type="dcterms:W3CDTF">2019-11-29T00:09:00Z</dcterms:modified>
  <cp:revision>4</cp:revision>
  <dc:subject/>
  <dc:title>英語作文國中組參賽名單（共27人）</dc:title>
</cp:coreProperties>
</file>