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國中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B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26</w:t>
      </w:r>
      <w:r>
        <w:rPr/>
        <w:t>人）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2110"/>
        <w:gridCol w:w="1701"/>
        <w:gridCol w:w="1548"/>
        <w:gridCol w:w="2736"/>
      </w:tblGrid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何冠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宜昌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林靜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顧旭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宜昌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邱曉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羅文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宜昌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王琇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湯庭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慈大附中國中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陳英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張剴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慈大附中國中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陳英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洪瑞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慈大附中國中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陳英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彭廣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慈大附中國中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黃楷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0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林侑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慈大附中國中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黃楷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曾家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自強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蕭明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0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吳修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自強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翁筱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陳怡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自強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羅主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林凱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自強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蕭明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周采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玉里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李芬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賴柏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玉里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潘雅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劉季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玉里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翁嘉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劉奕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玉里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翁嘉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方衣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花崗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黃若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吳晨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花崗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翁琬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蔡孟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花崗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翁琬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陳芷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花崗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曾文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潘柏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花崗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曾文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謝赫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國風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張珮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黃文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國風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魏淑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呂建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國風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楊筑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陳昕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國風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魏淑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許鎧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國風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李芷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4"/>
        <w:szCs w:val="24"/>
      </w:rPr>
      <w:t>108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英語作文「國中</w:t>
    </w:r>
    <w:r>
      <w:rPr>
        <w:rFonts w:cs="新細明體;PMingLiU" w:ascii="新細明體;PMingLiU" w:hAnsi="新細明體;PMingLiU"/>
        <w:b/>
        <w:color w:val="000000"/>
        <w:sz w:val="24"/>
        <w:szCs w:val="24"/>
      </w:rPr>
      <w:t>B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組」參賽名單</w:t>
    </w:r>
    <w:r>
      <w:rPr>
        <w:rFonts w:ascii="新細明體;PMingLiU" w:hAnsi="新細明體;PMingLiU" w:cs="新細明體;PMingLiU"/>
        <w:color w:val="000000"/>
        <w:sz w:val="24"/>
        <w:szCs w:val="24"/>
      </w:rPr>
      <w:t>（共</w:t>
    </w:r>
    <w:r>
      <w:rPr>
        <w:rFonts w:cs="新細明體;PMingLiU" w:ascii="新細明體;PMingLiU" w:hAnsi="新細明體;PMingLiU"/>
        <w:color w:val="000000"/>
        <w:sz w:val="24"/>
        <w:szCs w:val="24"/>
      </w:rPr>
      <w:t>26</w:t>
    </w:r>
    <w:r>
      <w:rPr>
        <w:rFonts w:ascii="新細明體;PMingLiU" w:hAnsi="新細明體;PMingLiU" w:cs="新細明體;PMingLiU"/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8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02:00Z</dcterms:created>
  <dc:creator>song</dc:creator>
  <dc:description/>
  <cp:keywords/>
  <dc:language>en-US</dc:language>
  <cp:lastModifiedBy>USER</cp:lastModifiedBy>
  <cp:lastPrinted>2017-11-27T12:16:00Z</cp:lastPrinted>
  <dcterms:modified xsi:type="dcterms:W3CDTF">2019-12-05T07:55:00Z</dcterms:modified>
  <cp:revision>9</cp:revision>
  <dc:subject/>
  <dc:title>英語作文國中組參賽名單（共27人）</dc:title>
</cp:coreProperties>
</file>