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2110"/>
        <w:gridCol w:w="1701"/>
        <w:gridCol w:w="1548"/>
        <w:gridCol w:w="2736"/>
      </w:tblGrid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何冠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靜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顧旭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邱曉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羅文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王琇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庭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剴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洪瑞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英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彭廣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楷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侑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慈大附中國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楷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家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蕭明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修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筱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怡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羅主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林凱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蕭明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周采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芬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賴柏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潘雅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季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嘉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劉奕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嘉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方衣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若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吳晨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琬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蔡孟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翁琬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芷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文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潘柏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曾文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謝赫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張珮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黃文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呂建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楊筑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陳昕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魏淑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許鎧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李芷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B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6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2:00Z</dcterms:created>
  <dc:creator>song</dc:creator>
  <dc:description/>
  <cp:keywords/>
  <dc:language>en-US</dc:language>
  <cp:lastModifiedBy>USER</cp:lastModifiedBy>
  <cp:lastPrinted>2017-11-27T12:16:00Z</cp:lastPrinted>
  <dcterms:modified xsi:type="dcterms:W3CDTF">2019-11-28T08:00:00Z</dcterms:modified>
  <cp:revision>8</cp:revision>
  <dc:subject/>
  <dc:title>英語作文國中組參賽名單（共27人）</dc:title>
</cp:coreProperties>
</file>