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-9pt;margin-top:9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35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8001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pt;width:62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180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0287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6pt;width:80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27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3220" cy="6367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22860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6pt;width:179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2514600" cy="800100"/>
                <wp:effectExtent l="1141095" t="5080" r="571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ectCallout">
                          <a:avLst>
                            <a:gd name="adj1" fmla="val -95300"/>
                            <a:gd name="adj2" fmla="val 5373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9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19年11月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2pt;margin-top:72pt;width:19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9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19年11月1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42291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1pt;width:332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6210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59pt;margin-top:180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685800" cy="3429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50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0</wp:posOffset>
                </wp:positionV>
                <wp:extent cx="342900" cy="342900"/>
                <wp:effectExtent l="5080" t="5080" r="150495" b="341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92407"/>
                            <a:gd name="adj2" fmla="val 14851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9pt;margin-top:41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72930" cy="65424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13716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51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943100" cy="685800"/>
                <wp:effectExtent l="160020" t="5080" r="5715" b="156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58138"/>
                            <a:gd name="adj2" fmla="val 7194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19/1/1~201911/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9pt;margin-top:288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19/1/1~201911/1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72930" cy="61925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943100" cy="685800"/>
                <wp:effectExtent l="580390" t="5080" r="5715" b="161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9703"/>
                            <a:gd name="adj2" fmla="val 7287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18/1/1~2018/11/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0pt;margin-top:333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18/1/1~2018/11/2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458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3:00Z</dcterms:created>
  <dc:creator>xc xv</dc:creator>
  <dc:description/>
  <cp:keywords/>
  <dc:language>en-US</dc:language>
  <cp:lastModifiedBy>xc xv</cp:lastModifiedBy>
  <dcterms:modified xsi:type="dcterms:W3CDTF">2019-10-25T09:52:00Z</dcterms:modified>
  <cp:revision>9</cp:revision>
  <dc:subject/>
  <dc:title> </dc:title>
</cp:coreProperties>
</file>