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花東書藝獎書法比賽計畫書</w:t>
      </w:r>
    </w:p>
    <w:p>
      <w:pPr>
        <w:pStyle w:val="Normal"/>
        <w:ind w:left="1178" w:hanging="11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：為推廣書法文化，促進花東二縣書法藝術交流，提升民眾之書法品味及人文藝術涵養，特舉辦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花東書藝獎書法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國立臺東生活美學館  臺東縣政府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花蓮縣政府          臺東縣政府教育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縣政府文化局    臺東縣政府文化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東縣議會尤忠正、林威志議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東市公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東縣書畫教育學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縣書法學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東縣書法教育學會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花蓮縣宜昌國小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花蓮縣中城國小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賽對象：花蓮、臺東兩縣在校學生及社會人士，均可依組別報名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組別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組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級組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中組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青春組（含高中職、專科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會組（含專科四五年級、大學及社會人士）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長青組（</w:t>
      </w:r>
      <w:r>
        <w:rPr>
          <w:rFonts w:eastAsia="標楷體" w:cs="標楷體" w:ascii="標楷體" w:hAnsi="標楷體"/>
          <w:color w:val="FF0000"/>
        </w:rPr>
        <w:t>65</w:t>
      </w:r>
      <w:r>
        <w:rPr>
          <w:rFonts w:ascii="標楷體" w:hAnsi="標楷體" w:cs="標楷體" w:eastAsia="標楷體"/>
          <w:color w:val="FF0000"/>
        </w:rPr>
        <w:t>歲以上人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方式：現場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請將報名表逕送或掛號郵寄至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臺東縣：郵寄報名－臺東縣池上鄉福文村文化</w:t>
      </w:r>
      <w:r>
        <w:rPr>
          <w:rFonts w:eastAsia="標楷體" w:cs="標楷體" w:ascii="標楷體" w:hAnsi="標楷體"/>
        </w:rPr>
        <w:t>205-3</w:t>
      </w:r>
      <w:r>
        <w:rPr>
          <w:rFonts w:ascii="標楷體" w:hAnsi="標楷體" w:cs="標楷體" w:eastAsia="標楷體"/>
        </w:rPr>
        <w:t xml:space="preserve">號 臺東縣書畫教育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會    傳真報名：</w:t>
      </w:r>
      <w:r>
        <w:rPr>
          <w:rFonts w:eastAsia="標楷體" w:cs="標楷體" w:ascii="標楷體" w:hAnsi="標楷體"/>
        </w:rPr>
        <w:t>089-85348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2-58203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花蓮縣：郵寄報名－花蓮縣壽豐鄉平和村吳全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 花蓮縣書法學會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11-277901 </w:t>
      </w:r>
    </w:p>
    <w:p>
      <w:pPr>
        <w:pStyle w:val="Normal"/>
        <w:ind w:left="5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比賽報名表、著作權讓與同意書、個人資料提供使用同意書」如附件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請填妥後於報名時一併繳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現場比賽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地點：（參賽者就近擇一地點，並勾選於報名表）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臺東生活美學館、花蓮縣宜昌國小、玉里鎮中城國小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日期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六）。當日若遇政府宣布停止上班上課情事，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比賽將順延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（星期六）舉行，不另行通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報到時間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六）早上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開始報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比賽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比賽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結束收件，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書寫內容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一、書寫內容在比賽現場提供，不</w:t>
      </w:r>
      <w:r>
        <w:rPr>
          <w:rFonts w:ascii="標楷體" w:hAnsi="標楷體" w:cs="標楷體" w:eastAsia="標楷體"/>
          <w:b/>
          <w:bCs/>
        </w:rPr>
        <w:t>可攜帶書寫參考資料進入比賽會場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</w:rPr>
        <w:t>一律直行書寫，</w:t>
      </w:r>
      <w:r>
        <w:rPr>
          <w:rFonts w:ascii="標楷體" w:hAnsi="標楷體" w:cs="標楷體" w:eastAsia="標楷體"/>
          <w:bCs/>
        </w:rPr>
        <w:t>書寫的</w:t>
      </w:r>
      <w:r>
        <w:rPr>
          <w:rFonts w:ascii="標楷體" w:hAnsi="標楷體" w:cs="標楷體" w:eastAsia="標楷體"/>
        </w:rPr>
        <w:t>字體不拘，創意不限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需落款署名。社會人士可自由落款署名。學生落款應含如下內容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縣宜昌（國小、國中、高中）五年級  孫○○ 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慈濟科技大學護理系二年級  孫○○ 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宣紙規格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主辦單位提供，皆以直式書寫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組四開（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）宣紙，印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中組對開（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）宣紙，印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青春組、社會組、</w:t>
      </w:r>
      <w:r>
        <w:rPr>
          <w:rFonts w:ascii="標楷體" w:hAnsi="標楷體" w:cs="標楷體" w:eastAsia="標楷體"/>
          <w:color w:val="FF0000"/>
        </w:rPr>
        <w:t>長青組</w:t>
      </w:r>
      <w:r>
        <w:rPr>
          <w:rFonts w:ascii="標楷體" w:hAnsi="標楷體" w:cs="標楷體" w:eastAsia="標楷體"/>
        </w:rPr>
        <w:t>對開（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）空白宣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與獎勵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主辦單位聘請知名書法家擔任評審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的整體布局、創意、功力、落款，皆為評審重要項目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獎者將專函通知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項內容：各組前三名及優選可獲贈獎狀及獎金，佳作獲贈獎狀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項數量：各組一、二、三名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選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金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94"/>
        <w:gridCol w:w="1647"/>
        <w:gridCol w:w="1416"/>
        <w:gridCol w:w="1417"/>
        <w:gridCol w:w="1416"/>
        <w:gridCol w:w="1433"/>
      </w:tblGrid>
      <w:tr>
        <w:trPr>
          <w:trHeight w:val="3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長青組</w:t>
            </w:r>
          </w:p>
        </w:tc>
      </w:tr>
      <w:tr>
        <w:trPr>
          <w:trHeight w:val="2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,0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1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</w:tr>
      <w:tr>
        <w:trPr>
          <w:trHeight w:val="3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</w:t>
            </w:r>
          </w:p>
        </w:tc>
      </w:tr>
      <w:tr>
        <w:trPr>
          <w:trHeight w:val="1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  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x3=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x3=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x3=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x3=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x3=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x3=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七、未獲獎作品主辨單位皆不退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獲獎公告：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color w:val="FF0000"/>
        </w:rPr>
        <w:t>108</w:t>
      </w:r>
      <w:bookmarkStart w:id="0" w:name="_GoBack"/>
      <w:bookmarkEnd w:id="0"/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，</w:t>
      </w:r>
      <w:r>
        <w:rPr>
          <w:rFonts w:ascii="標楷體" w:hAnsi="標楷體" w:cs="標楷體" w:eastAsia="標楷體"/>
        </w:rPr>
        <w:t>請上花蓮縣書法學會臉書、臺東縣書畫教育學會臉書，或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花蓮縣書法學會網頁查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結果將專函通知各選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作品展覽：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推廣書法文化，促進花東二縣書法藝術交流，比賽前三名及優選獲獎作品將由主辦單位負責裱褙，</w:t>
      </w:r>
      <w:r>
        <w:rPr>
          <w:rFonts w:ascii="標楷體" w:hAnsi="標楷體" w:cs="標楷體" w:eastAsia="標楷體"/>
          <w:color w:val="FF0000"/>
        </w:rPr>
        <w:t>並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止在台東生活美學館與台東縣書畫教育學會會員展一起展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頒獎日期、地點：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頒獎典禮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東生活美學館舉辦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拾肆、獲獎作品退件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親至台東生活美學館辦理退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sz w:val="26"/>
          <w:szCs w:val="26"/>
        </w:rPr>
        <w:t>花東書藝獎書法比賽報名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編號免填，請以正楷或電腦打字填寫）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0"/>
        <w:gridCol w:w="375"/>
        <w:gridCol w:w="1984"/>
        <w:gridCol w:w="3368"/>
      </w:tblGrid>
      <w:tr>
        <w:trPr>
          <w:trHeight w:val="8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□國小高年級組    □國中組    □青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          □長青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）</w:t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比賽地點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生活美學館    □花蓮縣宜昌國中    □花蓮縣中城國小</w:t>
            </w:r>
          </w:p>
        </w:tc>
      </w:tr>
      <w:tr>
        <w:trPr>
          <w:trHeight w:val="9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　字　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服務單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備註：本次比賽日期為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月期間，報名時以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月當月學期為報名年級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著 作 權 讓 與 同 意 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同意將參加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花東書藝獎書法比賽」參賽作品之著作財產權讓與主辦單位，並放棄行使著作人格權。主辦單位有權無償使用，供作刊印、重製、格放、公開展示及其他推展教育之行為，本人絕無異議亦不另行索取費用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著作權讓與人簽名或蓋章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_______________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法定代理人簽名或蓋章：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報名者，需得法定代理人同意並簽名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個 人 資 料 提 供 使 用 同 意 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主辦單位為辦理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花東書藝獎書法比賽」，必須取得參賽者的個人資料，包括姓名、出生日期、就讀學校、年級、身分證字號、通訊地址、聯絡電話。請同意即日起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，主辦單位可以運用您所提供的個人資料確認您的身分，與您進行聯絡，期限屆滿時將主動停止再使用前述個人資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立同意書人簽名或蓋章：  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法定代理人簽名或蓋章：  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報名者，需得法定代理人同意並簽名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10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花東書藝獎書法比賽經費預算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07"/>
        <w:gridCol w:w="850"/>
        <w:gridCol w:w="567"/>
        <w:gridCol w:w="992"/>
        <w:gridCol w:w="993"/>
        <w:gridCol w:w="1984"/>
        <w:gridCol w:w="215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出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補助單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差旅費）聘請北、中部知名評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育處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、台東市公所補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，佈、撤展工作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08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運雜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布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顯活動主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計畫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台東市公所補助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千元，林威志議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，尤忠正議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，文化處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開宣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宣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格宣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裱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得獎作品裱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印製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印製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color w:val="FF0000"/>
              </w:rPr>
            </w:pPr>
            <w:r>
              <w:rPr>
                <w:rFonts w:ascii="標楷體" w:hAnsi="標楷體" w:cs="華康標楷體" w:eastAsia="標楷體"/>
                <w:color w:val="FF000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得獎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茶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誤餐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媒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布、文具、文鎮、墨汁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館補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，台東市公所補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）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5,3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1:00Z</dcterms:created>
  <dc:creator>user</dc:creator>
  <dc:description/>
  <dc:language>en-US</dc:language>
  <cp:lastModifiedBy>Windows 使用者</cp:lastModifiedBy>
  <cp:lastPrinted>2019-05-30T14:37:00Z</cp:lastPrinted>
  <dcterms:modified xsi:type="dcterms:W3CDTF">2019-07-05T02:51:00Z</dcterms:modified>
  <cp:revision>2</cp:revision>
  <dc:subject/>
  <dc:title/>
</cp:coreProperties>
</file>