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9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中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  <w:spacing w:val="-12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並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交通安全核心能力的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落實校內交通情境設置與教學，妥善辦理校外教學輔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各類交通安全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建制學生通學資料與運用，並設置路隊及短期補習班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規劃校園進出之人車動線、交通工具停放、交通管制計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  <w:szCs w:val="20"/>
              </w:rPr>
              <w:t>規劃家長接送區與愛心服務站，且能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64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3" w:hanging="4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4:00Z</dcterms:created>
  <dc:creator>moejsmpc</dc:creator>
  <dc:description/>
  <dc:language>en-US</dc:language>
  <cp:lastModifiedBy>Windows 使用者</cp:lastModifiedBy>
  <cp:lastPrinted>2017-08-24T22:40:00Z</cp:lastPrinted>
  <dcterms:modified xsi:type="dcterms:W3CDTF">2019-07-11T01:44:00Z</dcterms:modified>
  <cp:revision>2</cp:revision>
  <dc:subject/>
  <dc:title>教育部九十三年度交通安全教育評鑑程序表</dc:title>
</cp:coreProperties>
</file>