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花蓮縣「樂活盃」網球錦標賽競賽規程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9"/>
        <w:gridCol w:w="7211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　　據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0206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旨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廣本縣全民網球運動，養成規律運動之習慣，以達到樂在運動、活得健康之目的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辦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體育場、宜昌國中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日期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六）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地點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九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幕日期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六）配合花蓮縣體育會辦理之統一開幕時間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資格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縣各國小網球隊皆可參加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組別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男生團體組：各校得最多報二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女生團體組：各校得最多報二隊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方式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將報名表（如附件）填寫完成後，電子檔逕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nnis9527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建宏教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人數：除領隊、教練及管理外，各隊得報名選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報名日期：即日起至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五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止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抽　　籤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一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花蓮縣立宜昌國中網球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缺席者由大會代抽，抽籤後各隊不得以任何理由更改球員名單及異議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四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用球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lazenger championship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五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方式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律採單、雙、單打三點制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律一盤六局決勝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賽順序不得輪空，否則該隊以棄權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每局是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Helvetica" w:ascii="標楷體" w:hAnsi="標楷體"/>
                <w:color w:val="31313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所有比賽採用</w:t>
            </w:r>
            <w:r>
              <w:rPr>
                <w:rFonts w:eastAsia="標楷體" w:cs="Helvetica" w:ascii="標楷體" w:hAnsi="標楷體"/>
                <w:color w:val="313132"/>
                <w:sz w:val="28"/>
                <w:szCs w:val="28"/>
                <w:shd w:fill="FFFFFF" w:val="clear"/>
              </w:rPr>
              <w:t>No-let service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即是發球觸網後，球進入發球有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效區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六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規則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國際網球公佈之網球規則及球員行為準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及種子排定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：採分組循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辣椒盃名次排序種子</w:t>
            </w:r>
          </w:p>
          <w:p>
            <w:pPr>
              <w:pStyle w:val="Normal"/>
              <w:spacing w:lineRule="exact" w:line="440"/>
              <w:ind w:left="6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七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　　勵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組優勝隊伍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~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）頒發獎盃乙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本次活動有功人員及績優隊伍，報縣府依各級學校職員奬勵作業要點辦理敘獎事宜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八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事項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會準備各隊一箱礦泉水，惟中午之便當，請各隊自行準備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九、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賽會聯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建宏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87-813608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十、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競賽規程經函花蓮縣體育會核備，如有未盡事宜或賽會需要，得由本會逕行修正另行公佈實施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871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樂活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團體賽】報名表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生組　□國小女生組</w:t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2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2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3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採電子郵件報名：</w:t>
      </w:r>
      <w:r>
        <w:rPr>
          <w:rFonts w:eastAsia="標楷體" w:cs="標楷體" w:ascii="標楷體" w:hAnsi="標楷體"/>
          <w:sz w:val="28"/>
          <w:szCs w:val="28"/>
        </w:rPr>
        <w:t>tennis9527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聯繫：陳建宏教練</w:t>
      </w:r>
      <w:r>
        <w:rPr>
          <w:rFonts w:eastAsia="標楷體" w:cs="標楷體" w:ascii="標楷體" w:hAnsi="標楷體"/>
          <w:sz w:val="28"/>
          <w:szCs w:val="28"/>
        </w:rPr>
        <w:t>(0987-81360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會議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起，花蓮縣立宜昌國中網球場辦理，未派員參加者，由大會代抽不得提出異議。</w:t>
      </w:r>
    </w:p>
    <w:p>
      <w:pPr>
        <w:pStyle w:val="Normal"/>
        <w:numPr>
          <w:ilvl w:val="2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，假花蓮縣立網球場管理室辦理，未派員參加者，決議事項不得提出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474" w:hanging="90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624"/>
        </w:tabs>
        <w:ind w:left="851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32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42:00Z</dcterms:created>
  <dc:creator>USER</dc:creator>
  <dc:description/>
  <cp:keywords/>
  <dc:language>en-US</dc:language>
  <cp:lastModifiedBy>hsin</cp:lastModifiedBy>
  <dcterms:modified xsi:type="dcterms:W3CDTF">2019-07-05T04:07:00Z</dcterms:modified>
  <cp:revision>5</cp:revision>
  <dc:subject/>
  <dc:title>104年花蓮縣「樂活盃」網球錦標賽競賽規程</dc:title>
</cp:coreProperties>
</file>