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前瞻基礎建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民中小學校園數位建設實施計畫</w:t>
      </w:r>
    </w:p>
    <w:p>
      <w:pPr>
        <w:pStyle w:val="Normal"/>
        <w:ind w:left="0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效能學習教室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智慧教室雲盒推廣教育訓練</w:t>
      </w:r>
    </w:p>
    <w:p>
      <w:pPr>
        <w:pStyle w:val="Normal"/>
        <w:ind w:left="0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實施計畫</w:t>
      </w:r>
    </w:p>
    <w:p>
      <w:pPr>
        <w:pStyle w:val="Normal"/>
        <w:spacing w:lineRule="exact" w:line="240"/>
        <w:ind w:left="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ind w:left="881" w:hanging="40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前瞻基礎建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民中小學校園數位建設實施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81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花蓮縣智慧教育提升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整合式高效能課堂教學場域方案。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ind w:left="1075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整合教育行政資源與資訊，實施教育現場新興資訊設備基礎課程，提升教師資訊科技融入教學專業知能。</w:t>
      </w:r>
    </w:p>
    <w:p>
      <w:pPr>
        <w:pStyle w:val="Normal"/>
        <w:ind w:left="1075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辦理種子教師培訓課程，以學習社群運作增能課程教學領導人之學習領導素養，重視專業對話機制，落實教學現場之經驗分享與回饋，改進教學技巧深化教學實踐能力。</w:t>
      </w:r>
    </w:p>
    <w:p>
      <w:pPr>
        <w:pStyle w:val="Normal"/>
        <w:ind w:left="1075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縣資訊教師及種子教師成立行動實踐工作坊策略聯盟團隊，透過智慧雲盒內建多樣互動教學平台精進有效教學策略，觀（議）課及備課及學習診斷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內容：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智慧教室資訊設備基礎課程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領域種子教師培訓課程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ind w:left="881" w:hanging="4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</w:t>
      </w:r>
    </w:p>
    <w:p>
      <w:pPr>
        <w:pStyle w:val="Normal"/>
        <w:ind w:left="881" w:hanging="4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花蓮縣政府</w:t>
      </w:r>
    </w:p>
    <w:p>
      <w:pPr>
        <w:pStyle w:val="Normal"/>
        <w:ind w:left="881" w:hanging="4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單位：花蓮縣教育處教育網路中心</w:t>
      </w:r>
    </w:p>
    <w:p>
      <w:pPr>
        <w:pStyle w:val="Normal"/>
        <w:ind w:left="881" w:hanging="4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協辦單位：花蓮縣復興國民小學</w:t>
      </w:r>
    </w:p>
    <w:p>
      <w:pPr>
        <w:pStyle w:val="Web"/>
        <w:spacing w:before="280" w:after="0"/>
        <w:rPr/>
      </w:pPr>
      <w:r>
        <w:rPr>
          <w:rFonts w:ascii="標楷體" w:hAnsi="標楷體" w:cs="標楷體" w:eastAsia="標楷體"/>
        </w:rPr>
        <w:t>五、辦理日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時間、時數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地點：</w:t>
      </w:r>
    </w:p>
    <w:p>
      <w:pPr>
        <w:pStyle w:val="Normal"/>
        <w:ind w:left="881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b/>
        </w:rPr>
        <w:t xml:space="preserve"> </w:t>
      </w:r>
      <w:r>
        <w:rPr>
          <w:rFonts w:ascii="標楷體" w:hAnsi="標楷體" w:cs="標楷體" w:eastAsia="標楷體"/>
          <w:b/>
        </w:rPr>
        <w:t>高效能學習教室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智慧教室雲盒推廣教育訓練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，課程代碼：</w:t>
      </w:r>
      <w:r>
        <w:rPr>
          <w:rFonts w:eastAsia="標楷體" w:cs="標楷體" w:ascii="標楷體" w:hAnsi="標楷體"/>
          <w:b/>
          <w:color w:val="FF0000"/>
        </w:rPr>
        <w:t>2642653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12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辦理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ind w:left="12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辦理時間：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分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ind w:left="12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研習時數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12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研習地點：花蓮縣復興國小。</w:t>
      </w:r>
    </w:p>
    <w:p>
      <w:pPr>
        <w:pStyle w:val="Normal"/>
        <w:ind w:left="881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b/>
        </w:rPr>
        <w:t xml:space="preserve"> </w:t>
      </w:r>
      <w:r>
        <w:rPr>
          <w:rFonts w:ascii="標楷體" w:hAnsi="標楷體" w:cs="標楷體" w:eastAsia="標楷體"/>
          <w:b/>
        </w:rPr>
        <w:t>高效能學習教室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智慧教室雲盒推廣教育訓練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，課程代碼：</w:t>
      </w:r>
      <w:r>
        <w:rPr>
          <w:rFonts w:eastAsia="標楷體" w:cs="標楷體" w:ascii="標楷體" w:hAnsi="標楷體"/>
          <w:b/>
          <w:color w:val="FF0000"/>
        </w:rPr>
        <w:t>2642654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12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辦理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2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辦理時間：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ind w:left="12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研習時數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12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研習地點：花蓮縣復興國小。</w:t>
      </w:r>
    </w:p>
    <w:p>
      <w:pPr>
        <w:pStyle w:val="Normal"/>
        <w:ind w:left="1264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與人數：每場次錄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：</w:t>
      </w:r>
    </w:p>
    <w:p>
      <w:pPr>
        <w:pStyle w:val="Normal"/>
        <w:ind w:left="881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花蓮縣國教輔導團員，各領域輔導團請擇場次指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參加。</w:t>
      </w:r>
    </w:p>
    <w:p>
      <w:pPr>
        <w:pStyle w:val="Normal"/>
        <w:ind w:left="881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校資訊教師及班導師。</w:t>
      </w:r>
    </w:p>
    <w:p>
      <w:pPr>
        <w:pStyle w:val="Normal"/>
        <w:ind w:left="881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歡迎對資訊融入議題有興趣之教師、班級導師踴躍報名參加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81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：請逕至全國教師在職進修網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代碼如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課程表：</w:t>
      </w:r>
    </w:p>
    <w:p>
      <w:pPr>
        <w:pStyle w:val="Normal"/>
        <w:ind w:left="1273" w:hanging="567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973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981"/>
        <w:gridCol w:w="2940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/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高效能學習教室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智慧教室雲盒實機操作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雲盒硬體功能介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許雅玲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小教導主任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6: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雲盒內置軟體及教學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、平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親師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機操作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6:00-17: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課程共備及雲端教學資源的整合使用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7:00-17: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心得交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7:30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與會人員請務必攜帶高效能教室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教育處補助各校班級配發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Acer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平板電腦與會</w:t>
            </w:r>
          </w:p>
        </w:tc>
      </w:tr>
    </w:tbl>
    <w:p>
      <w:pPr>
        <w:pStyle w:val="Normal"/>
        <w:ind w:left="881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費來源與概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經費概算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881" w:hanging="4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略。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成效評估之實施</w:t>
      </w:r>
    </w:p>
    <w:p>
      <w:pPr>
        <w:pStyle w:val="Normal"/>
        <w:ind w:left="881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針對資訊科技互動教學，提升學生受惠於更新後之數位學習環境之比例。</w:t>
      </w:r>
    </w:p>
    <w:p>
      <w:pPr>
        <w:pStyle w:val="Normal"/>
        <w:ind w:left="881" w:hanging="40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升國中小智慧教育及智慧教室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智慧雲盒普及率及使用率。</w:t>
      </w:r>
    </w:p>
    <w:p>
      <w:pPr>
        <w:pStyle w:val="Normal"/>
        <w:ind w:left="881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鼓勵國中小教師參加資訊融入教學研習。</w:t>
      </w:r>
    </w:p>
    <w:p>
      <w:pPr>
        <w:pStyle w:val="Normal"/>
        <w:ind w:left="881" w:hanging="40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鼓勵教師產出資訊融入教學教案。</w:t>
      </w:r>
    </w:p>
    <w:p>
      <w:pPr>
        <w:pStyle w:val="Normal"/>
        <w:ind w:left="1075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針對資訊科技進階教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展資訊教育特色有助提升學生使用資訊科技於自主學習、問題解決、探索學習、溝通表達或創新等能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提升師生受惠於更新後之數位學習環境之比例。</w:t>
      </w:r>
    </w:p>
    <w:p>
      <w:pPr>
        <w:pStyle w:val="Normal"/>
        <w:ind w:left="881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協助種子教師及聯盟學校培訓產出課程。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預期成效</w:t>
      </w:r>
    </w:p>
    <w:p>
      <w:pPr>
        <w:pStyle w:val="Normal"/>
        <w:ind w:left="1075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完成本縣基礎教育資訊科技設備建置作業，整合教育行政資源與資訊，提升現場教師、資訊種子教師及典範團隊資訊科技融入教學專業知能。</w:t>
      </w:r>
    </w:p>
    <w:p>
      <w:pPr>
        <w:pStyle w:val="Normal"/>
        <w:ind w:left="1075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以現場師資結構及推廣層面辦理點線面系統研習，以學習社群運作，重視專業對話機制，落實教學經驗分享與回饋，改進教學技巧深化教學實踐能力。</w:t>
      </w:r>
    </w:p>
    <w:p>
      <w:pPr>
        <w:pStyle w:val="Normal"/>
        <w:ind w:left="1075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認識多元互動教學平台</w:t>
      </w:r>
      <w:r>
        <w:rPr>
          <w:rFonts w:eastAsia="標楷體" w:cs="標楷體" w:ascii="標楷體" w:hAnsi="標楷體"/>
        </w:rPr>
        <w:t>(ITS5</w:t>
      </w:r>
      <w:r>
        <w:rPr>
          <w:rFonts w:ascii="標楷體" w:hAnsi="標楷體" w:cs="標楷體" w:eastAsia="標楷體"/>
        </w:rPr>
        <w:t>及學習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透過資訊科技應用精進有效教學策略，更符應教師專業成長之觀（議）課及備課及學習診斷。</w:t>
      </w:r>
    </w:p>
    <w:p>
      <w:pPr>
        <w:pStyle w:val="Normal"/>
        <w:ind w:left="1075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普及資訊科技融入互動教學，深化資訊科技創新應用教學模式。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辦理本</w:t>
      </w:r>
      <w:bookmarkStart w:id="0" w:name="OLE_LINK4"/>
      <w:r>
        <w:rPr>
          <w:rFonts w:ascii="標楷體" w:hAnsi="標楷體" w:cs="標楷體" w:eastAsia="標楷體"/>
        </w:rPr>
        <w:t>項活</w:t>
      </w:r>
      <w:bookmarkEnd w:id="0"/>
      <w:r>
        <w:rPr>
          <w:rFonts w:ascii="標楷體" w:hAnsi="標楷體" w:cs="標楷體" w:eastAsia="標楷體"/>
        </w:rPr>
        <w:t>動有功人員，依本縣所屬各級學校教育專業人員獎懲作業要點敘獎。</w:t>
      </w:r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76" w:hanging="567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rFonts w:cs="Times New Roman"/>
      <w:b/>
      <w:sz w:val="20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6">
    <w:name w:val="標題 6 字元"/>
    <w:basedOn w:val="Style13"/>
    <w:qFormat/>
    <w:rPr>
      <w:rFonts w:ascii="Calibri" w:hAnsi="Calibri" w:eastAsia="新細明體;PMingLiU" w:cs="Times New Roman"/>
      <w:b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  <w:ind w:left="1276" w:hanging="567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34:00Z</dcterms:created>
  <dc:creator>owner</dc:creator>
  <dc:description/>
  <cp:keywords/>
  <dc:language>en-US</dc:language>
  <cp:lastModifiedBy>USER</cp:lastModifiedBy>
  <cp:lastPrinted>2019-05-22T17:39:00Z</cp:lastPrinted>
  <dcterms:modified xsi:type="dcterms:W3CDTF">2019-05-23T03:54:00Z</dcterms:modified>
  <cp:revision>6</cp:revision>
  <dc:subject/>
  <dc:title/>
</cp:coreProperties>
</file>