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施測說明</w:t>
      </w:r>
    </w:p>
    <w:p>
      <w:pPr>
        <w:pStyle w:val="Normal"/>
        <w:spacing w:lineRule="exact" w:line="400" w:before="180" w:after="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建置國民中小學教育長期資料庫工作計畫辦理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施測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，國小為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國中為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施測對象：國中、小一～八年級學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集中式特教班免試，其餘各類特教班級學生一律參加檢核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施測科目：一～八年級國語文，三～八年級數學，五～八年級英語文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施測科目時程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國中七、八年級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7"/>
        <w:gridCol w:w="1985"/>
        <w:gridCol w:w="1984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</w:tr>
    </w:tbl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國小一～六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一、試務中心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2898" w:hanging="24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城國小、明義國小、宜昌國小、壽豐國小、玉里國小、自強國中、鳳林國小、光復國小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試務中心學校負責之區域學校名單及各校領取試卷地點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負責區域學校試卷箱及彌封箱點收、存放、轉發。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施測前一天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各區學校試卷箱送達各中心學校，請中心學校教務主任簽收，主任不在請由學校同仁代收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事先拆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中心學校協助各校領取試卷並簽收</w:t>
      </w:r>
      <w:r>
        <w:rPr>
          <w:rFonts w:ascii="標楷體" w:hAnsi="標楷體" w:cs="標楷體" w:eastAsia="標楷體"/>
          <w:sz w:val="28"/>
          <w:szCs w:val="28"/>
        </w:rPr>
        <w:t>（參見附件二）</w:t>
      </w:r>
    </w:p>
    <w:p>
      <w:pPr>
        <w:pStyle w:val="Normal"/>
        <w:spacing w:lineRule="exact" w:line="400"/>
        <w:ind w:left="1524" w:hanging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施測當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等待專車載回彌封箱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二、施測學校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施測講習會議領回答案卡，如答案卡有漏印等問題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班前向課程教學科反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卡格式參見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學生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前一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至試務中心學校領取試卷，當場清點試卷箱數並簽收</w:t>
      </w:r>
      <w:r>
        <w:rPr>
          <w:rFonts w:ascii="標楷體" w:hAnsi="標楷體" w:cs="標楷體" w:eastAsia="標楷體"/>
          <w:sz w:val="28"/>
          <w:szCs w:val="28"/>
        </w:rPr>
        <w:t>（參見附件二）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：</w:t>
      </w:r>
    </w:p>
    <w:p>
      <w:pPr>
        <w:pStyle w:val="Normal"/>
        <w:numPr>
          <w:ilvl w:val="0"/>
          <w:numId w:val="18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各科施測題數、時間長度比照會考，請學校依照施測科目順序及時間，安排學校鐘聲上下課。並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: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施測完畢即刻點收答案卡裝箱，於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: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送達各區試務中心，以便當日專車將彌封箱送回教育處。</w:t>
      </w:r>
    </w:p>
    <w:p>
      <w:pPr>
        <w:pStyle w:val="Normal"/>
        <w:numPr>
          <w:ilvl w:val="0"/>
          <w:numId w:val="18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八年級</w:t>
      </w:r>
      <w:r>
        <w:rPr>
          <w:rFonts w:ascii="標楷體" w:hAnsi="標楷體" w:cs="標楷體" w:eastAsia="標楷體"/>
          <w:b/>
          <w:sz w:val="28"/>
          <w:szCs w:val="28"/>
        </w:rPr>
        <w:t>英語測驗包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閱讀、聽力測驗</w:t>
      </w:r>
      <w:r>
        <w:rPr>
          <w:rFonts w:ascii="標楷體" w:hAnsi="標楷體" w:cs="標楷體" w:eastAsia="標楷體"/>
          <w:sz w:val="28"/>
          <w:szCs w:val="28"/>
        </w:rPr>
        <w:t>，施測之題本及答案卡分開發給，但分數合併計算。</w:t>
      </w:r>
    </w:p>
    <w:p>
      <w:pPr>
        <w:pStyle w:val="Normal"/>
        <w:numPr>
          <w:ilvl w:val="0"/>
          <w:numId w:val="18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b/>
          <w:sz w:val="28"/>
          <w:szCs w:val="28"/>
        </w:rPr>
        <w:t>國中試辦軟體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學生另闢試場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申請報讀服務學校注意相關事項：</w:t>
      </w:r>
    </w:p>
    <w:p>
      <w:pPr>
        <w:pStyle w:val="Normal"/>
        <w:numPr>
          <w:ilvl w:val="1"/>
          <w:numId w:val="4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當日準備電腦教室、電腦、耳機，提供需要報讀服務之學生逕行以電腦軟體聆聽報讀服務。</w:t>
      </w:r>
    </w:p>
    <w:p>
      <w:pPr>
        <w:pStyle w:val="Normal"/>
        <w:numPr>
          <w:ilvl w:val="1"/>
          <w:numId w:val="4"/>
        </w:numPr>
        <w:spacing w:lineRule="exact" w:line="400"/>
        <w:ind w:left="170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監考老師詳閱「學力檢核特殊教育學生報讀工作說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讀科目為：國文、英文閱讀、數學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英文聽力測驗不進行軟體報讀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監考老師以全體播放方式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至六年級國語文及五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英語測驗包含聽力測驗，考前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播放設備，並於事前確認功能正常。</w:t>
      </w:r>
    </w:p>
    <w:p>
      <w:pPr>
        <w:pStyle w:val="Normal"/>
        <w:numPr>
          <w:ilvl w:val="0"/>
          <w:numId w:val="12"/>
        </w:numPr>
        <w:spacing w:lineRule="exact" w:line="400"/>
        <w:ind w:left="1134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測完畢後，請於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試卷送達試務中心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各校監考人員由學校自行安排，務必以非原班導師及非該班該科任課教師監考為限，並自製監考表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含另闢試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，提供試務監察人員確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申請身心障礙學生應考服務之學校，請於教育處核定名單後，另安排獨立試場及監考人員，該生施測後之答案卡（卷）在試場即彌封，不須送回原班級彌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參處務公告編號【</w:t>
      </w:r>
      <w:r>
        <w:rPr>
          <w:rFonts w:eastAsia="標楷體" w:cs="標楷體" w:ascii="標楷體" w:hAnsi="標楷體"/>
          <w:sz w:val="28"/>
          <w:szCs w:val="28"/>
        </w:rPr>
        <w:t>5393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將各班各科缺考名單彙整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缺考學生名單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與答案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「試務監察人員巡場紀錄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「臂章」併同裝箱彌封，送交試務中心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請假學生由各校於一週內擇日統一補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集中考試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使用備用答案卡補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數不列入統計平均，但另做分析</w:t>
      </w:r>
      <w:r>
        <w:rPr>
          <w:rFonts w:eastAsia="標楷體" w:cs="標楷體" w:ascii="標楷體" w:hAnsi="標楷體"/>
          <w:sz w:val="28"/>
          <w:szCs w:val="28"/>
        </w:rPr>
        <w:t>)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將補考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教育處課程教學科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  <w:u w:val="wav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wave"/>
          <w:bdr w:val="single" w:sz="4" w:space="0" w:color="000000"/>
        </w:rPr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三、試務監察人員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於施測講習會議領回</w:t>
      </w:r>
      <w:r>
        <w:rPr>
          <w:rFonts w:ascii="標楷體" w:hAnsi="標楷體" w:cs="標楷體" w:eastAsia="標楷體"/>
          <w:b/>
          <w:sz w:val="28"/>
          <w:szCs w:val="28"/>
        </w:rPr>
        <w:t>試務監察人員「臂章」及答案卡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務監察採交換監察方式辦理，由各校教務主任至鄰近學校擔任監察人員（參見附件七：試務監察人員分配表）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早上配戴</w:t>
      </w:r>
      <w:r>
        <w:rPr>
          <w:rFonts w:ascii="標楷體" w:hAnsi="標楷體" w:cs="標楷體" w:eastAsia="標楷體"/>
          <w:b/>
          <w:sz w:val="28"/>
          <w:szCs w:val="28"/>
        </w:rPr>
        <w:t>試務監察人員「臂章」</w:t>
      </w:r>
      <w:r>
        <w:rPr>
          <w:rFonts w:ascii="標楷體" w:hAnsi="標楷體" w:cs="標楷體" w:eastAsia="標楷體"/>
          <w:sz w:val="28"/>
          <w:szCs w:val="28"/>
        </w:rPr>
        <w:t>，並於施測開始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達指定學校，會同學校開封試卷箱，務必使試務順利進行。開封作業由</w:t>
      </w:r>
      <w:r>
        <w:rPr>
          <w:rFonts w:ascii="標楷體" w:hAnsi="標楷體" w:cs="標楷體" w:eastAsia="標楷體"/>
          <w:b/>
          <w:color w:val="385623"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color w:val="38562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85623"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color w:val="385623"/>
          <w:sz w:val="28"/>
          <w:szCs w:val="28"/>
          <w:u w:val="thick"/>
        </w:rPr>
        <w:t>共同開封</w:t>
      </w:r>
      <w:r>
        <w:rPr>
          <w:rFonts w:ascii="標楷體" w:hAnsi="標楷體" w:cs="標楷體" w:eastAsia="標楷體"/>
          <w:b/>
          <w:color w:val="385623"/>
          <w:sz w:val="28"/>
          <w:szCs w:val="28"/>
        </w:rPr>
        <w:t>。開封前請先檢視彌封是否完整</w:t>
      </w:r>
      <w:r>
        <w:rPr>
          <w:rFonts w:ascii="標楷體" w:hAnsi="標楷體" w:cs="標楷體" w:eastAsia="標楷體"/>
          <w:sz w:val="28"/>
          <w:szCs w:val="28"/>
        </w:rPr>
        <w:t>（參見附件八：完整彌封樣式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85623"/>
          <w:sz w:val="28"/>
          <w:szCs w:val="28"/>
        </w:rPr>
        <w:t>若有已開封痕跡，請</w:t>
      </w:r>
      <w:r>
        <w:rPr>
          <w:rFonts w:ascii="標楷體" w:hAnsi="標楷體" w:cs="標楷體" w:eastAsia="標楷體"/>
          <w:b/>
          <w:color w:val="385623"/>
          <w:sz w:val="28"/>
          <w:szCs w:val="28"/>
          <w:u w:val="single"/>
        </w:rPr>
        <w:t>試務監察人員</w:t>
      </w:r>
      <w:r>
        <w:rPr>
          <w:rFonts w:ascii="標楷體" w:hAnsi="標楷體" w:cs="標楷體" w:eastAsia="標楷體"/>
          <w:b/>
          <w:color w:val="385623"/>
          <w:sz w:val="28"/>
          <w:szCs w:val="28"/>
        </w:rPr>
        <w:t>立即通知教育處課程教學科，並記錄於附件六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科備份試卷袋為分科封裝，只能於測驗該科時開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班試卷袋已多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試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尚未測驗科目之備份試卷袋不得提早開啟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試場試務工作進行，巡察試場，以及紀錄、回報試場各種事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六：試務監察人員巡場紀錄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276" w:hanging="510"/>
        <w:jc w:val="both"/>
        <w:rPr/>
      </w:pPr>
      <w:r>
        <w:rPr>
          <w:rFonts w:ascii="標楷體" w:hAnsi="標楷體" w:cs="標楷體" w:eastAsia="標楷體"/>
          <w:b/>
          <w:color w:val="385623"/>
          <w:sz w:val="28"/>
          <w:szCs w:val="28"/>
        </w:rPr>
        <w:t>請校長或學校代表陪同進行巡堂，並依據監考表確認各班監考人員（務必以非原班導師及非該班該科任課教師監考為限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ind w:left="1276" w:hanging="510"/>
        <w:jc w:val="both"/>
        <w:rPr>
          <w:rFonts w:ascii="標楷體" w:hAnsi="標楷體" w:eastAsia="標楷體" w:cs="標楷體"/>
          <w:b/>
          <w:b/>
          <w:color w:val="385623"/>
          <w:sz w:val="28"/>
          <w:szCs w:val="28"/>
        </w:rPr>
      </w:pPr>
      <w:r>
        <w:rPr>
          <w:rFonts w:ascii="標楷體" w:hAnsi="標楷體" w:cs="標楷體" w:eastAsia="標楷體"/>
          <w:b/>
          <w:color w:val="385623"/>
          <w:sz w:val="28"/>
          <w:szCs w:val="28"/>
        </w:rPr>
        <w:t>試場突發狀況及監考人員違反監場事務之情形應詳予紀錄並回報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ascii="標楷體" w:hAnsi="標楷體" w:cs="標楷體" w:eastAsia="標楷體"/>
          <w:color w:val="385623"/>
          <w:sz w:val="28"/>
          <w:szCs w:val="28"/>
        </w:rPr>
        <w:t>會同校方清點、彌封答案卡、國小一二年級國語試卷。</w:t>
      </w:r>
      <w:r>
        <w:rPr>
          <w:rFonts w:eastAsia="標楷體" w:cs="標楷體" w:ascii="標楷體" w:hAnsi="標楷體"/>
          <w:color w:val="385623"/>
          <w:sz w:val="28"/>
          <w:szCs w:val="28"/>
        </w:rPr>
        <w:t>P6</w:t>
      </w:r>
      <w:r>
        <w:rPr>
          <w:rFonts w:ascii="標楷體" w:hAnsi="標楷體" w:cs="標楷體" w:eastAsia="標楷體"/>
          <w:color w:val="385623"/>
          <w:sz w:val="28"/>
          <w:szCs w:val="28"/>
        </w:rPr>
        <w:t>六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、國小一二年級國語試卷，與</w:t>
      </w:r>
      <w:r>
        <w:rPr>
          <w:rFonts w:ascii="標楷體" w:hAnsi="標楷體" w:cs="標楷體" w:eastAsia="標楷體"/>
          <w:b/>
          <w:sz w:val="28"/>
          <w:szCs w:val="28"/>
        </w:rPr>
        <w:t>「缺考學生名單」、「試務監察人員巡場紀錄表」及「臂章」</w:t>
      </w:r>
      <w:r>
        <w:rPr>
          <w:rFonts w:ascii="標楷體" w:hAnsi="標楷體" w:cs="標楷體" w:eastAsia="標楷體"/>
          <w:sz w:val="28"/>
          <w:szCs w:val="28"/>
        </w:rPr>
        <w:t>全數裝箱彌封，</w:t>
      </w:r>
      <w:r>
        <w:rPr>
          <w:rFonts w:ascii="標楷體" w:hAnsi="標楷體" w:cs="標楷體" w:eastAsia="標楷體"/>
          <w:b/>
          <w:sz w:val="28"/>
          <w:szCs w:val="28"/>
        </w:rPr>
        <w:t>由原開封之二位人員於彌封紙上簽名蓋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，試務監察人員方得離開受測學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四、監考人員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監考老師於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經學校正式請假手續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缺考；考試遲到者一律參與考試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得繳卷，以免影響他人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倘學生於播放聽力測驗後才抵達考場，則請另安排考場供該生聽力考試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黑板請寫上：考試科目、考試時間、應到人數、實到人數、缺考人數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考試開始，請監考人員宣讀題本封面「測驗說明」事項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請學生</w:t>
      </w:r>
      <w:r>
        <w:rPr>
          <w:rFonts w:ascii="標楷體" w:hAnsi="標楷體" w:cs="標楷體" w:eastAsia="標楷體"/>
          <w:b/>
          <w:sz w:val="28"/>
          <w:szCs w:val="26"/>
        </w:rPr>
        <w:t>翻閱題本瀏覽頁次順序</w:t>
      </w:r>
      <w:r>
        <w:rPr>
          <w:rFonts w:ascii="標楷體" w:hAnsi="標楷體" w:cs="標楷體" w:eastAsia="標楷體"/>
          <w:sz w:val="28"/>
          <w:szCs w:val="26"/>
        </w:rPr>
        <w:t>，確認裝訂順序正常，再開始作答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或開始聽力測驗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含聽力測驗之考科，於開始施測時播放一次，並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提醒學生「只播放一次」。</w:t>
      </w:r>
    </w:p>
    <w:p>
      <w:pPr>
        <w:pStyle w:val="Normal"/>
        <w:numPr>
          <w:ilvl w:val="0"/>
          <w:numId w:val="14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監考人員本應公正公平之權責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有報讀試卷及提示解答用語與動作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以確保施測結果之有效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3850</wp:posOffset>
                </wp:positionH>
                <wp:positionV relativeFrom="paragraph">
                  <wp:posOffset>-123825</wp:posOffset>
                </wp:positionV>
                <wp:extent cx="514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.7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八年級如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缺席學生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color w:val="FF0000"/>
          <w:sz w:val="28"/>
          <w:szCs w:val="28"/>
        </w:rPr>
        <w:t>在答案卡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畫記「缺考」</w:t>
      </w:r>
      <w:r>
        <w:rPr>
          <w:rFonts w:ascii="標楷體" w:hAnsi="標楷體" w:cs="標楷體" w:eastAsia="標楷體"/>
          <w:sz w:val="28"/>
          <w:szCs w:val="28"/>
        </w:rPr>
        <w:t>。若</w:t>
      </w:r>
      <w:r>
        <w:rPr>
          <w:rFonts w:ascii="標楷體" w:hAnsi="標楷體" w:cs="標楷體" w:eastAsia="標楷體"/>
          <w:b/>
          <w:sz w:val="28"/>
          <w:szCs w:val="28"/>
        </w:rPr>
        <w:t>未畫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；</w:t>
      </w:r>
      <w:r>
        <w:rPr>
          <w:rFonts w:ascii="標楷體" w:hAnsi="標楷體" w:cs="標楷體" w:eastAsia="標楷體"/>
          <w:sz w:val="28"/>
          <w:szCs w:val="28"/>
        </w:rPr>
        <w:t>答案卡信封袋背面寫上缺考學生姓名座號。一、二年級請於試卷彌封袋上註明缺考學生座號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含另闢試場學生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二年級國語試卷，務必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座號排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收回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各年級答案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施測後應隨即送回教務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不得藉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拷貝、檢查答案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延遲遞交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完畢請會同教務處人員清點無誤後，將該班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置入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封袋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寫上缺考學生姓名，並請加註缺考原因，以利統計作業。（請見附件八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附件十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答案卡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國民中小學學力檢核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校可於處務公告編號【</w:t>
      </w:r>
      <w:r>
        <w:rPr>
          <w:rFonts w:eastAsia="標楷體" w:cs="標楷體" w:ascii="標楷體" w:hAnsi="標楷體"/>
          <w:sz w:val="28"/>
          <w:szCs w:val="28"/>
        </w:rPr>
        <w:t>54023</w:t>
      </w:r>
      <w:r>
        <w:rPr>
          <w:rFonts w:ascii="標楷體" w:hAnsi="標楷體" w:cs="標楷體" w:eastAsia="標楷體"/>
          <w:sz w:val="28"/>
          <w:szCs w:val="28"/>
        </w:rPr>
        <w:t>】下載參考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答案卡之備用卡：</w:t>
      </w:r>
    </w:p>
    <w:p>
      <w:pPr>
        <w:pStyle w:val="Normal"/>
        <w:numPr>
          <w:ilvl w:val="1"/>
          <w:numId w:val="16"/>
        </w:numPr>
        <w:tabs>
          <w:tab w:val="clear" w:pos="480"/>
        </w:tabs>
        <w:spacing w:lineRule="exact" w:line="400"/>
        <w:ind w:left="1418" w:hanging="536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每班每科皆備有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。</w:t>
      </w:r>
    </w:p>
    <w:p>
      <w:pPr>
        <w:pStyle w:val="Normal"/>
        <w:numPr>
          <w:ilvl w:val="1"/>
          <w:numId w:val="16"/>
        </w:numPr>
        <w:tabs>
          <w:tab w:val="clear" w:pos="480"/>
        </w:tabs>
        <w:spacing w:lineRule="exact" w:line="400"/>
        <w:ind w:left="1418" w:hanging="5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用答案卡無分年級與科目皆可共同使用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19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國語科備用卡也可使用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數學科作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tabs>
          <w:tab w:val="clear" w:pos="480"/>
        </w:tabs>
        <w:spacing w:lineRule="exact" w:line="400"/>
        <w:ind w:left="1418" w:hanging="53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監考老師提醒學生於備用卡資料欄填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班級座號</w:t>
      </w:r>
    </w:p>
    <w:p>
      <w:pPr>
        <w:pStyle w:val="Normal"/>
        <w:spacing w:lineRule="exact" w:line="400"/>
        <w:ind w:left="1904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若使用不同科目之備用答案卡，請一併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修正科目名稱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學生之答案卡問題，請於施測當日處理如下，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轉出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監考老師在答案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彌封袋上</w:t>
      </w:r>
      <w:r>
        <w:rPr>
          <w:rFonts w:ascii="標楷體" w:hAnsi="標楷體" w:cs="標楷體" w:eastAsia="標楷體"/>
          <w:b/>
          <w:sz w:val="28"/>
          <w:szCs w:val="28"/>
        </w:rPr>
        <w:t>缺考</w:t>
      </w:r>
      <w:r>
        <w:rPr>
          <w:rFonts w:ascii="標楷體" w:hAnsi="標楷體" w:cs="標楷體" w:eastAsia="標楷體"/>
          <w:sz w:val="28"/>
          <w:szCs w:val="28"/>
        </w:rPr>
        <w:t>欄位</w:t>
      </w:r>
    </w:p>
    <w:p>
      <w:pPr>
        <w:pStyle w:val="Normal"/>
        <w:spacing w:lineRule="exact" w:line="400"/>
        <w:ind w:left="1918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學生名字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該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答案卡中畫記「缺考」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轉入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該生於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備用答案卡</w:t>
      </w:r>
      <w:r>
        <w:rPr>
          <w:rFonts w:ascii="標楷體" w:hAnsi="標楷體" w:cs="標楷體" w:eastAsia="標楷體"/>
          <w:sz w:val="28"/>
          <w:szCs w:val="28"/>
        </w:rPr>
        <w:t>作答，並於答案卡上</w:t>
      </w:r>
    </w:p>
    <w:p>
      <w:pPr>
        <w:pStyle w:val="Normal"/>
        <w:spacing w:lineRule="exact" w:line="400"/>
        <w:ind w:left="1440" w:first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填寫學生基本資料。</w:t>
      </w:r>
    </w:p>
    <w:p>
      <w:pPr>
        <w:pStyle w:val="Normal"/>
        <w:spacing w:lineRule="exact" w:line="400"/>
        <w:ind w:left="700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身心障礙學生另闢試場說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00"/>
        <w:ind w:left="1276" w:hanging="79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施測講習會議發放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卡，請教務處將另闢試場之答案卡先行抽出，以供各該考生使用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00"/>
        <w:ind w:left="1276" w:hanging="7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學生應考服務名單請參處務公告編號【</w:t>
      </w:r>
      <w:r>
        <w:rPr>
          <w:rFonts w:eastAsia="標楷體" w:cs="標楷體" w:ascii="標楷體" w:hAnsi="標楷體"/>
          <w:sz w:val="28"/>
          <w:szCs w:val="28"/>
        </w:rPr>
        <w:t>53931</w:t>
      </w:r>
      <w:r>
        <w:rPr>
          <w:rFonts w:ascii="標楷體" w:hAnsi="標楷體" w:cs="標楷體" w:eastAsia="標楷體"/>
          <w:sz w:val="28"/>
          <w:szCs w:val="28"/>
        </w:rPr>
        <w:t>】。請各校自行核對名單及安排試場監考教師。並於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施測當日提供各校試務監察人員檢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闢試場試卷袋說明：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闢考場試卷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32"/>
        </w:rPr>
        <w:t>八</w:t>
      </w:r>
      <w:r>
        <w:rPr>
          <w:rFonts w:eastAsia="標楷體" w:cs="標楷體" w:ascii="標楷體" w:hAnsi="標楷體"/>
          <w:sz w:val="28"/>
          <w:szCs w:val="32"/>
        </w:rPr>
        <w:t>-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會標示「年級」、「科目」、「試場編號」、及「人數」，袋內含「試卷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、放大或點字試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答案卡（卷）封袋」、「聽力測驗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國語、國小英語、國中英語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國中報讀軟體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文、英文閱讀、數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另闢考場試卷袋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物，是依據學校提報「身心障礙學生應考服務申請表」所編列試場編號之學生年級與申請服務類別提供試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卷袋上不會註明學生姓名以維護學生個資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學校自備各試場編號對應之學生名單及申請服務類別，以供監考老師進行分卷並發放答案卡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完畢後，另闢試場監考人員請將學生答案卡置入「答案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封袋」，交回教務處清點及彌封簽名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毋須再交回原班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440" w:leader="none"/>
        </w:tabs>
        <w:spacing w:lineRule="exact" w:line="400"/>
        <w:ind w:left="14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另闢試場編號為「原班」考場：</w:t>
      </w:r>
      <w:r>
        <w:rPr>
          <w:rFonts w:ascii="標楷體" w:hAnsi="標楷體" w:cs="標楷體" w:eastAsia="標楷體"/>
          <w:sz w:val="28"/>
          <w:szCs w:val="28"/>
        </w:rPr>
        <w:t>原則上不準備另闢試場試卷袋；但申請放大試卷者如申請「原班」作答，因試卷與其他學生不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放大試卷仍以另闢試場試卷袋另外分裝，交卷時請答案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答案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另外彌封。</w:t>
      </w:r>
    </w:p>
    <w:p>
      <w:pPr>
        <w:pStyle w:val="Normal"/>
        <w:spacing w:lineRule="exact" w:line="400"/>
        <w:ind w:left="70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答案卡畫記依答案卡上畫記說明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請提醒學生不可隨意塗鴉，尤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汙損，將不為機器所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；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719" w:hanging="5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聽力測驗語音電子檔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語及英語施測開始後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，教育處將以處務公告提供聽力測驗語音電子檔，以供無法播放</w:t>
      </w:r>
      <w:r>
        <w:rPr>
          <w:rFonts w:eastAsia="標楷體" w:cs="標楷體" w:ascii="標楷體" w:hAnsi="標楷體"/>
          <w:color w:val="FF0000"/>
          <w:sz w:val="28"/>
          <w:szCs w:val="28"/>
        </w:rPr>
        <w:t>CD</w:t>
      </w:r>
      <w:r>
        <w:rPr>
          <w:rFonts w:ascii="標楷體" w:hAnsi="標楷體" w:cs="標楷體" w:eastAsia="標楷體"/>
          <w:color w:val="FF0000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707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試題本倘因數量、印刷、裝訂問題影響學生作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以備用題本解決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學校立即回報試務中心，並將印刷、裝訂有問題之題本數量及問題情形記載於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務監察人員巡場紀錄表」</w:t>
      </w:r>
      <w:r>
        <w:rPr>
          <w:rFonts w:ascii="標楷體" w:hAnsi="標楷體" w:cs="標楷體" w:eastAsia="標楷體"/>
          <w:sz w:val="28"/>
          <w:szCs w:val="28"/>
        </w:rPr>
        <w:t>，試題本樣本與答案卡與一同裝箱，送回教育處。</w:t>
      </w:r>
    </w:p>
    <w:p>
      <w:pPr>
        <w:pStyle w:val="Normal"/>
        <w:spacing w:lineRule="exact" w:line="400"/>
        <w:ind w:left="419" w:hanging="28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測結束後續處理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務人員整理答案卡（卷）信封，會同試務監察人員裝箱彌封簽章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案卡信封、國小一二年級試卷袋請依科目、班級次序排列裝箱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缺考學生名單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附件五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試務監察人員巡場紀錄表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附件六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「臂章」</w:t>
      </w:r>
      <w:r>
        <w:rPr>
          <w:rFonts w:ascii="標楷體" w:hAnsi="標楷體" w:cs="標楷體" w:eastAsia="標楷體"/>
          <w:color w:val="FF0000"/>
          <w:sz w:val="28"/>
          <w:szCs w:val="28"/>
        </w:rPr>
        <w:t>置於答案卡最上層，並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彌封單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附件九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封箱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彌封單請自行填寫，並視封箱內容來決定是否裁切使用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pacing w:lineRule="exact" w:line="400"/>
        <w:ind w:left="1440" w:hanging="5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試卷送回原領卷之試務中心：國小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前送達試務中心，國中請於下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</w:rPr>
        <w:t>3:3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</w:rPr>
        <w:t>前送達‧收回答案卡及試卷之時程請參附件十一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70C0"/>
          <w:sz w:val="28"/>
          <w:szCs w:val="28"/>
        </w:rPr>
        <w:t>測驗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color w:val="0070C0"/>
          <w:sz w:val="28"/>
          <w:szCs w:val="28"/>
        </w:rPr>
        <w:t>及</w:t>
      </w:r>
      <w:r>
        <w:rPr>
          <w:rFonts w:eastAsia="標楷體" w:cs="標楷體" w:ascii="標楷體" w:hAnsi="標楷體"/>
          <w:color w:val="0070C0"/>
          <w:sz w:val="28"/>
          <w:szCs w:val="28"/>
        </w:rPr>
        <w:t>3</w:t>
      </w:r>
      <w:r>
        <w:rPr>
          <w:rFonts w:ascii="標楷體" w:hAnsi="標楷體" w:cs="標楷體" w:eastAsia="標楷體"/>
          <w:color w:val="0070C0"/>
          <w:sz w:val="28"/>
          <w:szCs w:val="28"/>
        </w:rPr>
        <w:t>～</w:t>
      </w:r>
      <w:r>
        <w:rPr>
          <w:rFonts w:eastAsia="標楷體" w:cs="標楷體" w:ascii="標楷體" w:hAnsi="標楷體"/>
          <w:color w:val="0070C0"/>
          <w:sz w:val="28"/>
          <w:szCs w:val="28"/>
        </w:rPr>
        <w:t>8</w:t>
      </w:r>
      <w:r>
        <w:rPr>
          <w:rFonts w:ascii="標楷體" w:hAnsi="標楷體" w:cs="標楷體" w:eastAsia="標楷體"/>
          <w:color w:val="0070C0"/>
          <w:sz w:val="28"/>
          <w:szCs w:val="28"/>
        </w:rPr>
        <w:t>年級試卷，請各校自行留存處理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833C0B"/>
          <w:sz w:val="28"/>
          <w:szCs w:val="28"/>
        </w:rPr>
      </w:pPr>
      <w:r>
        <w:rPr>
          <w:rFonts w:ascii="標楷體" w:hAnsi="標楷體" w:cs="標楷體" w:eastAsia="標楷體"/>
          <w:b/>
          <w:color w:val="833C0B"/>
          <w:sz w:val="28"/>
          <w:szCs w:val="28"/>
        </w:rPr>
        <w:t>成績複查</w:t>
      </w:r>
      <w:r>
        <w:rPr>
          <w:rFonts w:ascii="標楷體" w:hAnsi="標楷體" w:cs="標楷體" w:eastAsia="標楷體"/>
          <w:color w:val="833C0B"/>
          <w:sz w:val="28"/>
          <w:szCs w:val="28"/>
        </w:rPr>
        <w:t>：預定於</w:t>
      </w:r>
      <w:r>
        <w:rPr>
          <w:rFonts w:eastAsia="標楷體" w:cs="標楷體" w:ascii="標楷體" w:hAnsi="標楷體"/>
          <w:color w:val="833C0B"/>
          <w:sz w:val="28"/>
          <w:szCs w:val="28"/>
        </w:rPr>
        <w:t>6</w:t>
      </w:r>
      <w:r>
        <w:rPr>
          <w:rFonts w:ascii="標楷體" w:hAnsi="標楷體" w:cs="標楷體" w:eastAsia="標楷體"/>
          <w:color w:val="833C0B"/>
          <w:sz w:val="28"/>
          <w:szCs w:val="28"/>
        </w:rPr>
        <w:t>月</w:t>
      </w:r>
      <w:r>
        <w:rPr>
          <w:rFonts w:eastAsia="標楷體" w:cs="標楷體" w:ascii="標楷體" w:hAnsi="標楷體"/>
          <w:color w:val="833C0B"/>
          <w:sz w:val="28"/>
          <w:szCs w:val="28"/>
        </w:rPr>
        <w:t>3</w:t>
      </w:r>
      <w:r>
        <w:rPr>
          <w:rFonts w:ascii="標楷體" w:hAnsi="標楷體" w:cs="標楷體" w:eastAsia="標楷體"/>
          <w:color w:val="833C0B"/>
          <w:sz w:val="28"/>
          <w:szCs w:val="28"/>
        </w:rPr>
        <w:t>日至</w:t>
      </w:r>
      <w:r>
        <w:rPr>
          <w:rFonts w:eastAsia="標楷體" w:cs="標楷體" w:ascii="標楷體" w:hAnsi="標楷體"/>
          <w:color w:val="833C0B"/>
          <w:sz w:val="28"/>
          <w:szCs w:val="28"/>
        </w:rPr>
        <w:t>6</w:t>
      </w:r>
      <w:r>
        <w:rPr>
          <w:rFonts w:ascii="標楷體" w:hAnsi="標楷體" w:cs="標楷體" w:eastAsia="標楷體"/>
          <w:color w:val="833C0B"/>
          <w:sz w:val="28"/>
          <w:szCs w:val="28"/>
        </w:rPr>
        <w:t>月</w:t>
      </w:r>
      <w:r>
        <w:rPr>
          <w:rFonts w:eastAsia="標楷體" w:cs="標楷體" w:ascii="標楷體" w:hAnsi="標楷體"/>
          <w:color w:val="833C0B"/>
          <w:sz w:val="28"/>
          <w:szCs w:val="28"/>
        </w:rPr>
        <w:t>6</w:t>
      </w:r>
      <w:r>
        <w:rPr>
          <w:rFonts w:ascii="標楷體" w:hAnsi="標楷體" w:cs="標楷體" w:eastAsia="標楷體"/>
          <w:color w:val="833C0B"/>
          <w:sz w:val="28"/>
          <w:szCs w:val="28"/>
        </w:rPr>
        <w:t xml:space="preserve">日，請學校至校務行政系統「能力檢核」模組，檢閱學生各科成績正確性，並於該模組檢閱後點選「提交」 </w:t>
      </w:r>
      <w:r>
        <w:rPr>
          <w:rFonts w:eastAsia="標楷體" w:cs="標楷體" w:ascii="標楷體" w:hAnsi="標楷體"/>
          <w:color w:val="833C0B"/>
          <w:sz w:val="28"/>
          <w:szCs w:val="28"/>
        </w:rPr>
        <w:t>(</w:t>
      </w:r>
      <w:r>
        <w:rPr>
          <w:rFonts w:ascii="標楷體" w:hAnsi="標楷體" w:cs="標楷體" w:eastAsia="標楷體"/>
          <w:color w:val="833C0B"/>
          <w:sz w:val="28"/>
          <w:szCs w:val="28"/>
        </w:rPr>
        <w:t>學生作答有問題請於提交前點選「申請複查」</w:t>
      </w:r>
      <w:r>
        <w:rPr>
          <w:rFonts w:eastAsia="標楷體" w:cs="標楷體" w:ascii="標楷體" w:hAnsi="標楷體"/>
          <w:color w:val="833C0B"/>
          <w:sz w:val="28"/>
          <w:szCs w:val="28"/>
        </w:rPr>
        <w:t>)</w:t>
      </w:r>
      <w:r>
        <w:rPr>
          <w:rFonts w:ascii="標楷體" w:hAnsi="標楷體" w:cs="標楷體" w:eastAsia="標楷體"/>
          <w:color w:val="833C0B"/>
          <w:sz w:val="28"/>
          <w:szCs w:val="28"/>
        </w:rPr>
        <w:t>，相關操作參見附件十二</w:t>
      </w:r>
      <w:r>
        <w:rPr>
          <w:rFonts w:eastAsia="標楷體" w:cs="標楷體" w:ascii="標楷體" w:hAnsi="標楷體"/>
          <w:color w:val="833C0B"/>
          <w:sz w:val="28"/>
          <w:szCs w:val="28"/>
        </w:rPr>
        <w:t>(</w:t>
      </w:r>
      <w:r>
        <w:rPr>
          <w:rFonts w:ascii="標楷體" w:hAnsi="標楷體" w:cs="標楷體" w:eastAsia="標楷體"/>
          <w:color w:val="833C0B"/>
          <w:sz w:val="28"/>
          <w:szCs w:val="28"/>
        </w:rPr>
        <w:t>開放複查期間才會出現相關頁面及按鍵；屆時將刊登處務公告</w:t>
      </w:r>
      <w:r>
        <w:rPr>
          <w:rFonts w:eastAsia="標楷體" w:cs="標楷體" w:ascii="標楷體" w:hAnsi="標楷體"/>
          <w:color w:val="833C0B"/>
          <w:sz w:val="28"/>
          <w:szCs w:val="28"/>
        </w:rPr>
        <w:t>)</w:t>
      </w:r>
      <w:r>
        <w:rPr>
          <w:rFonts w:ascii="標楷體" w:hAnsi="標楷體" w:cs="標楷體" w:eastAsia="標楷體"/>
          <w:color w:val="833C0B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各校教務（導）主任務必將試務工作分配及注意事項轉知所有相關人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5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施測流程詳</w:t>
      </w:r>
      <w:r>
        <w:rPr>
          <w:rFonts w:ascii="標楷體" w:hAnsi="標楷體" w:cs="標楷體" w:eastAsia="標楷體"/>
          <w:sz w:val="28"/>
          <w:szCs w:val="28"/>
        </w:rPr>
        <w:t>如附件十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國民中小學學力檢核</w:t>
      </w:r>
      <w:r>
        <w:rPr/>
        <w:t>各校試卷領取地點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1672"/>
        <w:gridCol w:w="1673"/>
        <w:gridCol w:w="1673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中心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試卷收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興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記「＊」學校，</w:t>
      </w:r>
      <w:r>
        <w:rPr>
          <w:rFonts w:eastAsia="標楷體" w:cs="標楷體" w:ascii="標楷體" w:hAnsi="標楷體"/>
        </w:rPr>
        <w:t>5/22</w:t>
      </w:r>
      <w:r>
        <w:rPr>
          <w:rFonts w:ascii="標楷體" w:hAnsi="標楷體" w:cs="標楷體" w:eastAsia="標楷體"/>
        </w:rPr>
        <w:t>試卷有專車送達。</w:t>
      </w:r>
      <w:r>
        <w:rPr>
          <w:rFonts w:eastAsia="標楷體" w:cs="標楷體" w:ascii="標楷體" w:hAnsi="標楷體"/>
        </w:rPr>
        <w:t>5/23</w:t>
      </w:r>
      <w:r>
        <w:rPr>
          <w:rFonts w:ascii="標楷體" w:hAnsi="標楷體" w:cs="標楷體" w:eastAsia="標楷體"/>
        </w:rPr>
        <w:t>彌封箱請送回試務中心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建置國民中小學教育長期資料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試 卷 領 取 簽 收 單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範本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新 城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秀 林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總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數較少之學校可能混科裝箱，只需填總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年級 國語文、英語文、數學科答案卡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715645</wp:posOffset>
                </wp:positionV>
                <wp:extent cx="712470" cy="714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714240"/>
                          <a:chOff x="0" y="0"/>
                          <a:chExt cx="712440" cy="7142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4021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5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8400"/>
                            <a:ext cx="371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6.35pt;width:56.1pt;height:56.25pt" coordorigin="3600,1127" coordsize="1122,1125">
                <v:rect id="shape_0" fillcolor="white" stroked="f" o:allowincell="f" style="position:absolute;left:3600;top:2027;width:632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1127;width:401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48;top:1518;width:584;height:1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99735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適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學力檢核特殊教育學生報讀工作說明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硬體設施說明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學校電腦教室實施，並提供每位接受報讀的學生電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及耳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試前準備工作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於施測電腦下載、安裝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NVDA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軟體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測試語音報讀無誤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hyperlink r:id="rId5">
        <w:r>
          <w:rPr>
            <w:rStyle w:val="InternetLink"/>
            <w:color w:val="000000"/>
          </w:rPr>
          <w:t>http://www.tdtb.org/information_7_view.aspx?sid=20130618142138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每節考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由光碟複製該節考科</w:t>
      </w:r>
      <w:r>
        <w:rPr>
          <w:rFonts w:ascii="標楷體" w:hAnsi="標楷體" w:cs="標楷體" w:eastAsia="標楷體"/>
          <w:sz w:val="28"/>
          <w:szCs w:val="28"/>
        </w:rPr>
        <w:t>之試題於電腦，進行軟體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節試題於考試開始後亦同步放置於處務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聽力測驗不提供軟體報讀，不需使用個別電腦及耳機，請由監考老師向軟體報讀試場全體學生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語音檔案之方式施測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提醒學生只播放一次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統一將紙本試卷及答案卡正面朝上放置於滑鼠下方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黑板上方寫下該節施測科目及時間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試前指導工作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考學生如有操作電腦之困難，監考老師可進行示範操作；並適時提醒學生考試結束時間，以確保學生可以於施測時間內完成語音試題點選。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五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學校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  <w:color w:val="000000"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9"/>
        <w:gridCol w:w="629"/>
        <w:gridCol w:w="934"/>
        <w:gridCol w:w="604"/>
        <w:gridCol w:w="603"/>
        <w:gridCol w:w="603"/>
        <w:gridCol w:w="460"/>
        <w:gridCol w:w="460"/>
        <w:gridCol w:w="460"/>
        <w:gridCol w:w="460"/>
        <w:gridCol w:w="1219"/>
        <w:gridCol w:w="624"/>
      </w:tblGrid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级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科目</w:t>
            </w:r>
          </w:p>
        </w:tc>
        <w:tc>
          <w:tcPr>
            <w:tcW w:w="30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考原因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如有不足，請自行增加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表格請置於</w:t>
      </w:r>
      <w:r>
        <w:rPr>
          <w:rFonts w:ascii="標楷體" w:hAnsi="標楷體" w:cs="標楷體" w:eastAsia="標楷體"/>
          <w:b/>
          <w:color w:val="000000"/>
        </w:rPr>
        <w:t>「答案卡」彌封箱內最上層</w:t>
      </w:r>
      <w:r>
        <w:rPr>
          <w:rFonts w:ascii="標楷體" w:hAnsi="標楷體" w:cs="標楷體" w:eastAsia="標楷體"/>
          <w:color w:val="000000"/>
        </w:rPr>
        <w:t>，一併繳回至試務中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倘無學生缺考，亦請填「無」，與答案卡一併繳交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</w:rPr>
        <w:t>缺考學生請於一週內擇日統一補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將補考答案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達教</w:t>
      </w:r>
      <w:r>
        <w:rPr>
          <w:rFonts w:ascii="標楷體" w:hAnsi="標楷體" w:cs="標楷體" w:eastAsia="標楷體"/>
          <w:color w:val="000000"/>
        </w:rPr>
        <w:t>育處課程科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校長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 xml:space="preserve">附件六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試務監察人員巡場紀錄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施測學校：</w:t>
      </w:r>
      <w:r>
        <w:rPr>
          <w:rFonts w:eastAsia="標楷體" w:cs="標楷體" w:ascii="標楷體" w:hAnsi="標楷體"/>
          <w:sz w:val="28"/>
        </w:rPr>
        <w:t xml:space="preserve">________________ </w:t>
      </w:r>
      <w:r>
        <w:rPr>
          <w:rFonts w:ascii="標楷體" w:hAnsi="標楷體" w:cs="標楷體" w:eastAsia="標楷體"/>
          <w:sz w:val="28"/>
        </w:rPr>
        <w:t>試務監察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9"/>
        <w:gridCol w:w="768"/>
        <w:gridCol w:w="767"/>
        <w:gridCol w:w="768"/>
        <w:gridCol w:w="767"/>
        <w:gridCol w:w="326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6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試務特殊情形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學校試卷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彌封不完整或有開封痕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學校未製作監考表提供試務監察人員巡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監考教師出現班導師、該班該科任課老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狀況：</w:t>
            </w:r>
          </w:p>
        </w:tc>
      </w:tr>
      <w:tr>
        <w:trPr>
          <w:trHeight w:val="561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巡場特殊狀況紀錄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試場監考狀況正常者免填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Cs w:val="26"/>
              </w:rPr>
              <w:t>4</w:t>
            </w:r>
            <w:r>
              <w:rPr>
                <w:rFonts w:ascii="標楷體" w:hAnsi="標楷體" w:cs="標楷體" w:eastAsia="標楷體"/>
                <w:szCs w:val="26"/>
              </w:rPr>
              <w:t>節，國小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場特殊情形說明</w:t>
            </w:r>
          </w:p>
        </w:tc>
      </w:tr>
      <w:tr>
        <w:trPr>
          <w:trHeight w:val="2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務監察人員請於施測當日早上配戴「試務監察人員臂章」，於施測開始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到達指定學校，會同學校負責開封人員共同開啟試卷箱。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封前請先檢視彌封是否完整。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科備份試卷袋為分科封裝，只能於測驗該科時開啟。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校長或學校代表陪同進行巡堂，並依據監考表確認各班監考人員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另闢試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試務監察人員確認各班監考人員非原班導師、非該班該科任課教師。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場特殊狀況及監考人員違反監場試務之情形應詳予紀錄並回報。</w:t>
      </w:r>
    </w:p>
    <w:p>
      <w:pPr>
        <w:pStyle w:val="Style16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試務監察人員會同校方清點、彌封答案卡及國小一二年級國語試卷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表請與「試務監察人員臂章」、「缺考紀錄表」置於彌封箱內最上層，併同答案卡及一二年級國語試卷彌封裝箱送回教育處</w:t>
      </w:r>
      <w:r>
        <w:rPr>
          <w:rFonts w:ascii="標楷體" w:hAnsi="標楷體" w:cs="標楷體" w:eastAsia="標楷體"/>
          <w:sz w:val="26"/>
          <w:szCs w:val="26"/>
        </w:rPr>
        <w:t>；物品皆裝箱彌封完成後，試務監察人員方得離開學校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花蓮縣建置國民中小學教育長期資料庫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試務監察人員分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7.05pt" to="240.5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7.05pt" to="85.65pt,7.0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68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pt" to="30.8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98" to="539,198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9.9pt" to="88.0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9.9pt" to="195.55pt,9.9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秀林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30.55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慈濟實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160905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5pt,170.15pt" to="223.6pt,17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3535" cy="2286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28600"/>
                                <a:chOff x="0" y="0"/>
                                <a:chExt cx="34344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9520"/>
                                  <a:ext cx="343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18pt" coordorigin="0,0" coordsize="541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0;top:188;width:540;height:1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9pt" to="30.5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065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9.5pt" to="30.55pt,-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9pt" to="30.8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門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4pt" to="30.8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pt,27.55pt" to="233.6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3pt" to="30.8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9885</wp:posOffset>
                      </wp:positionV>
                      <wp:extent cx="3429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7.55pt" to="30.55pt,2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3pt" to="30.55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鶴岡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8.75pt" to="30.8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11125</wp:posOffset>
                      </wp:positionV>
                      <wp:extent cx="342900" cy="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8.75pt" to="130.65pt,8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75" to="539,175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lang w:val="en-US" w:eastAsia="en-US"/>
        </w:rPr>
        <w:t>1</w:t>
      </w:r>
      <w:r>
        <w:rPr>
          <w:lang w:val="en-US" w:eastAsia="en-US"/>
        </w:rPr>
        <w:drawing>
          <wp:inline distT="0" distB="0" distL="0" distR="0">
            <wp:extent cx="5274945" cy="2179320"/>
            <wp:effectExtent l="0" t="0" r="0" b="0"/>
            <wp:docPr id="84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4880</wp:posOffset>
                </wp:positionH>
                <wp:positionV relativeFrom="paragraph">
                  <wp:posOffset>623570</wp:posOffset>
                </wp:positionV>
                <wp:extent cx="556260" cy="24765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6"/>
                              </w:rPr>
                              <w:t>學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9.5pt;mso-wrap-distance-left:9.05pt;mso-wrap-distance-right:9.05pt;mso-wrap-distance-top:0pt;mso-wrap-distance-bottom:0pt;margin-top:49.1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6"/>
                        </w:rPr>
                        <w:t>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卡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6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9380</wp:posOffset>
                </wp:positionH>
                <wp:positionV relativeFrom="paragraph">
                  <wp:posOffset>1471295</wp:posOffset>
                </wp:positionV>
                <wp:extent cx="1143000" cy="28575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15.85pt;mso-position-vertical-relative:text;margin-left:2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答案卷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（正面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755" cy="7027545"/>
            <wp:effectExtent l="0" t="0" r="0" b="0"/>
            <wp:docPr id="88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1755</wp:posOffset>
                </wp:positionH>
                <wp:positionV relativeFrom="paragraph">
                  <wp:posOffset>1548765</wp:posOffset>
                </wp:positionV>
                <wp:extent cx="1047750" cy="276225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121.95pt;mso-position-vertical-relative:text;margin-left:20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4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930265" cy="8533130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答案卡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卷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color w:val="000000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color w:val="000000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28700</wp:posOffset>
            </wp:positionH>
            <wp:positionV relativeFrom="paragraph">
              <wp:posOffset>262255</wp:posOffset>
            </wp:positionV>
            <wp:extent cx="2628900" cy="3857625"/>
            <wp:effectExtent l="0" t="0" r="0" b="0"/>
            <wp:wrapNone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991" t="43947" r="2576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在缺席學生之答案卡上畫記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缺考」，未畫記缺考之答案卡將被讀為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八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另闢試場試卷袋</w:t>
      </w:r>
      <w:r>
        <w:rPr>
          <w:rFonts w:ascii="標楷體" w:hAnsi="標楷體" w:cs="標楷體" w:eastAsia="標楷體"/>
          <w:color w:val="000000"/>
          <w:sz w:val="40"/>
          <w:szCs w:val="40"/>
        </w:rPr>
        <w:t>（正面）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8735" cy="3390265"/>
            <wp:effectExtent l="0" t="0" r="0" b="0"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 xml:space="preserve">-1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小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2"/>
        <w:gridCol w:w="1594"/>
        <w:gridCol w:w="1595"/>
        <w:gridCol w:w="1595"/>
        <w:gridCol w:w="1595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數學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英語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四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五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64801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.45pt" to="496pt,4.4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/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小</w:t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65"/>
        <w:gridCol w:w="2079"/>
        <w:gridCol w:w="2185"/>
      </w:tblGrid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語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一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二</w:t>
            </w:r>
          </w:p>
        </w:tc>
      </w:tr>
      <w:tr>
        <w:trPr>
          <w:trHeight w:val="910" w:hRule="atLeast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行列印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建置國民中小學教育長期資料庫</w:t>
      </w:r>
    </w:p>
    <w:p>
      <w:pPr>
        <w:pStyle w:val="Normal"/>
        <w:spacing w:lineRule="exact" w:line="1000"/>
        <w:jc w:val="center"/>
        <w:rPr>
          <w:rFonts w:ascii="文鼎粗楷;微軟正黑體" w:hAnsi="文鼎粗楷;微軟正黑體" w:eastAsia="文鼎粗楷;微軟正黑體" w:cs="標楷體"/>
          <w:color w:val="000000"/>
          <w:sz w:val="82"/>
          <w:szCs w:val="82"/>
        </w:rPr>
      </w:pPr>
      <w:r>
        <w:rPr>
          <w:rFonts w:ascii="文鼎粗楷;微軟正黑體" w:hAnsi="文鼎粗楷;微軟正黑體" w:cs="標楷體" w:eastAsia="文鼎粗楷;微軟正黑體"/>
          <w:color w:val="000000"/>
          <w:sz w:val="82"/>
          <w:szCs w:val="82"/>
        </w:rPr>
        <w:t>學力檢核彌封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學校：</w:t>
      </w:r>
      <w:r>
        <w:rPr>
          <w:rFonts w:ascii="標楷體" w:hAnsi="標楷體" w:cs="標楷體" w:eastAsia="標楷體"/>
          <w:color w:val="000000"/>
          <w:sz w:val="64"/>
          <w:szCs w:val="64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64"/>
          <w:szCs w:val="64"/>
        </w:rPr>
        <w:t>國中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exact" w:line="780"/>
        <w:jc w:val="center"/>
        <w:rPr>
          <w:rFonts w:ascii="標楷體" w:hAnsi="標楷體" w:eastAsia="標楷體" w:cs="標楷體"/>
          <w:color w:val="000000"/>
          <w:sz w:val="64"/>
          <w:szCs w:val="64"/>
        </w:rPr>
      </w:pPr>
      <w:r>
        <w:rPr>
          <w:rFonts w:ascii="標楷體" w:hAnsi="標楷體" w:cs="標楷體" w:eastAsia="標楷體"/>
          <w:color w:val="000000"/>
          <w:sz w:val="64"/>
          <w:szCs w:val="64"/>
        </w:rPr>
        <w:t>答案卡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53"/>
        <w:gridCol w:w="2115"/>
        <w:gridCol w:w="1973"/>
      </w:tblGrid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73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996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閱讀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1004" w:hRule="atLeast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文聽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</w:t>
            </w:r>
          </w:p>
        </w:tc>
      </w:tr>
      <w:tr>
        <w:trPr>
          <w:trHeight w:val="101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袋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含另闢試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4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  <w:shd w:fill="D8D8D8" w:val="cle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九</w:t>
      </w: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彌封示意圖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3785870" cy="3492500"/>
            <wp:effectExtent l="0" t="0" r="0" b="0"/>
            <wp:wrapNone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5175</wp:posOffset>
                </wp:positionH>
                <wp:positionV relativeFrom="paragraph">
                  <wp:posOffset>-2540</wp:posOffset>
                </wp:positionV>
                <wp:extent cx="973455" cy="36195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6.65pt;height:28.5pt;mso-wrap-distance-left:9.05pt;mso-wrap-distance-right:9.05pt;mso-wrap-distance-top:0pt;mso-wrap-distance-bottom:0pt;margin-top:-0.2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19175</wp:posOffset>
                </wp:positionH>
                <wp:positionV relativeFrom="paragraph">
                  <wp:posOffset>197485</wp:posOffset>
                </wp:positionV>
                <wp:extent cx="986790" cy="352425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9"/>
                                <w:szCs w:val="29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7pt;height:27.75pt;mso-wrap-distance-left:9.05pt;mso-wrap-distance-right:9.05pt;mso-wrap-distance-top:0pt;mso-wrap-distance-bottom:0pt;margin-top:15.5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9"/>
                          <w:szCs w:val="29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3657600" cy="497332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73400"/>
                          <a:chOff x="0" y="0"/>
                          <a:chExt cx="3657600" cy="497340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9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657600" cy="49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2320" y="4287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414828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5609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務主任黃大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4812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404172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152160"/>
                            <a:ext cx="711720" cy="323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教學組長陳小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45pt;width:288pt;height:391.6pt" coordorigin="1260,349" coordsize="5760,7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349;width:5759;height:78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2;top:1024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4873;top:6882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02;top:2807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務主任黃大明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381;top:897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2255;top:6714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  <v:shape id="shape_0" fillcolor="white" stroked="t" o:allowincell="f" style="position:absolute;left:3502;top:5313;width:11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教學組長陳小慧</w:t>
                        </w:r>
                      </w:p>
                    </w:txbxContent>
                  </v:textbox>
                  <v:fill o:detectmouseclick="t" type="solid" color2="black" opacity="0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民中小學學力檢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111633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寫上：考試科目、時間、應到人數、實到人數、缺考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試遲到者一律參與考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鐘不得繳卷，以免影響他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7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板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寫上：考試科目、時間、應到人數、實到人數、缺考人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考試遲到者一律參與考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鐘不得繳卷，以免影響他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212725</wp:posOffset>
                </wp:positionV>
                <wp:extent cx="5152390" cy="64643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請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翻閱題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確認裝訂順序正常，再開始作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或聽力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0.9pt;mso-wrap-distance-left:9.05pt;mso-wrap-distance-right:9.05pt;mso-wrap-distance-top:0pt;mso-wrap-distance-bottom:0pt;margin-top:1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請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翻閱題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確認裝訂順序正常，再開始作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6"/>
                        </w:rPr>
                        <w:t>或聽力測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266700" cy="342900"/>
                <wp:effectExtent l="16510" t="5080" r="1651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1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203200</wp:posOffset>
                </wp:positionV>
                <wp:extent cx="5152390" cy="808990"/>
                <wp:effectExtent l="0" t="0" r="0" b="0"/>
                <wp:wrapNone/>
                <wp:docPr id="10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聽力測驗之考科，於開始施測時播放，並請提醒學生「只播放一次」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倘學生於播放聽力測驗後才抵達考場，則請另安排考場供該生聽力考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聽力測驗之考科，於開始施測時播放，並請提醒學生「只播放一次」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倘學生於播放聽力測驗後才抵達考場，則請另安排考場供該生聽力考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66700" cy="342900"/>
                <wp:effectExtent l="16510" t="5080" r="1651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5152390" cy="77343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缺考者請監考人員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於答案卡信封袋寫上該生姓名座號及缺考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年級請註明缺考學生於國語試卷彌封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.9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缺考者請監考人員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於答案卡信封袋寫上該生姓名座號及缺考原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年級請註明缺考學生於國語試卷彌封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266700" cy="342900"/>
                <wp:effectExtent l="16510" t="5080" r="1651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7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5152390" cy="58039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2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6700" cy="342900"/>
                <wp:effectExtent l="16510" t="5080" r="1651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855</wp:posOffset>
                </wp:positionH>
                <wp:positionV relativeFrom="paragraph">
                  <wp:posOffset>370840</wp:posOffset>
                </wp:positionV>
                <wp:extent cx="5152390" cy="157924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：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一、二年級國語試卷，務必依座號排序收回。 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信封袋確認寫上缺考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包含另闢試場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加註缺考原因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利教務處統計作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答案卡（答案卷）逕送回教務處清點無誤後彌封，並於騎縫處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4.35pt;mso-wrap-distance-left:9.05pt;mso-wrap-distance-right:9.05pt;mso-wrap-distance-top:0pt;mso-wrap-distance-bottom:0pt;margin-top:29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：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一、二年級國語試卷，務必依座號排序收回。 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信封袋確認寫上缺考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包含另闢試場學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加註缺考原因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利教務處統計作業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答案卡（答案卷）逕送回教務處清點無誤後彌封，並於騎縫處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學力檢核試卷送回時間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縣各校將三～八年級答案</w:t>
      </w:r>
      <w:r>
        <w:rPr>
          <w:rFonts w:ascii="標楷體" w:hAnsi="標楷體" w:cs="標楷體" w:eastAsia="標楷體"/>
          <w:sz w:val="28"/>
          <w:szCs w:val="28"/>
        </w:rPr>
        <w:t>卡及一～二年級國語試卷在施測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束後彙整收齊裝入信封袋彌封簽章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下午交到各所在試務中心學校（原試卷領取地點）。</w:t>
      </w:r>
    </w:p>
    <w:p>
      <w:pPr>
        <w:pStyle w:val="Normal"/>
        <w:numPr>
          <w:ilvl w:val="0"/>
          <w:numId w:val="11"/>
        </w:numPr>
        <w:spacing w:lineRule="atLeast" w:line="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</w:p>
    <w:p>
      <w:pPr>
        <w:pStyle w:val="Normal"/>
        <w:numPr>
          <w:ilvl w:val="0"/>
          <w:numId w:val="11"/>
        </w:numPr>
        <w:spacing w:lineRule="atLeast" w:line="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：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</w:p>
    <w:p>
      <w:pPr>
        <w:pStyle w:val="Normal"/>
        <w:spacing w:lineRule="atLeast" w:line="0"/>
        <w:ind w:left="85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處將請專車分別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（</w:t>
      </w:r>
      <w:r>
        <w:rPr>
          <w:rFonts w:ascii="標楷體" w:hAnsi="標楷體" w:cs="標楷體" w:eastAsia="標楷體"/>
          <w:b/>
          <w:sz w:val="28"/>
          <w:szCs w:val="28"/>
        </w:rPr>
        <w:t>新城國小、自強國中、宜昌國小、明義國小、玉里國小、光復國小鳳林國小、壽豐國小</w:t>
      </w:r>
      <w:r>
        <w:rPr>
          <w:rFonts w:ascii="標楷體" w:hAnsi="標楷體" w:cs="標楷體" w:eastAsia="標楷體"/>
          <w:sz w:val="28"/>
          <w:szCs w:val="28"/>
        </w:rPr>
        <w:t>）收回彌封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當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車到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城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611006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強國中  教務主任  </w:t>
      </w:r>
      <w:r>
        <w:rPr>
          <w:rFonts w:eastAsia="標楷體" w:cs="標楷體" w:ascii="標楷體" w:hAnsi="標楷體"/>
          <w:b/>
          <w:sz w:val="28"/>
          <w:szCs w:val="28"/>
        </w:rPr>
        <w:t>03-8579338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宜昌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520209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明義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324270#802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        </w:t>
      </w:r>
      <w:r>
        <w:rPr>
          <w:rFonts w:ascii="標楷體" w:hAnsi="標楷體" w:cs="標楷體" w:eastAsia="標楷體"/>
          <w:b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～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、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第三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點收：謝瑋鎧科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陳俊瑜輔導員  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67  0933-246279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玉里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882007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光復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701029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222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鳳林國小  教務主任  </w:t>
      </w:r>
      <w:r>
        <w:rPr>
          <w:rFonts w:eastAsia="標楷體" w:cs="標楷體" w:ascii="標楷體" w:hAnsi="標楷體"/>
          <w:b/>
          <w:sz w:val="28"/>
          <w:szCs w:val="28"/>
        </w:rPr>
        <w:t>03-8762031</w:t>
      </w:r>
      <w:r>
        <w:rPr>
          <w:rFonts w:ascii="標楷體" w:hAnsi="標楷體" w:cs="標楷體" w:eastAsia="標楷體"/>
          <w:b/>
          <w:sz w:val="28"/>
          <w:szCs w:val="28"/>
        </w:rPr>
        <w:t>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壽豐國小  教導主任  </w:t>
      </w:r>
      <w:r>
        <w:rPr>
          <w:rFonts w:eastAsia="標楷體" w:cs="標楷體" w:ascii="標楷體" w:hAnsi="標楷體"/>
          <w:b/>
          <w:sz w:val="28"/>
          <w:szCs w:val="28"/>
        </w:rPr>
        <w:t>03-8651024#302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b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一～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、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卷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ascii="標楷體" w:hAnsi="標楷體" w:cs="標楷體" w:eastAsia="標楷體"/>
          <w:b/>
          <w:sz w:val="28"/>
          <w:szCs w:val="28"/>
        </w:rPr>
        <w:t>教育處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第三會議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二）點收：李美華輔導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丁瑋暄輔導員  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64  0919-909460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6365" cy="6809740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359525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26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5408930" cy="8503285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附件 十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民中小學學力檢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施測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588645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講習會議領取答案卡、試務監察人員臂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日前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6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講習會議領取答案卡、試務監察人員臂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日前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42900" cy="342900"/>
                <wp:effectExtent l="20320" t="5080" r="2095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5380990" cy="31559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受測學校至試務中心學校領卷（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.85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日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受測學校至試務中心學校領卷（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20320" t="5080" r="2095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4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380990" cy="808990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20320" t="5080" r="2095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2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5380990" cy="69469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課程教學科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6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7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7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課程教學科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67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71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72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342900" cy="342900"/>
                <wp:effectExtent l="20320" t="5080" r="2095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45923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、一二年級國語試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～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集中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數量大則分別裝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「缺考學生名單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「試務監察人員巡場紀錄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「臂章」置最上層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以彌封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封箱，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袋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4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、一二年級國語試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～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集中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數量大則分別裝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「缺考學生名單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「試務監察人員巡場紀錄表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「臂章」置最上層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以彌封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封箱，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袋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20320" t="5080" r="2095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9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495290" cy="847090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答案卡卷彌封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國小為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，國中為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答案卡卷彌封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國小為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，國中為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20320" t="5080" r="2095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8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495290" cy="84455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: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發車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由試務中心將受測學校的彌封箱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第三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: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發車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由試務中心將受測學校的彌封箱送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樓第三會議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7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1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331" w:hanging="48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hyperlink" Target="http://www.tdtb.org/information_7_view.aspx?sid=20130618142138" TargetMode="Externa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footer" Target="footer6.xm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footer" Target="footer7.xml"/><Relationship Id="rId16" Type="http://schemas.openxmlformats.org/officeDocument/2006/relationships/image" Target="media/image7.jpeg"/><Relationship Id="rId17" Type="http://schemas.openxmlformats.org/officeDocument/2006/relationships/footer" Target="footer8.xm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3:47:00Z</dcterms:created>
  <dc:creator>Aquarius</dc:creator>
  <dc:description/>
  <cp:keywords/>
  <dc:language>en-US</dc:language>
  <cp:lastModifiedBy>user</cp:lastModifiedBy>
  <cp:lastPrinted>2019-05-06T14:34:00Z</cp:lastPrinted>
  <dcterms:modified xsi:type="dcterms:W3CDTF">2019-05-14T07:23:00Z</dcterms:modified>
  <cp:revision>39</cp:revision>
  <dc:subject/>
  <dc:title>花蓮縣95年國民中小學基本能力檢核</dc:title>
</cp:coreProperties>
</file>