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2-3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仍檢附舊制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固定項目增減情形表」及不提折舊之「財產增減情形表」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資本資產及長期負債增減情形表」內「機械及設備項目」金額增加，惟類型未顯示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縣庫存款差額解釋表」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資本資產及長期負債增減情形表」期末餘額與「財產增減結存表」本期結存數未符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說明表中「政府撥入收入」實際支出欄位及「行政管理及推展」預算欄位金額填列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aeefw</cp:lastModifiedBy>
  <cp:lastPrinted>2019-04-29T11:27:00Z</cp:lastPrinted>
  <dcterms:modified xsi:type="dcterms:W3CDTF">2019-04-29T03:29:00Z</dcterms:modified>
  <cp:revision>178</cp:revision>
  <dc:subject/>
  <dc:title>花蓮縣政府所屬學校主辦會計人員分區輔導國小兼任會計業務</dc:title>
</cp:coreProperties>
</file>