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度英語讀者劇場競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小組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學校及師生名單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3827"/>
        <w:gridCol w:w="1985"/>
        <w:gridCol w:w="1382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出場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競賽時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子程、林嘉芸、陳彥宏、黃敬凱、陳楷翔、許庭瑋、林芷妍、莊宜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密治、黎盈秀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杰、林育陞、黃亮熹、高翊銘、文宥謙、楊晏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婷、黃喻萱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沂、黃子宴、李以安、劉品希、林克謙、范可昀、江於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真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昕恩、江幸臻、陳瑜玟、王雅糖、林辰睿、蔡璨陽、李嘉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書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家緯、吳沁祐、賴俞杉、陳德宇、施義晨、陳昭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、劉志華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、馬天權、蕭孟晴、鄭叡謙、羅允謙、力牧加、楊喻棠、吳珮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宜惠、林華珍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庭、游沛珊、林卓勳、游沛凌、林澤森、張芳語、徐霈恩、田邵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燕玲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國小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丞佐、林恩瑀、陳靖和、蔡明亮、林宏燁、林晉葳、楊子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LEB</w:t>
            </w:r>
            <w:r>
              <w:rPr>
                <w:rFonts w:ascii="標楷體" w:hAnsi="標楷體" w:cs="標楷體" w:eastAsia="標楷體"/>
              </w:rPr>
              <w:t>、洪麗文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宜蓁、劉昕、吳澄澐、周妤亭、江承鴻、陳芊云、何岱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尹宣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mes Alfano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黎子霆、孫大鈞、蔡忻容、林彥辰、田柏祥、羅瑞穎、曾恩芃、蕭秉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菁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rah Angelle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7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伯鈞、李嘉豪、張巧蓁、朱洧甄、顏崇祐、柴翔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苓尹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rina Barbosa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勇篪、陸泓宇、古永杰、李佳怡、陳光一、林子芹、朱芷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na</w:t>
            </w:r>
            <w:r>
              <w:rPr>
                <w:rFonts w:ascii="標楷體" w:hAnsi="標楷體" w:cs="標楷體" w:eastAsia="標楷體"/>
              </w:rPr>
              <w:t>、劉亮伶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翔、鄭宇釩、張復傑、張安茹、林夢茹、許凱竣、林紜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偲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彥喬、陳蕾合、莊媛婷、徐彥青、張肇輝、田鎧彥、施柔羽、林亞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依萍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彥、林佳宏、林婉琳、李聖恩、林銘祥、宋浚羿、黃有生、宋姿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定佳、林淑云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志鴻、劉正韋、梁芷萱、酆翔文、陳嘉祥、莊佳諭、謝淯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威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沁、邱哲、蘇奇、高立恩、柯璇、蘇勒凡、蘇懷、李亨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杰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3:00Z</dcterms:created>
  <dc:creator>user</dc:creator>
  <dc:description/>
  <cp:keywords/>
  <dc:language>en-US</dc:language>
  <cp:lastModifiedBy>user</cp:lastModifiedBy>
  <dcterms:modified xsi:type="dcterms:W3CDTF">2019-04-15T08:44:00Z</dcterms:modified>
  <cp:revision>6</cp:revision>
  <dc:subject/>
  <dc:title/>
</cp:coreProperties>
</file>