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年度性剝削防制宣導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校執行成果表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tbl>
      <w:tblPr>
        <w:tblW w:w="9692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991"/>
        <w:gridCol w:w="2040"/>
        <w:gridCol w:w="3130"/>
      </w:tblGrid>
      <w:tr>
        <w:trPr>
          <w:trHeight w:val="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9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　　點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領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9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對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9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時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9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辦單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時間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  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日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  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止</w:t>
            </w:r>
          </w:p>
        </w:tc>
      </w:tr>
      <w:tr>
        <w:trPr>
          <w:trHeight w:val="71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情形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</w:tr>
      <w:tr>
        <w:trPr>
          <w:trHeight w:val="3030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right="0" w:hanging="2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26:00Z</dcterms:created>
  <dc:creator>ASUS</dc:creator>
  <dc:description/>
  <dc:language>en-US</dc:language>
  <cp:lastModifiedBy>ASUS</cp:lastModifiedBy>
  <dcterms:modified xsi:type="dcterms:W3CDTF">2019-03-28T01:40:00Z</dcterms:modified>
  <cp:revision>3</cp:revision>
  <dc:subject/>
  <dc:title>花蓮縣107年度性剝削防制宣導</dc:title>
</cp:coreProperties>
</file>