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下學期花蓮縣程式教育小校共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擁抱貓咪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>cratch</w:t>
      </w:r>
      <w:r>
        <w:rPr>
          <w:rFonts w:ascii="標楷體" w:hAnsi="標楷體" w:cs="標楷體" w:eastAsia="標楷體"/>
          <w:b/>
          <w:sz w:val="28"/>
          <w:szCs w:val="28"/>
        </w:rPr>
        <w:t>零距離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bookmarkStart w:id="2" w:name="OLE_LINK12"/>
      <w:bookmarkStart w:id="3" w:name="OLE_LINK11"/>
      <w:bookmarkEnd w:id="2"/>
      <w:bookmarkEnd w:id="3"/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花蓮縣資訊教育推動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遠距教學協助師資不足學校推動程式教育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程式教育培養孩子運算思維能力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因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課綱實施，藉由本研習活動，推廣科技領域在教學上的應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辦單位：花蓮縣政府教育處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辦單位：花蓮縣玉里科技中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時間：週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bookmarkStart w:id="4" w:name="OLE_LINK10"/>
      <w:bookmarkStart w:id="5" w:name="OLE_LINK9"/>
      <w:r>
        <w:rPr>
          <w:rFonts w:eastAsia="標楷體" w:cs="標楷體" w:ascii="標楷體" w:hAnsi="標楷體"/>
        </w:rPr>
        <w:t>(</w:t>
      </w:r>
      <w:bookmarkEnd w:id="4"/>
      <w:bookmarkEnd w:id="5"/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8</w:t>
      </w:r>
      <w:r>
        <w:rPr>
          <w:rFonts w:ascii="標楷體" w:hAnsi="標楷體" w:cs="標楷體" w:eastAsia="標楷體"/>
        </w:rPr>
        <w:t>次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對象：本縣國民小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，每校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方式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遠距教學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，由講師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ZOOM</w:t>
      </w:r>
      <w:r>
        <w:rPr>
          <w:rFonts w:ascii="標楷體" w:hAnsi="標楷體" w:cs="標楷體" w:eastAsia="標楷體"/>
        </w:rPr>
        <w:t>進行直播教學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課程以兒童程式教育相關專業課程為辦理原則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校需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入班協助維持班級常規及輔助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校需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行政人員或資訊教師協助設定安裝視訊教學環境。</w:t>
      </w:r>
    </w:p>
    <w:p>
      <w:pPr>
        <w:pStyle w:val="Normal"/>
        <w:spacing w:lineRule="auto" w:line="360"/>
        <w:ind w:left="783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與學校在電腦教室上課，要自行準備遠距視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ebcam</w:t>
      </w:r>
      <w:r>
        <w:rPr>
          <w:rFonts w:ascii="標楷體" w:hAnsi="標楷體" w:cs="標楷體" w:eastAsia="標楷體"/>
        </w:rPr>
        <w:t>影音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00-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擴音喇叭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槍投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/>
        <w:t>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5"/>
        <w:gridCol w:w="3389"/>
        <w:gridCol w:w="22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設備測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基本移動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角度、座標、條件、迴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練習：大魚吃小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條件、迴圈、偵測、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造型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繪圖、造型、縮放、特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練習：迷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繪圖、角度、偵測、變數、迴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練習：四則運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變數、運算、條件、迴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練習：錄音鋼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音階、按鍵、清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3:30-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練習：對稱圖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技巧：座標、條件、迴圈、畫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概算：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執行有功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協辦學校及研習學校行政助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「花蓮縣政府所屬各級學校教育專業人員獎懲作業要點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由相關主管機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3:00Z</dcterms:created>
  <dc:creator>upboy</dc:creator>
  <dc:description/>
  <dc:language>en-US</dc:language>
  <cp:lastModifiedBy>USER</cp:lastModifiedBy>
  <cp:lastPrinted>2013-02-19T10:37:00Z</cp:lastPrinted>
  <dcterms:modified xsi:type="dcterms:W3CDTF">2019-03-25T10:03:00Z</dcterms:modified>
  <cp:revision>2</cp:revision>
  <dc:subject/>
  <dc:title/>
</cp:coreProperties>
</file>