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中華民國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全國中等學校運動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校報名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中運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，於高雄市舉辦，各競賽種類及科目比賽請逕至網站下載參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系統網站：請先登入「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國中等學校運動會」報名網站，網路報名系統</w:t>
      </w:r>
      <w:r>
        <w:rPr>
          <w:rFonts w:eastAsia="標楷體" w:cs="標楷體" w:ascii="標楷體" w:hAnsi="標楷體"/>
        </w:rPr>
        <w:t>http://sport108.kh.edu.tw/Module/Home/Index.php</w:t>
      </w:r>
      <w:r>
        <w:rPr>
          <w:rFonts w:ascii="標楷體" w:hAnsi="標楷體" w:cs="標楷體" w:eastAsia="標楷體"/>
        </w:rPr>
        <w:t>，請各校聯絡人以「學校代碼」登入，務必先將聯絡人相關資料填妥，詳細報名方式請參考「報名系統使用手冊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、羽球、網球及其他須辦理資格賽之競賽種類，預定於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（星期二）辦理資格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桌球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網球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本縣</w:t>
      </w:r>
      <w:r>
        <w:rPr/>
        <w:t>報名事項說明如下</w:t>
      </w:r>
      <w:r>
        <w:rPr/>
        <w:t>: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4"/>
        <w:gridCol w:w="2125"/>
        <w:gridCol w:w="3119"/>
        <w:gridCol w:w="226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、桌球、羽球、網球、跆拳道、柔道、舉重、射箭、軟式網球、空手道、射擊、拳擊、角力、現代五項、擊劍及滑輪溜冰（競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本部、田徑、游泳、木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寒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北市青年盃全國田徑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競賽日期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紙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料送達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前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田徑項目報名期限原則上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止，倘該位選手以青年盃成績來報名，最後期限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完成登記註冊報名手續後，所需繳交紙本資料資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學校檢核表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競賽規程附表</w:t>
            </w:r>
            <w:r>
              <w:rPr>
                <w:rFonts w:eastAsia="標楷體" w:cs="標楷體" w:ascii="標楷體" w:hAnsi="標楷體"/>
                <w:shd w:fill="D8D8D8" w:val="clear"/>
              </w:rPr>
              <w:t>6-1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報名系統無法彙整列印，請學校務必自行填寫，填寫後並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學校基本資料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學校分項資料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、參賽隊職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賽隊職員個人資料授權書 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跨幾項就要有幾份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由各該人員親自簽名</w:t>
            </w:r>
            <w:r>
              <w:rPr>
                <w:rFonts w:ascii="標楷體" w:hAnsi="標楷體" w:cs="標楷體" w:eastAsia="標楷體"/>
              </w:rPr>
              <w:t>；並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五、參賽選手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各種類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組別分開整理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後，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保證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手、教練、監護人或家長記得要簽名；學校核章請蓋</w:t>
            </w:r>
            <w:r>
              <w:rPr>
                <w:rFonts w:ascii="標楷體" w:hAnsi="標楷體" w:cs="標楷體" w:eastAsia="標楷體"/>
                <w:u w:val="single"/>
              </w:rPr>
              <w:t>小官章</w:t>
            </w:r>
            <w:r>
              <w:rPr>
                <w:rFonts w:ascii="標楷體" w:hAnsi="標楷體" w:cs="標楷體" w:eastAsia="標楷體"/>
              </w:rPr>
              <w:t>；教練需與報名系統同一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籍紀錄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印本需蓋教務處證明章、註冊組承辦人職章、與正本相符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/>
                <w:u w:val="single"/>
              </w:rPr>
              <w:t>請記得是學籍紀錄表非學生證，需看的到學生入學時間及異動等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護人授權同意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代表隊教練記得要簽名，且監護人務必與學籍紀錄表相同；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之運動員需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參加桌球、羽球，網球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項選手於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9.3.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以後出生者需檢附；其餘競賽項目之選手於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以後出生者需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員個人資料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由各該人員親自簽名；</w:t>
            </w:r>
            <w:r>
              <w:rPr>
                <w:rFonts w:ascii="標楷體" w:hAnsi="標楷體" w:cs="標楷體" w:eastAsia="標楷體"/>
                <w:color w:val="FF0000"/>
              </w:rPr>
              <w:t>跨幾項就要有幾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c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u w:val="single"/>
              </w:rPr>
              <w:t>田徑、游泳、跆拳道、柔道及拳擊需附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另跆拳道由選拔賽參賽需附選拔成績證明，柔道亦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六、網路註冊確認完成報名請列印相關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上學校基本資料表、學校分項資料表、所有隊職員及運動員個人資料授權書、運動員保證書、監護人授權同意書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資料</w:t>
            </w:r>
            <w:r>
              <w:rPr>
                <w:rFonts w:ascii="標楷體" w:hAnsi="標楷體" w:cs="標楷體" w:eastAsia="標楷體"/>
                <w:u w:val="single"/>
              </w:rPr>
              <w:t>必須網路註冊確認完成報名後，由網路列印出</w:t>
            </w:r>
            <w:r>
              <w:rPr>
                <w:rFonts w:ascii="標楷體" w:hAnsi="標楷體" w:cs="標楷體" w:eastAsia="標楷體"/>
              </w:rPr>
              <w:t>，並請隊職員及運動員、教練、監護人或家長等人親自簽名，</w:t>
            </w:r>
            <w:r>
              <w:rPr>
                <w:rFonts w:ascii="標楷體" w:hAnsi="標楷體" w:cs="標楷體" w:eastAsia="標楷體"/>
                <w:u w:val="single"/>
              </w:rPr>
              <w:t>不接受空白表格自行填寫，非以電腦列印上開規定文件，將撤銷報名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七、照片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校運動員及職員登記註冊報名時，應上傳最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之數位人像照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吋彩色半身照片），俾供執委會製發運動員證及職員證；未上傳照片者，視同未完成登記註冊報名手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學校基本資料表及學校分項資料表及運動員保證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核章處請蓋</w:t>
            </w:r>
            <w:r>
              <w:rPr>
                <w:rFonts w:ascii="標楷體" w:hAnsi="標楷體" w:cs="標楷體" w:eastAsia="標楷體"/>
                <w:u w:val="single"/>
              </w:rPr>
              <w:t>小官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冊報名各項紙本資料排列順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序排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基本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分項資料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隊職員個人資料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裝訂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職員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手個人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「</w:t>
            </w:r>
            <w:r>
              <w:rPr>
                <w:rFonts w:ascii="標楷體" w:hAnsi="標楷體" w:cs="標楷體" w:eastAsia="標楷體"/>
                <w:u w:val="single"/>
              </w:rPr>
              <w:t>各運動種類基本資料表編號」</w:t>
            </w:r>
            <w:r>
              <w:rPr>
                <w:rFonts w:ascii="標楷體" w:hAnsi="標楷體" w:cs="標楷體" w:eastAsia="標楷體"/>
              </w:rPr>
              <w:t>之順序排列裝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並將每位選手的資料依下列順序排列裝訂一起，並用釘書機訂於左上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運動員保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生學籍紀錄表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監護人授權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運動員個人資料授權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達標成績證明或獎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各直轄市、縣（市）政府（以下簡稱地方政府）指定一次賽會為選拔賽（此賽會僅承認決賽成績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桃園市全國田徑分齡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臺中東亞青年盃全國國民中學田徑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臺北市秓季全國田徑公開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全國田徑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全國中等學校田徑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新竹市風城盃全國競走錦標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新北城市盃全國田徑公開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臺北市全國春季田徑公開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港都盃全國田徑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新北市青年盃全國田徑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賽會</w:t>
            </w:r>
            <w:r>
              <w:rPr>
                <w:rFonts w:eastAsia="標楷體" w:cs="標楷體" w:ascii="標楷體" w:hAnsi="標楷體"/>
              </w:rPr>
              <w:t>-108</w:t>
            </w:r>
            <w:r>
              <w:rPr>
                <w:rFonts w:ascii="標楷體" w:hAnsi="標楷體" w:cs="標楷體" w:eastAsia="標楷體"/>
              </w:rPr>
              <w:t>年全國中等學校運動會花蓮縣田徑代表隊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直轄市、縣（市）政府（以下簡稱地方政府）指定一次賽會為選拔賽（此賽會僅承認決賽成績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總統盃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南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4)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中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5)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北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6)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冬季短水道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7)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北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8)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中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9)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南區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0)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月）全國春季短水道分齡游泳錦標賽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註：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績認定以中華民國游泳協會（以下簡稱游泳協會）公布之成績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全國中正盃柔道錦標賽（高中組、國中組）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（限同組同量級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全中運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（不限同組同量級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直轄市、縣（市）政府（以下簡稱地方政府）各組各量級報名至多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為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地方政府各組各量級運動員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參賽標準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（含）時，由各地方政府辦理選拔賽，就選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及達參賽標準者，擇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運動員參賽；若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標準之運動員直接獲得參賽權，再由各地方政府辦理選拔賽，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獲得參賽權，若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參賽標準，可由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遞補，以此類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品勢項目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直轄市、縣（市）政府（以下簡稱地方政府）各組個人項目（個人賽、男女混雙賽）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（組），各組團體項目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隊為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地方政府男女混雙賽，就已報名參加品勢之男女運動員組合參賽，組合方式以單一學校男、女運動員成員組隊，各地方政府至多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對打項目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地方政府選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之運動員為第一優先參賽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當選國際正式錦標賽國手資格者（國手資格：以取得奧運、亞運、青奧運及近兩年世錦賽、亞錦賽、世青賽、世少賽、亞青賽、亞少賽資格者為限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屆全國青少年跆拳道錦標賽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屆全國總統盃跆拳道錦標賽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全中運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地方政府各組各量級，報名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（含）以上運動員參賽時，參賽運動員需達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之標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地方政府各組各量級，運動員達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之標準（不限同組同量級）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時，由各縣市自行選拔，擇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位運動員報名參賽，惟各縣市各組各量級至多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為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全國總統盃拳擊錦標賽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（限同組同量級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年全國中等學校運動會拳擊各組各量級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。（不限同組同量級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直轄市、縣（市）政府（以下簡稱地方政府），各組各量級報名至多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為限。各組各量級運動員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參賽標準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（含）時，由各地方政府辦理選拔賽，就選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及達參賽標準者，擇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運動員參賽；若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標準之運動員直接獲得參賽權，再由各地方政府辦理選拔賽，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獲得參賽權，若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參賽標準，可由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遞補，以此類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桌球、網球、羽球將辦理縣內選拔賽，請關注處務公告，公告成績以作為報名依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若參賽多項競賽項目，請所有項目報名手續完成，才可送出，不然報名系統鎖住貴校無法進行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進行報名手續完成送出前，報名資料檢核若有出現必須修正項目，請務必修正完成，最後請點選【繳交報名資料】，資料就會送出及不能修改；</w:t>
      </w:r>
      <w:r>
        <w:rPr>
          <w:rFonts w:ascii="標楷體" w:hAnsi="標楷體" w:cs="標楷體" w:eastAsia="標楷體"/>
          <w:bCs/>
        </w:rPr>
        <w:t>報名完成已無法繼續報名，如需修改或新增請洽體健科承辦人員再行開啟報名系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務必在網路註冊報名期限內完成報名作業，報名期限到網站就會鎖住無法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隊單位報名參加競賽種類、科目之運動員人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時，得置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時，得置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時，得置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時，置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領隊兼教練、運動防護員、物理治療師或管理）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標楷體" w:hAnsi="標楷體" w:cs="標楷體" w:eastAsia="標楷體"/>
        </w:rPr>
        <w:t>報名系統操作問題請聯絡：</w:t>
      </w:r>
      <w:r>
        <w:rPr>
          <w:rFonts w:eastAsia="標楷體" w:cs="標楷體" w:ascii="標楷體" w:hAnsi="標楷體"/>
        </w:rPr>
        <w:t>0937-015103(</w:t>
      </w:r>
      <w:r>
        <w:rPr>
          <w:rFonts w:ascii="標楷體" w:hAnsi="標楷體" w:cs="標楷體" w:eastAsia="標楷體"/>
        </w:rPr>
        <w:t>趙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7-171906(</w:t>
      </w:r>
      <w:r>
        <w:rPr>
          <w:rFonts w:ascii="標楷體" w:hAnsi="標楷體" w:cs="標楷體" w:eastAsia="標楷體"/>
        </w:rPr>
        <w:t>黃老師</w:t>
      </w:r>
      <w:r>
        <w:rPr>
          <w:rFonts w:eastAsia="標楷體" w:cs="標楷體" w:ascii="標楷體" w:hAnsi="標楷體"/>
        </w:rPr>
        <w:t>) 049-2200098(</w:t>
      </w:r>
      <w:r>
        <w:rPr>
          <w:rFonts w:ascii="標楷體" w:hAnsi="標楷體" w:cs="標楷體" w:eastAsia="標楷體"/>
        </w:rPr>
        <w:t>翔聆資訊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ft7">
    <w:name w:val="p_lef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9:00Z</dcterms:created>
  <dc:creator>user</dc:creator>
  <dc:description/>
  <cp:keywords/>
  <dc:language>en-US</dc:language>
  <cp:lastModifiedBy>USER</cp:lastModifiedBy>
  <cp:lastPrinted>2019-01-10T16:34:00Z</cp:lastPrinted>
  <dcterms:modified xsi:type="dcterms:W3CDTF">2019-03-04T02:15:00Z</dcterms:modified>
  <cp:revision>11</cp:revision>
  <dc:subject/>
  <dc:title>中華民國106年全國中等學校運動會報名說明會注意事項  107年1月4日</dc:title>
</cp:coreProperties>
</file>