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縣市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各縣市女童軍團組織步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，向當地縣市女童軍會以書面表示其組團意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團務委員會，並向當地縣市女童軍會申請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團員需二小隊以上，並辦理女童軍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女童軍團、女童軍、服務員等三項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各縣市女童軍團登記之條件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86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合格之服務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小女童軍、幼女童軍、女童軍、蘭姐女童軍應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及蕙質女童軍應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依手續申請登記者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主辦單位首長或其代表擔任之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由主任委員聘任之，另設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、副團長、顧問、輔導之聘任及解聘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團務委員會每兩個月應召集會議一次，由主任委員主持，主任委員缺席時，推選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級別女童軍數團或兼辦複式團，惟各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分別依規定手續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各團均須設團長（顧問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團編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snapToGrid w:val="false"/>
        <w:ind w:left="1440" w:right="38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一團，至少二小隊，如環境特殊，人數不足時，得另案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幼女童軍團編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  <w:tab w:val="left" w:pos="216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，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長指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56" w:leader="none"/>
          <w:tab w:val="left" w:pos="2160" w:leader="none"/>
        </w:tabs>
        <w:snapToGrid w:val="false"/>
        <w:ind w:left="1440" w:right="-86" w:hanging="600"/>
        <w:rPr/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2" w:leader="none"/>
          <w:tab w:val="left" w:pos="2160" w:leader="none"/>
        </w:tabs>
        <w:snapToGrid w:val="false"/>
        <w:ind w:left="1440" w:right="-8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女童軍團編制：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其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請團長派任，小隊長主持小隊集會及領導小隊參加訓練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請團長派任，副小隊長協助小隊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小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蘭姐女童軍團編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，其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請團長派任。小隊長主持小隊集會及領導小隊執行團務，參加訓練與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，請團長派任，副小隊長協助小隊長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、人數不足時，得另案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人，負責團行政、訓練、活動等之策劃及設計，並處理團內一切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資深女童軍團編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資深女童軍團可酌分為若干組（小隊）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資深女童軍團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如環境特殊、人數不足時，得另案辦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資深女童軍團各組（小隊）設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資深女童軍團應由團員相互推選工作委員若干人，組成工作委員會，各工作委員可酌予分工，處理團內一切事務，並推選主席一人，負責領導與推動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工作委員會議每月至少召集會議一次，由主席主持，各小組（隊）長參加，顧問、輔導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各團團務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女童軍團得設榮譽庭，由團務委員會聘請有聲望而熱心女童軍事業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織之，榮譽庭設評判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委員互推擔任之，書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：本規程由中華民國台灣女童軍總會頒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中華民國台灣女童軍總會頒布實施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二條：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：本辦法由中華民國台灣女童軍總會頒布施行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3" w:hanging="260"/>
        <w:rPr/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33" w:hanging="1316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份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自存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團　　　日期：　</w:t>
      </w:r>
      <w:r>
        <w:rPr/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280" w:first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482" w:hanging="0"/>
        <w:rPr/>
      </w:pPr>
      <w:r>
        <w:rPr>
          <w:rFonts w:ascii="標楷體" w:hAnsi="標楷體" w:cs="標楷體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本表一式二份：一份寄至縣市女童軍會，一份寄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或傳真至女童軍總會</w:t>
      </w:r>
    </w:p>
    <w:p>
      <w:pPr>
        <w:pStyle w:val="Normal"/>
        <w:spacing w:lineRule="exact" w:line="240"/>
        <w:ind w:left="720"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gst@gstaiwan.org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 xml:space="preserve">02-2777-1674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2-2777-1714)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pacing w:val="-6"/>
          <w:sz w:val="22"/>
          <w:szCs w:val="22"/>
        </w:rPr>
        <w:t>上述金額請劃撥至郵局劃撥帳號</w:t>
      </w:r>
      <w:r>
        <w:rPr>
          <w:rFonts w:eastAsia="標楷體" w:cs="標楷體" w:ascii="標楷體" w:hAnsi="標楷體"/>
          <w:spacing w:val="-6"/>
          <w:sz w:val="22"/>
          <w:szCs w:val="22"/>
        </w:rPr>
        <w:t>00012021</w:t>
      </w:r>
      <w:r>
        <w:rPr>
          <w:rFonts w:ascii="標楷體" w:hAnsi="標楷體" w:cs="標楷體" w:eastAsia="標楷體"/>
          <w:spacing w:val="-6"/>
          <w:sz w:val="22"/>
          <w:szCs w:val="22"/>
        </w:rPr>
        <w:t>，戶名：社團法人中華民國台灣女童軍總會</w:t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-935990</wp:posOffset>
                </wp:positionV>
                <wp:extent cx="82867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73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市女童軍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年女童軍團 團旗訂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日期：   年   月   日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57"/>
        <w:gridCol w:w="1083"/>
        <w:gridCol w:w="2267"/>
      </w:tblGrid>
      <w:tr>
        <w:trPr>
          <w:trHeight w:val="49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級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團　次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　量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合　　　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　　 　 </w:t>
            </w:r>
            <w:r>
              <w:rPr>
                <w:rFonts w:ascii="標楷體" w:hAnsi="標楷體" w:cs="標楷體" w:eastAsia="標楷體"/>
                <w:sz w:val="28"/>
              </w:rPr>
              <w:t>面Ｘ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面＝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填　表　人：</w:t>
      </w:r>
      <w:r>
        <w:rPr>
          <w:rFonts w:ascii="標楷體" w:hAnsi="標楷體" w:cs="標楷體" w:eastAsia="標楷體"/>
          <w:sz w:val="28"/>
          <w:u w:val="single"/>
        </w:rPr>
        <w:t xml:space="preserve"> 　　　　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女童軍團次、請各縣市女童軍會編列，並註明新登記或繼續登記，繳交總會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團旗每面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若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旗費請匯至社團法人中華民國台灣女童軍總會郵政劃撥帳號：</w:t>
      </w:r>
      <w:r>
        <w:rPr>
          <w:rFonts w:eastAsia="標楷體" w:cs="標楷體" w:ascii="標楷體" w:hAnsi="標楷體"/>
          <w:szCs w:val="24"/>
        </w:rPr>
        <w:t>00012021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會　址：</w:t>
      </w:r>
      <w:r>
        <w:rPr>
          <w:rFonts w:eastAsia="標楷體" w:cs="標楷體" w:ascii="標楷體" w:hAnsi="標楷體"/>
          <w:szCs w:val="24"/>
        </w:rPr>
        <w:t>10491</w:t>
      </w:r>
      <w:r>
        <w:rPr>
          <w:rFonts w:ascii="標楷體" w:hAnsi="標楷體" w:cs="標楷體" w:eastAsia="標楷體"/>
          <w:szCs w:val="24"/>
        </w:rPr>
        <w:t>臺北市中山區建國北路一段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02-2777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674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女童軍證填寫說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樣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員及各級女童軍證均相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不退色黑色細簽字筆正楷書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個人資料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margin">
              <wp:posOffset>2051685</wp:posOffset>
            </wp:positionV>
            <wp:extent cx="2600325" cy="1571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67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證號與身分證字號相同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類別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T)adpole Girl Scout   </w:t>
      </w:r>
      <w:r>
        <w:rPr>
          <w:rFonts w:ascii="標楷體" w:hAnsi="標楷體" w:cs="標楷體" w:eastAsia="標楷體"/>
        </w:rPr>
        <w:t xml:space="preserve">小小女童軍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rownie Girl Scout   </w:t>
      </w:r>
      <w:r>
        <w:rPr>
          <w:rFonts w:ascii="標楷體" w:hAnsi="標楷體" w:cs="標楷體" w:eastAsia="標楷體"/>
        </w:rPr>
        <w:t>幼女童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—11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G)irl Scout           </w:t>
      </w:r>
      <w:r>
        <w:rPr>
          <w:rFonts w:ascii="標楷體" w:hAnsi="標楷體" w:cs="標楷體" w:eastAsia="標楷體"/>
        </w:rPr>
        <w:t>女童軍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—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R)anger Girl Scout    </w:t>
      </w:r>
      <w:r>
        <w:rPr>
          <w:rFonts w:ascii="標楷體" w:hAnsi="標楷體" w:cs="標楷體" w:eastAsia="標楷體"/>
        </w:rPr>
        <w:t>蘭姐女童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—1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S)enior Girl Scout    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17—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H)uey Chih Girl Scout </w:t>
      </w:r>
      <w:r>
        <w:rPr>
          <w:rFonts w:ascii="標楷體" w:hAnsi="標楷體" w:cs="標楷體" w:eastAsia="標楷體"/>
        </w:rPr>
        <w:t>蕙質女童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ind w:left="4253" w:right="139" w:firstLine="65"/>
        <w:rPr/>
      </w:pPr>
      <w:r>
        <w:rPr>
          <w:rFonts w:eastAsia="標楷體" w:cs="標楷體" w:ascii="標楷體" w:hAnsi="標楷體"/>
        </w:rPr>
        <w:t xml:space="preserve">(L)eader            </w:t>
      </w:r>
      <w:r>
        <w:rPr>
          <w:rFonts w:ascii="標楷體" w:hAnsi="標楷體" w:cs="標楷體" w:eastAsia="標楷體"/>
        </w:rPr>
        <w:t>　　服務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right="6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各英文代號係表示該女童軍初次登記時之女童軍年齡類別，如升級則於後方加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繼續填寫目前級別，例如：原為幼女童軍現升級為女童軍 </w:t>
      </w:r>
      <w:r>
        <w:rPr>
          <w:rFonts w:eastAsia="標楷體" w:cs="標楷體" w:ascii="標楷體" w:hAnsi="標楷體"/>
        </w:rPr>
        <w:t>B / 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面個人登記資料</w:t>
      </w:r>
    </w:p>
    <w:p>
      <w:pPr>
        <w:pStyle w:val="Normal"/>
        <w:ind w:left="111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10" w:hanging="51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922520</wp:posOffset>
            </wp:positionV>
            <wp:extent cx="2571750" cy="15716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38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或服務員姓名，務請填寫簽發日期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年度每年登記一次，由所屬縣市會核發年度貼紙，若女童軍轉團，本證依然有效，請持續使用並於每年辦理繼續登記，以累計其參加女童軍年資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58"/>
        </w:tabs>
        <w:ind w:left="2158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98"/>
        </w:tabs>
        <w:ind w:left="2398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45"/>
        </w:tabs>
        <w:ind w:left="21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7:00Z</dcterms:created>
  <dc:creator>sandy</dc:creator>
  <dc:description/>
  <dc:language>en-US</dc:language>
  <cp:lastModifiedBy>USER</cp:lastModifiedBy>
  <cp:lastPrinted>2017-10-17T16:35:00Z</cp:lastPrinted>
  <dcterms:modified xsi:type="dcterms:W3CDTF">2019-02-19T00:31:00Z</dcterms:modified>
  <cp:revision>5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