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幼班巡迴輔導分區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新細明體;PMingLiU" w:eastAsia="標楷體"/>
          <w:kern w:val="0"/>
        </w:rPr>
        <w:t>張召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袁秉弘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明禮國小附幼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福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濟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寶貝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嘉仁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心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世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銅門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銅門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富世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和平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水源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學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進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源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卓溪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山里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召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愛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張毓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雅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李慧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林俊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林綺秋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原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鑄強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勤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甦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和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丫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ㄚ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咪咪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貓頭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華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中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蘭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壽豐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華大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怡兒寶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魔法森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濱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淑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妙賢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崇德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慧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立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蔡佳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黃蘭惠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東華大學附設實驗小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迦南美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立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恩典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熊熊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稻香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仁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蝴蝶城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芝蔴村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毛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樂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德幼稚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彌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橋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巴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萬榮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見晴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社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靜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合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善美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風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清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田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欣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爾雅之家蒙特梭利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淑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標楷體" w:hAnsi="標楷體" w:eastAsia="標楷體" w:cs="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0:00Z</dcterms:created>
  <dc:creator>user</dc:creator>
  <dc:description/>
  <cp:keywords/>
  <dc:language>en-US</dc:language>
  <cp:lastModifiedBy>user</cp:lastModifiedBy>
  <cp:lastPrinted>2019-01-02T08:39:00Z</cp:lastPrinted>
  <dcterms:modified xsi:type="dcterms:W3CDTF">2019-01-24T09:47:00Z</dcterms:modified>
  <cp:revision>16</cp:revision>
  <dc:subject/>
  <dc:title>花蓮縣96學年度國幼班輔導計畫</dc:title>
</cp:coreProperties>
</file>