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w:t>107</w:t>
      </w:r>
      <w:r>
        <w:rPr>
          <w:rFonts w:ascii="標楷體" w:hAnsi="標楷體" w:cs="標楷體" w:eastAsia="標楷體"/>
          <w:b/>
          <w:sz w:val="36"/>
          <w:szCs w:val="32"/>
        </w:rPr>
        <w:t>年花蓮縣第三屆原住民青少年繪畫、陶藝比賽</w:t>
      </w:r>
      <w:r>
        <w:rPr>
          <w:rFonts w:eastAsia="標楷體" w:cs="標楷體" w:ascii="標楷體" w:hAnsi="標楷體"/>
          <w:b/>
          <w:sz w:val="36"/>
          <w:szCs w:val="32"/>
        </w:rPr>
        <w:t>-</w:t>
      </w:r>
      <w:r>
        <w:rPr>
          <w:rFonts w:ascii="標楷體" w:hAnsi="標楷體" w:cs="標楷體" w:eastAsia="標楷體"/>
          <w:b/>
          <w:sz w:val="36"/>
          <w:szCs w:val="32"/>
        </w:rPr>
        <w:t>名次確認單</w:t>
      </w:r>
    </w:p>
    <w:tbl>
      <w:tblPr>
        <w:tblW w:w="1019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701"/>
        <w:gridCol w:w="1417"/>
        <w:gridCol w:w="2410"/>
        <w:gridCol w:w="1839"/>
        <w:gridCol w:w="170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類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名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得獎者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族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就讀學校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52"/>
              </w:rPr>
              <w:t>繪畫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幼兒園大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黃佳萱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阿美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北昌國小附幼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二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高約珥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太魯閣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見晴國小附幼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三名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鄭予恩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卑南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北昌國小附幼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佳作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杜昱佑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布農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太平國小附幼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佳作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張雅各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布農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太平國小附幼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佳作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江聖恩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太魯閣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見晴國小附幼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潘羽浵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阿美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明里國小附幼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胡珍蘋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阿美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北昌國小附幼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古許芸甄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太魯閣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北昌國小附幼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潘禹安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阿美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北昌國小附幼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蘇若婕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太魯閣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立山國小附幼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國小低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一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徐冠霖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太魯閣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景美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二名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林念君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太魯閣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景美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三名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賴妍恩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平地阿美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明義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佳作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曾友善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太魯閣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源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佳作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宋雅璇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阿美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月眉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佳作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李心蕾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太魯閣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景美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胡詠心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太魯閣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三棧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周正浩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太魯閣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景美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余承佑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太魯閣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源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蕭士敦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阿美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月眉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游筱君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太魯閣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景美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塗凡萱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阿美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月眉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蒔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阿美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原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一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賴孟姍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太魯閣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源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二名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黃愛恩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阿美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原國小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52"/>
              </w:rPr>
              <w:t>繪畫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國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小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三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吳羽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太魯閣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源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佳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王夢軒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阿美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原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佳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潘芃均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布農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卓溪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佳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蘇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晴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太魯閣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海星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張卉琦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布農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太平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婕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阿美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豐濱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高博鑫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布農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卓溪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徐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安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賽德克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立山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許侑葳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太魯閣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源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胡念祖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噶瑪蘭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新社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林品憲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太魯閣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新社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蘇若妍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太魯閣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立山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胡語婕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太魯閣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景美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戴浩恩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太魯閣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景美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蘇宗城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阿美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月眉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高喬安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太魯閣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景美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國小高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黃睿傑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布農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卓溪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二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田孟環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布農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太平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三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田云馨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太魯閣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明禮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佳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陳敏鳳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太魯閣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秀林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佳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林書亞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太魯閣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景美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佳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林晏葳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太魯閣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三棧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陳顥云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布農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太平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田樂樂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布農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太平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黃宥甯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布農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太平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蕭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瑩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布農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太平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黃子容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布農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卓溪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吳米妮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太魯閣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三棧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許靜媛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太魯閣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秀林國小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52"/>
              </w:rPr>
              <w:t>繪畫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周正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布農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太平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邱浩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太魯閣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景美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一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杜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昱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太魯閣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國風國中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二名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呂翊慈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阿美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國風國中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三名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張胤竺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阿美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壽豐國中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佳作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陳嘉瑩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阿美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豐濱國中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佳作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廖家安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太魯閣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國風國中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佳作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林嘉綺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阿美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豐濱國中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楊緁翎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阿美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光復國中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林佳璇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太魯閣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自強國中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高聖華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太魯閣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國風國中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歐家寧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太魯閣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平和國中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吳宣穎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平地阿美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國風國中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鄭毓潔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阿美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光復國中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余欣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布農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玉里國中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田孟霖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布農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玉里國中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52"/>
              </w:rPr>
              <w:t>陶藝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不分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一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少瑪˙汝那˙母那烈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阿美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太巴塱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二名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葛郁玟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太魯閣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西林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三名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平佳樂</w:t>
            </w:r>
            <w:bookmarkStart w:id="0" w:name="_GoBack"/>
            <w:bookmarkEnd w:id="0"/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太魯閣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西林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佳作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李語涵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阿美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太巴塱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佳作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王靜雯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太魯閣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西林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佳作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孫名慧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阿美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太巴塱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林百惠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阿美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太巴塱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莊健誠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太魯閣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西林國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吳文綺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太魯閣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西林國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120"/>
        <w:rPr/>
      </w:pP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***</w:t>
      </w:r>
      <w:r>
        <w:rPr>
          <w:rFonts w:ascii="標楷體" w:hAnsi="標楷體" w:cs="標楷體" w:eastAsia="標楷體"/>
          <w:b/>
          <w:sz w:val="32"/>
          <w:szCs w:val="32"/>
        </w:rPr>
        <w:t>頒獎典禮預計於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2</w:t>
      </w:r>
      <w:r>
        <w:rPr>
          <w:rFonts w:ascii="標楷體" w:hAnsi="標楷體" w:cs="標楷體" w:eastAsia="標楷體"/>
          <w:b/>
          <w:sz w:val="32"/>
          <w:szCs w:val="32"/>
        </w:rPr>
        <w:t>日下午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辦理，地點在台開家慈園區。</w:t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新細明體;PMingLiU" w:cs="Times New Roman"/>
      <w:color w:val="auto"/>
      <w:sz w:val="21"/>
      <w:szCs w:val="21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0"/>
      <w:sz w:val="20"/>
      <w:szCs w:val="20"/>
    </w:rPr>
  </w:style>
  <w:style w:type="character" w:styleId="Style16">
    <w:name w:val="頁尾 字元"/>
    <w:basedOn w:val="Style14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46:00Z</dcterms:created>
  <dc:creator>黃鈺琁(0927)</dc:creator>
  <dc:description/>
  <cp:keywords/>
  <dc:language>en-US</dc:language>
  <cp:lastModifiedBy>user</cp:lastModifiedBy>
  <dcterms:modified xsi:type="dcterms:W3CDTF">2018-12-07T00:58:00Z</dcterms:modified>
  <cp:revision>4</cp:revision>
  <dc:subject/>
  <dc:title/>
</cp:coreProperties>
</file>