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花蓮縣身心障礙學生育樂活動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來去看電影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計畫書及報名表</w:t>
      </w:r>
    </w:p>
    <w:p>
      <w:pPr>
        <w:pStyle w:val="Web"/>
        <w:numPr>
          <w:ilvl w:val="0"/>
          <w:numId w:val="1"/>
        </w:numPr>
        <w:snapToGrid w:val="false"/>
        <w:spacing w:lineRule="auto" w:line="276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計畫緣起：</w:t>
      </w:r>
    </w:p>
    <w:p>
      <w:pPr>
        <w:pStyle w:val="Web"/>
        <w:snapToGrid w:val="false"/>
        <w:spacing w:lineRule="auto" w:line="276" w:before="0" w:after="0"/>
        <w:ind w:left="538" w:hanging="538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bidi="ar-SA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藉由此活動讓身心障礙學生與家長體驗不同的休閒活動，減少身心疲倦與</w:t>
      </w:r>
    </w:p>
    <w:p>
      <w:pPr>
        <w:pStyle w:val="Web"/>
        <w:snapToGrid w:val="false"/>
        <w:spacing w:lineRule="auto" w:line="276" w:before="0" w:after="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bidi="ar-SA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生活壓力，並從影片的內容學到蘊含的教育意義；希望此活動能拓展身心</w:t>
      </w:r>
    </w:p>
    <w:p>
      <w:pPr>
        <w:pStyle w:val="Web"/>
        <w:snapToGrid w:val="false"/>
        <w:spacing w:lineRule="auto" w:line="276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bidi="ar-SA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障礙學生生活領域，促進親子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  <w:lang w:bidi="ar-SA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親師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  <w:lang w:bidi="ar-SA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身心健康、培養良好互動關係。</w:t>
      </w:r>
    </w:p>
    <w:p>
      <w:pPr>
        <w:pStyle w:val="Web"/>
        <w:snapToGrid w:val="false"/>
        <w:spacing w:lineRule="auto" w:line="276"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二、實施目的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影片欣賞活動為身心障礙學生與家長帶來更多的生活樂趣，減少身心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疲憊與生活壓力 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電影欣賞能增加學生對事情能從不同的角度來思考，增進學生的想像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力與創造力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實身心障礙學生生活經驗與體驗不同休閒活動的機會，達到寓教於樂的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效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電影欣賞的活動，促進親子身心健康、培養良好親子關係、並增進與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儕或其他家長互動和相處的機會，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花蓮縣政府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玉里國民中學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鑑輔會鑑定之本縣國民中小學身心障礙學生及學生家長、老師，領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低收入戶身分學生優先參加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未曾參加育樂活動學生優先參加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位學生陪同家長以一人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限定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花蓮秀泰影城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學校為單位填寫報名表後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amna1213@h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玉里國中特教組長顏正煇，並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882054#18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名額有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額滿為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身分學生優先參加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未曾參加育樂活動學生優先參加，額滿後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先後依序錄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注意事項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攜帶水壺、個人藥品、健保卡、身心障礙手冊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陪同者隨時注意身心障礙朋友或學生安全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備註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參加本次活動之隨行老師及工作人員，均以公假辦理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隊教師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學生穿著校服，掛活動單位發給識別牌以示辨認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本活動工作人員，依據相關法規，於活動結束後簽辦敘獎事宜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活動計畫有未盡事宜得適時修正補充之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活動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99"/>
        <w:gridCol w:w="2766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各鄉鎮市沿路接送到達花蓮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手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泰影城</w:t>
            </w:r>
          </w:p>
        </w:tc>
      </w:tr>
      <w:tr>
        <w:trPr>
          <w:trHeight w:val="39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泰影城</w:t>
            </w:r>
          </w:p>
        </w:tc>
      </w:tr>
      <w:tr>
        <w:trPr>
          <w:trHeight w:val="4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發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泰影城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欣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北區學校距離遠需考量車程距離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一：</w:t>
      </w:r>
      <w:r>
        <w:rPr>
          <w:rFonts w:eastAsia="標楷體" w:cs="標楷體" w:ascii="標楷體" w:hAnsi="標楷體"/>
          <w:b/>
          <w:bCs/>
          <w:sz w:val="32"/>
          <w:szCs w:val="28"/>
        </w:rPr>
        <w:t>107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花蓮縣身心障礙學生育樂營</w:t>
      </w:r>
      <w:r>
        <w:rPr>
          <w:rFonts w:eastAsia="標楷體" w:cs="標楷體" w:ascii="標楷體" w:hAnsi="標楷體"/>
          <w:b/>
          <w:bCs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sz w:val="32"/>
          <w:szCs w:val="28"/>
        </w:rPr>
        <w:t>來去看電影活動報名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帶隊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需遊覽車接送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行前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人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需乘坐輪椅之學生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搭乘輪椅升降交通車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：人數：</w:t>
      </w:r>
      <w:r>
        <w:rPr/>
        <w:t xml:space="preserve">        人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925"/>
        <w:gridCol w:w="1163"/>
        <w:gridCol w:w="1492"/>
        <w:gridCol w:w="1336"/>
        <w:gridCol w:w="614"/>
        <w:gridCol w:w="931"/>
        <w:gridCol w:w="1053"/>
        <w:gridCol w:w="1494"/>
        <w:gridCol w:w="836"/>
      </w:tblGrid>
      <w:tr>
        <w:trPr>
          <w:trHeight w:val="7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序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障礙類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份證字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出生日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葷／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電動輪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特殊境遇家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緊急連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多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67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/12/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3456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癲癇</w:t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處室主管：             校長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職稱請註明帶隊教師、學生、家長或教師助理員；特殊境遇家庭，如：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若有特殊需求或可自行前往，請於備註欄註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寫時請以學校為單位，不敷使用時請自行影印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填妥報名表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hamna1213@hlc.edu.tw</w:t>
      </w:r>
      <w:r>
        <w:rPr>
          <w:rFonts w:ascii="標楷體" w:hAnsi="標楷體" w:cs="標楷體" w:eastAsia="標楷體"/>
        </w:rPr>
        <w:t>後來電</w:t>
      </w:r>
      <w:r>
        <w:rPr>
          <w:rFonts w:eastAsia="標楷體" w:cs="標楷體" w:ascii="標楷體" w:hAnsi="標楷體"/>
          <w:color w:val="000000"/>
        </w:rPr>
        <w:t>03-888205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</w:rPr>
        <w:t>確認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立</w:t>
      </w:r>
      <w:r>
        <w:rPr>
          <w:rFonts w:ascii="標楷體" w:hAnsi="標楷體" w:cs="標楷體" w:eastAsia="標楷體"/>
          <w:color w:val="000000"/>
        </w:rPr>
        <w:t>玉里國中特教組長顏正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次報名截止日期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止，</w:t>
      </w:r>
      <w:r>
        <w:rPr>
          <w:rFonts w:ascii="標楷體" w:hAnsi="標楷體" w:cs="標楷體" w:eastAsia="標楷體"/>
          <w:color w:val="000000"/>
        </w:rPr>
        <w:t>名額有限</w:t>
      </w:r>
      <w:r>
        <w:rPr>
          <w:rFonts w:ascii="標楷體" w:hAnsi="標楷體" w:cs="標楷體" w:eastAsia="標楷體"/>
          <w:bCs/>
          <w:color w:val="000000"/>
        </w:rPr>
        <w:t>額滿為止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全縣計</w:t>
      </w:r>
      <w:r>
        <w:rPr>
          <w:rFonts w:eastAsia="標楷體" w:cs="標楷體" w:ascii="標楷體" w:hAnsi="標楷體"/>
          <w:bCs/>
          <w:color w:val="000000"/>
        </w:rPr>
        <w:t>145</w:t>
      </w:r>
      <w:r>
        <w:rPr>
          <w:rFonts w:ascii="標楷體" w:hAnsi="標楷體" w:cs="標楷體" w:eastAsia="標楷體"/>
          <w:bCs/>
          <w:color w:val="000000"/>
        </w:rPr>
        <w:t>名，</w:t>
      </w:r>
      <w:r>
        <w:rPr>
          <w:rFonts w:ascii="標楷體" w:hAnsi="標楷體" w:cs="標楷體" w:eastAsia="標楷體"/>
          <w:color w:val="000000"/>
        </w:rPr>
        <w:t>特殊境遇家庭學生優先參加，再依學校</w:t>
      </w:r>
      <w:r>
        <w:rPr>
          <w:rFonts w:ascii="標楷體" w:hAnsi="標楷體" w:cs="標楷體" w:eastAsia="標楷體"/>
          <w:bCs/>
          <w:color w:val="000000"/>
        </w:rPr>
        <w:t>報名先後依序錄取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。錄取名單與候補名單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布於教育處務公告，並與錄取之各校帶隊教師聯繫後續配合事項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如果綠取學生有身心障礙手冊，請教師回傳手冊影印本，且需當天攜帶以便驗票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9:00Z</dcterms:created>
  <dc:creator>user</dc:creator>
  <dc:description/>
  <cp:keywords/>
  <dc:language>en-US</dc:language>
  <cp:lastModifiedBy>USER</cp:lastModifiedBy>
  <cp:lastPrinted>2018-11-05T10:07:00Z</cp:lastPrinted>
  <dcterms:modified xsi:type="dcterms:W3CDTF">2018-11-13T03:00:00Z</dcterms:modified>
  <cp:revision>3</cp:revision>
  <dc:subject/>
  <dc:title>104年度花蓮縣身心障礙學生育樂營活動</dc:title>
</cp:coreProperties>
</file>