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/>
        <w:t>人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73"/>
        <w:gridCol w:w="1657"/>
        <w:gridCol w:w="2502"/>
        <w:gridCol w:w="2801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宋縈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承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昀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姁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靖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何田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嘉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潘璿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許庭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祐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晨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賴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蔣海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一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芃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楊宜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沈祐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趙如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品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藍珮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廖妘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藍珮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徐承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楊宜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允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藍珮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田柏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游尚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arah Angel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雅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美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arah Angel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碧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arah Angel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恩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朋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姵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劉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周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于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瑜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蔡璨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3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song</dc:creator>
  <dc:description/>
  <cp:keywords/>
  <dc:language>en-US</dc:language>
  <cp:lastModifiedBy>USER</cp:lastModifiedBy>
  <cp:lastPrinted>2015-11-24T10:48:00Z</cp:lastPrinted>
  <dcterms:modified xsi:type="dcterms:W3CDTF">2018-11-28T07:25:00Z</dcterms:modified>
  <cp:revision>5</cp:revision>
  <dc:subject/>
  <dc:title>英語閱讀「國小C組」參賽名單（共57人）</dc:title>
</cp:coreProperties>
</file>