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9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842"/>
        <w:gridCol w:w="2139"/>
        <w:gridCol w:w="2024"/>
        <w:gridCol w:w="2793"/>
      </w:tblGrid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雨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民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淑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民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世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怡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偉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鍾紹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君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儀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秀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政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國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秀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政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依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秀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政彬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莉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蕭瑞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胡予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詩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高芷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詩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許力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吉安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綺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玉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吉安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綺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江小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吉安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馮舜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胤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壽豐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宗欣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紹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壽豐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淑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鈺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壽豐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淑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依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平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文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呂美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平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文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孫儀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平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文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宥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光復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趙育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 社會科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鈺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光復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烏禮蔓可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秀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光復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烏禮蔓可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維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傅郁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文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秉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富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方雅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亦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富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方雅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范湘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富里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方雅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梁家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豐濱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素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家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豐濱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素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美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瑞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柏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康瑞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瑞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柏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政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瑞穗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柏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佳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敏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游天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又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弘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温玉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佳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海星中學國 中 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詩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何劉芊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海星中學國中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淑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昀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海星中學國中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金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忠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7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9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1:00Z</dcterms:created>
  <dc:creator>song</dc:creator>
  <dc:description/>
  <cp:keywords/>
  <dc:language>en-US</dc:language>
  <cp:lastModifiedBy>USER</cp:lastModifiedBy>
  <dcterms:modified xsi:type="dcterms:W3CDTF">2018-11-28T07:36:00Z</dcterms:modified>
  <cp:revision>3</cp:revision>
  <dc:subject/>
  <dc:title>英語造句國中A組參賽名單（共33人）</dc:title>
</cp:coreProperties>
</file>