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320" w:before="60" w:after="60"/>
        <w:jc w:val="right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中興大學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學年度碩士在職專班招生考試重要資訊摘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附件</w:t>
      </w:r>
    </w:p>
    <w:p>
      <w:pPr>
        <w:pStyle w:val="Plaintext"/>
        <w:snapToGrid w:val="false"/>
        <w:spacing w:lineRule="atLeast" w:line="320" w:before="60" w:after="60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一、重要日程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7031"/>
      </w:tblGrid>
      <w:tr>
        <w:trPr>
          <w:trHeight w:val="454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72" w:after="0"/>
              <w:ind w:left="86" w:righ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72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址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72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報名、寄繳審查</w:t>
            </w:r>
          </w:p>
          <w:p>
            <w:pPr>
              <w:pStyle w:val="Style15"/>
              <w:spacing w:lineRule="exact" w:line="360" w:before="72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、繳費期限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72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9:00</w:t>
            </w:r>
            <w:r>
              <w:rPr>
                <w:rFonts w:ascii="Times New Roman" w:hAnsi="Times New Roman" w:cs="Times New Roman" w:eastAsia="標楷體"/>
              </w:rPr>
              <w:t>起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17:00</w:t>
            </w:r>
            <w:r>
              <w:rPr>
                <w:rFonts w:ascii="Times New Roman" w:hAnsi="Times New Roman" w:cs="Times New Roman" w:eastAsia="標楷體"/>
              </w:rPr>
              <w:t>止。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72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筆　　試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72" w:after="0"/>
              <w:ind w:left="120" w:right="12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食品暨應用生物科技學系、環境工程學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第一梯次放榜暨</w:t>
            </w:r>
            <w:r>
              <w:rPr>
                <w:rFonts w:ascii="Times New Roman" w:hAnsi="Times New Roman" w:cs="Times New Roman" w:eastAsia="標楷體"/>
              </w:rPr>
              <w:t>寄發初試成績單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72" w:after="0"/>
              <w:ind w:left="86" w:right="86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複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面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72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系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班、組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面試日期請參閱簡章。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第二梯次放榜暨</w:t>
            </w:r>
          </w:p>
          <w:p>
            <w:pPr>
              <w:pStyle w:val="Style15"/>
              <w:spacing w:lineRule="exact" w:line="340" w:before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寄發複試成績單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72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成績複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72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前。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72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網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72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招生資訊網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recruit.nchu.edu.tw/</w:t>
              </w:r>
            </w:hyperlink>
          </w:p>
        </w:tc>
      </w:tr>
    </w:tbl>
    <w:p>
      <w:pPr>
        <w:pStyle w:val="Plaintext"/>
        <w:snapToGrid w:val="false"/>
        <w:spacing w:lineRule="atLeast" w:line="320" w:before="240" w:after="120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二、招生系所暨招生名額統計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1134"/>
        <w:gridCol w:w="3685"/>
        <w:gridCol w:w="1134"/>
      </w:tblGrid>
      <w:tr>
        <w:trPr>
          <w:trHeight w:val="471" w:hRule="atLeast"/>
        </w:trPr>
        <w:tc>
          <w:tcPr>
            <w:tcW w:w="3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招生系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招生名額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招生系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招生名額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中國文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機械工程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歷史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土木工程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台灣文學與跨國文化研究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環境工程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資訊管理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電機工程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高階經理人碩士在職專班企業領袖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化學工程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高階經理人碩士在職專班企業管理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材料科學與工程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高階經理人碩士在職專班行銷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精密工程研究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高階經理人碩士在職專班財務金融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應用經濟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高階經理人碩士在職專班會計資訊與管理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水土保持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法律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食品暨應用生物科技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國際政治研究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農業企業經營管理碩士在職專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國家政策與公共事務研究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生命科學碩士在職專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5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應用數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人工智慧與資料科學碩士在職學位學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3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Cs w:val="24"/>
              </w:rPr>
              <w:t>資訊科學與工程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--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1:00Z</dcterms:created>
  <dc:creator>Windows 使用者</dc:creator>
  <dc:description/>
  <dc:language>en-US</dc:language>
  <cp:lastModifiedBy>user</cp:lastModifiedBy>
  <dcterms:modified xsi:type="dcterms:W3CDTF">2018-11-26T02:01:00Z</dcterms:modified>
  <cp:revision>2</cp:revision>
  <dc:subject/>
  <dc:title>國立中興大學108學年度碩士在職專班招生考試重要資訊摘要 附件</dc:title>
</cp:coreProperties>
</file>