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國民小學教師加註英語專長專門課程科目及學分對照表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10250" cy="623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10250" cy="805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10250" cy="3209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國民小學教師加註輔導專長專門課程科目及學分對照表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10250" cy="7419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10250" cy="7372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48:00Z</dcterms:created>
  <dc:creator>moejsmpc</dc:creator>
  <dc:description/>
  <cp:keywords/>
  <dc:language>en-US</dc:language>
  <cp:lastModifiedBy>ASUS</cp:lastModifiedBy>
  <dcterms:modified xsi:type="dcterms:W3CDTF">2017-12-25T02:48:00Z</dcterms:modified>
  <cp:revision>2</cp:revision>
  <dc:subject/>
  <dc:title>附表</dc:title>
</cp:coreProperties>
</file>