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800"/>
        <w:gridCol w:w="940"/>
        <w:gridCol w:w="1080"/>
        <w:gridCol w:w="1640"/>
        <w:gridCol w:w="940"/>
        <w:gridCol w:w="1671"/>
      </w:tblGrid>
      <w:tr>
        <w:trPr>
          <w:trHeight w:val="959" w:hRule="atLeast"/>
        </w:trPr>
        <w:tc>
          <w:tcPr>
            <w:tcW w:w="88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花蓮縣國民教育輔導團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學習領域中心學校「行政秘書」名單</w:t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領域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組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任職學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弘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安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耀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橋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春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里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簡大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濱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上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北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佩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埔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與生活科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姜聖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城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芳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蘭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禮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強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蕙蘭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禮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與體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金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濱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嘉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里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田益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秀林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國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榮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與人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尤瑋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化仁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亞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源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課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怡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華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土語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浩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奇美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純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東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權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淑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廉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平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柏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榮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活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秦梅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學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湯莉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4:00Z</dcterms:created>
  <dc:creator>user</dc:creator>
  <dc:description/>
  <cp:keywords/>
  <dc:language>en-US</dc:language>
  <cp:lastModifiedBy>USER</cp:lastModifiedBy>
  <cp:lastPrinted>2018-04-26T10:23:00Z</cp:lastPrinted>
  <dcterms:modified xsi:type="dcterms:W3CDTF">2018-10-11T09:04:00Z</dcterms:modified>
  <cp:revision>29</cp:revision>
  <dc:subject/>
  <dc:title/>
</cp:coreProperties>
</file>