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全國總統盃臥舉暨經典臥舉錦標賽大會</w:t>
      </w:r>
      <w:r>
        <w:rPr>
          <w:rFonts w:ascii="標楷體" w:hAnsi="標楷體" w:cs="標楷體"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b/>
          <w:sz w:val="28"/>
          <w:szCs w:val="28"/>
        </w:rPr>
        <w:t>規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依 據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教體署全（三）字第</w:t>
      </w:r>
      <w:r>
        <w:rPr>
          <w:rFonts w:eastAsia="標楷體" w:cs="標楷體" w:ascii="標楷體" w:hAnsi="標楷體"/>
          <w:sz w:val="28"/>
          <w:szCs w:val="28"/>
        </w:rPr>
        <w:t>10700359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position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 xml:space="preserve">二、主 旨：推廣我國健力運動，鼓勵國人踴躍參與全民運動，使健力運動篷勃發展，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position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4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期以提升健力運動競賽實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position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 xml:space="preserve">三、指導單位：教育部體育署、中華奧林匹克委員會、中華民國體育運動總會、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position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4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高雄市政府、高雄市體育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position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四、主辦單位：中華民國健力協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position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五、承辦單位：高雄市體育會健力委員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position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六、協辦單位：高雄市體育局、高雄市立中正高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賽會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tabs>
          <w:tab w:val="clear" w:pos="480"/>
          <w:tab w:val="left" w:pos="17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健力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參加單位：台北市、高雄市、各縣、市及金馬地區之學校、軍警單位、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團體或縣市推廣單位等團體會員及個人會員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資格與分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政府倍增運動人口計劃，增加本會健力運動人口，凡中華民國國民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心健康且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上，皆可報名參加；非本國國民可報名參賽，並依照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條各項分組資格規定報名參賽，惟成績不列入紀錄及排名，但可出具參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績證明，報名費同非會員之繳納金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組：凡中華民國國民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以前出生者、均可以縣、市、學校、軍警單位、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機關團體或縣市推廣單位等自由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縣、市代表隊參加隊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數無限制，惟應由該代表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手過磅：公開組過磅時須檢驗國民身分證或駕照或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等附照片之身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分證明文件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項目：臥舉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比賽規則：採用最新國際健力規則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場比賽時應穿健力服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、比賽方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開女子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1) 47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2) 52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3) 57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4) 63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5) 72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6) 84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7) 84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以上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公開男子組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1) 59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2) 66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3) 74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4) 83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5) 93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6) 105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7) 120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8)120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以上級</w:t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left" w:pos="3060" w:leader="none"/>
          <w:tab w:val="left" w:pos="5220" w:leader="none"/>
          <w:tab w:val="left" w:pos="5400" w:leader="none"/>
          <w:tab w:val="left" w:pos="5580" w:leader="none"/>
          <w:tab w:val="left" w:pos="7560" w:leader="none"/>
          <w:tab w:val="left" w:pos="7740" w:leader="none"/>
          <w:tab w:val="left" w:pos="8100" w:leader="none"/>
        </w:tabs>
        <w:spacing w:lineRule="exact" w:line="380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ascii="標楷體" w:hAnsi="標楷體" w:cs="標楷體" w:eastAsia="標楷體"/>
          <w:position w:val="-4"/>
          <w:sz w:val="28"/>
          <w:szCs w:val="28"/>
        </w:rPr>
        <w:t xml:space="preserve">十四、比賽時間： </w:t>
      </w:r>
    </w:p>
    <w:tbl>
      <w:tblPr>
        <w:tblW w:w="937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521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場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級別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六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裝備臥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女子組</w:t>
            </w:r>
            <w:r>
              <w:rPr>
                <w:rFonts w:eastAsia="標楷體" w:cs="標楷體" w:ascii="標楷體" w:hAnsi="標楷體"/>
              </w:rPr>
              <w:t>47~+8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  <w:r>
              <w:rPr>
                <w:rFonts w:eastAsia="標楷體" w:cs="標楷體" w:ascii="標楷體" w:hAnsi="標楷體"/>
              </w:rPr>
              <w:t>59-8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  <w:r>
              <w:rPr>
                <w:rFonts w:eastAsia="標楷體" w:cs="標楷體" w:ascii="標楷體" w:hAnsi="標楷體"/>
              </w:rPr>
              <w:t>93-+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日</w:t>
            </w:r>
          </w:p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經典臥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女子組</w:t>
            </w:r>
            <w:r>
              <w:rPr>
                <w:rFonts w:eastAsia="標楷體" w:cs="標楷體" w:ascii="標楷體" w:hAnsi="標楷體"/>
              </w:rPr>
              <w:t>47~+8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  <w:r>
              <w:rPr>
                <w:rFonts w:eastAsia="標楷體" w:cs="標楷體" w:ascii="標楷體" w:hAnsi="標楷體"/>
              </w:rPr>
              <w:t>59-8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男子組</w:t>
            </w:r>
            <w:r>
              <w:rPr>
                <w:rFonts w:eastAsia="標楷體" w:cs="標楷體" w:ascii="標楷體" w:hAnsi="標楷體"/>
              </w:rPr>
              <w:t>93-+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報名手續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郵戳為憑，逾期原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退回不接受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高雄市前鎮區草衙一路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中華民國健力協會  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7)821-36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174918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7)711-624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單：請用本會印發之報名表格，詳細填寫並加蓋印信及領隊職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或私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依表格填寫清楚者不予受理，恕將原件退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應個人資料保護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填報名參加本賽事之個人資料僅供本賽事相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用途使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會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團體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請以現金袋或郵政匯票連同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一併掛號郵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非本會會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團體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，請以現金袋或郵政匯票連同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一併掛號郵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後如未參賽，所交費用於扣除行政作業相關費用及活動相關費用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後歸還餘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領隊技術會議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改以通訊技術會議，請各參賽單位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日以前，務必要將確認參賽之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選手名單與參賽級別，傳真至</w:t>
      </w:r>
      <w:r>
        <w:rPr>
          <w:rFonts w:eastAsia="標楷體" w:cs="標楷體" w:ascii="標楷體" w:hAnsi="標楷體"/>
          <w:sz w:val="28"/>
          <w:szCs w:val="28"/>
        </w:rPr>
        <w:t>07-711624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ctpa001@yahoo.com.tw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彙整，以利過磅作業，感謝配合。（＊未傳資料者，視同確認原報資料｡參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兩單位以上之選手應在通訊技術會議名單內確認參賽之單位，若仍無法確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，則由選手於過磅時為最後之確定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2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七、獎勵辦法：</w:t>
      </w:r>
    </w:p>
    <w:p>
      <w:pPr>
        <w:pStyle w:val="Normal"/>
        <w:tabs>
          <w:tab w:val="clear" w:pos="480"/>
          <w:tab w:val="left" w:pos="94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前三名，分別頒給獎狀與獎牌各乙枚。</w:t>
      </w:r>
    </w:p>
    <w:p>
      <w:pPr>
        <w:pStyle w:val="Normal"/>
        <w:tabs>
          <w:tab w:val="clear" w:pos="480"/>
          <w:tab w:val="left" w:pos="94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錄取前四名，均頒給獎狀、獎盃各乙座。</w:t>
      </w:r>
    </w:p>
    <w:p>
      <w:pPr>
        <w:pStyle w:val="Normal"/>
        <w:tabs>
          <w:tab w:val="clear" w:pos="480"/>
          <w:tab w:val="left" w:pos="945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給男、女最佳舉者獎盃各乙座。</w:t>
      </w:r>
    </w:p>
    <w:p>
      <w:pPr>
        <w:pStyle w:val="Normal"/>
        <w:tabs>
          <w:tab w:val="clear" w:pos="480"/>
          <w:tab w:val="left" w:pos="945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參加頒獎、也未派代表或事先向大會報備者，視同不尊重大會裁判及</w:t>
      </w:r>
    </w:p>
    <w:p>
      <w:pPr>
        <w:pStyle w:val="Normal"/>
        <w:tabs>
          <w:tab w:val="clear" w:pos="480"/>
          <w:tab w:val="left" w:pos="94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工作人員之行為，取消獲獎資格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八、懲戒比賽期間選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員發生影響大會活動、秩序之重大事故者，決送本會紀律委員會或警察單位議處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九、重要附則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團體成績與計分辦法：</w:t>
      </w:r>
    </w:p>
    <w:p>
      <w:pPr>
        <w:pStyle w:val="Normal"/>
        <w:tabs>
          <w:tab w:val="clear" w:pos="480"/>
          <w:tab w:val="left" w:pos="2135" w:leader="none"/>
          <w:tab w:val="left" w:pos="241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1.</w:t>
      </w:r>
      <w:r>
        <w:rPr>
          <w:rFonts w:ascii="標楷體" w:hAnsi="標楷體" w:cs="標楷體" w:eastAsia="標楷體"/>
          <w:sz w:val="28"/>
          <w:szCs w:val="28"/>
        </w:rPr>
        <w:t>依總和成績計算分數，第一名得七分、第二名得五分、第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名得四分、第四名得三分、第五名得二分、第六名得一分。</w:t>
      </w:r>
    </w:p>
    <w:p>
      <w:pPr>
        <w:pStyle w:val="Normal"/>
        <w:tabs>
          <w:tab w:val="clear" w:pos="480"/>
          <w:tab w:val="left" w:pos="1843" w:leader="none"/>
          <w:tab w:val="left" w:pos="2410" w:leader="none"/>
          <w:tab w:val="left" w:pos="255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2.</w:t>
      </w:r>
      <w:r>
        <w:rPr>
          <w:rFonts w:ascii="標楷體" w:hAnsi="標楷體" w:cs="標楷體" w:eastAsia="標楷體"/>
          <w:sz w:val="28"/>
          <w:szCs w:val="28"/>
        </w:rPr>
        <w:t>團體成績積分相同時，以獲得第一名獎牌之多寡判定名次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後，第一名人數相同時，以第二名人數之多寡判定名次，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下類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抗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有抗議事件，請於事發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提出書面抗議書連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保證金新台幣伍仟元正送本會審判委員會審查，抗議未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立，保證金沒收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十、本活動已依政府規定投保意外險。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以上人身保險﹝含死亡、傷殘及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療給付﹞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十一、請大會各職員及各參賽選手、隊職員自行依需要投保旅遊平安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大會賽程表俟報名截止後，另行通知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十三、本規程如有未盡事宜，得由大會作成決定，隨時公佈實施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a00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0:00Z</dcterms:created>
  <dc:creator>power</dc:creator>
  <dc:description/>
  <dc:language>en-US</dc:language>
  <cp:lastModifiedBy>梁月卿</cp:lastModifiedBy>
  <cp:lastPrinted>2010-08-16T10:57:00Z</cp:lastPrinted>
  <dcterms:modified xsi:type="dcterms:W3CDTF">2018-09-21T09:20:00Z</dcterms:modified>
  <cp:revision>2</cp:revision>
  <dc:subject/>
  <dc:title>中華民國九十八年全國總統盃臥舉(單項)健力錦標賽大會競賽規程</dc:title>
</cp:coreProperties>
</file>