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609" w:hanging="609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環境教育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輔導團</w:t>
      </w:r>
      <w:r>
        <w:rPr>
          <w:rFonts w:eastAsia="標楷體"/>
          <w:b/>
          <w:color w:val="000000"/>
          <w:sz w:val="40"/>
          <w:szCs w:val="40"/>
        </w:rPr>
        <w:t>諮詢服務需求調查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8"/>
        <w:gridCol w:w="745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花蓮縣國民教育輔導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教育輔導團將進行定期</w:t>
            </w:r>
            <w:r>
              <w:rPr>
                <w:rFonts w:eastAsia="標楷體"/>
                <w:color w:val="000000"/>
              </w:rPr>
              <w:t>諮詢服務</w:t>
            </w:r>
            <w:r>
              <w:rPr>
                <w:rFonts w:ascii="標楷體" w:hAnsi="標楷體" w:cs="標楷體" w:eastAsia="標楷體"/>
              </w:rPr>
              <w:t>工作，敬請學校環境教育相關教師及主管的撥冗參加，請先提供本團以下學校資訊，讓我們能準備更完整的專業資訊並提升服務效率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動環境教育相關活動的困難與疑問有那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需要環境教育輔導團提供那些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列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於每校均需有一人通過環境教育人員認證，貴校需要那些相關協助？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貴校環境教育認證人員之證書何時到期？是否需參加展延研習？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受訪學校預先填妥本表，並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班前，以掃描檔案傳至教育處業務承辦人張乃千電子郵件信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luckyknightc</w:t>
      </w:r>
      <w:r>
        <w:rPr>
          <w:rStyle w:val="Email"/>
          <w:szCs w:val="28"/>
        </w:rPr>
        <w:t>@g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檔名為貴校校名，以利彙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">
    <w:name w:val="email"/>
    <w:qFormat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35:00Z</dcterms:created>
  <dc:creator>USER</dc:creator>
  <dc:description/>
  <dc:language>en-US</dc:language>
  <cp:lastModifiedBy>user</cp:lastModifiedBy>
  <dcterms:modified xsi:type="dcterms:W3CDTF">2018-09-16T05:35:00Z</dcterms:modified>
  <cp:revision>2</cp:revision>
  <dc:subject/>
  <dc:title>附件一</dc:title>
</cp:coreProperties>
</file>