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Helvetica" w:hAnsi="Helvetica" w:cs="Helvetica"/>
          <w:color w:val="555555"/>
          <w:kern w:val="0"/>
          <w:sz w:val="14"/>
          <w:szCs w:val="14"/>
          <w:shd w:fill="FFFFFF" w:val="clear"/>
        </w:rPr>
        <w:t>學校代碼</w:t>
      </w:r>
      <w:r>
        <w:rPr>
          <w:rFonts w:ascii="Helvetica" w:hAnsi="Helvetica" w:cs="Helvetica"/>
          <w:color w:val="555555"/>
          <w:kern w:val="0"/>
          <w:sz w:val="14"/>
          <w:szCs w:val="14"/>
          <w:shd w:fill="FFFFFF" w:val="clear"/>
        </w:rPr>
        <w:t>如下列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36988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1165"/>
                              <w:gridCol w:w="2913"/>
                              <w:gridCol w:w="1165"/>
                            </w:tblGrid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鄉鎮市區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0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學校代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玉里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玉里國中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玉里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玉東國中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玉里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三民國中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花蓮市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美崙國中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花蓮市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花崗國中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花蓮市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新城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秀林國中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新城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新城國中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5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吉安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吉安國中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5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吉安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宜昌國中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壽豐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壽豐國中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5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壽豐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平和國中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5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光復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光復國中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5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光復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富源國中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5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鳳林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鳳林國中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鳳林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萬榮國中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富里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富里國中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5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富里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富北國中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5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豐濱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豐濱國中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5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瑞穗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瑞穗國中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富里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東里國中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花蓮市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5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吉安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化仁國中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花蓮市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明禮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花蓮市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明義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花蓮市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明廉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花蓮市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明恥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花蓮市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中正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花蓮市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信義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花蓮市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復興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花蓮市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中華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花蓮市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忠孝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花蓮市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北濱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花蓮市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鑄強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花蓮市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國福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新城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新城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新城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北埔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新城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康樂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新城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嘉里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吉安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吉安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吉安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宜昌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吉安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北昌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吉安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稻香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吉安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光華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吉安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南華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吉安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化仁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吉安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太昌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壽豐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壽豐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壽豐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豐山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壽豐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豐裡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壽豐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志學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壽豐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平和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壽豐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溪口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壽豐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月眉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壽豐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水璉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鳳林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鳳林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鳳林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大榮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鳳林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鳳仁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鳳林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北林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鳳林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長橋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鳳林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林榮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光復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光復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光復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太巴塱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光復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大進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瑞穗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瑞穗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瑞穗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瑞北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瑞穗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瑞美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瑞穗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鶴岡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瑞穗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舞鶴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瑞穗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富源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豐濱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豐濱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豐濱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港口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豐濱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靜浦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豐濱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新社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玉里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玉里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玉里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中城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玉里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源城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玉里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樂合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玉里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觀音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玉里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高寮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玉里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松浦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玉里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春日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玉里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德武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玉里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三民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玉里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大禹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玉里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長良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富里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富里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富里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東里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富里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明里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富里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吳江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富里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學田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富里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永豐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富里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萬寧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富里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東竹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秀林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秀林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秀林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富世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秀林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崇德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秀林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和平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秀林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景美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秀林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三棧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秀林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佳民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秀林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銅門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秀林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水源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秀林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銅蘭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秀林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文蘭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萬榮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萬榮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萬榮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明利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萬榮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見晴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萬榮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馬遠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萬榮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西林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萬榮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紅葉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卓溪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卓溪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卓溪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崙山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6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卓溪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立山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卓溪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太平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7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卓溪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卓清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卓溪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卓樂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7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卓溪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古風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7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瑞穗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奇美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7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卓溪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卓楓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7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光復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西富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7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光復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大興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7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秀林鄉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西寶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7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花蓮市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中原國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7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花蓮市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國立東華大學附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06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鳳林鎮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南平中學附設國中部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elvetica" w:hAnsi="Helvetica" w:cs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555555"/>
                                      <w:kern w:val="0"/>
                                      <w:sz w:val="14"/>
                                      <w:szCs w:val="14"/>
                                    </w:rPr>
                                    <w:t>1543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841.9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5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1165"/>
                        <w:gridCol w:w="2913"/>
                        <w:gridCol w:w="1165"/>
                      </w:tblGrid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EBE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EBE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鄉鎮市區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EBE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0EBE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學校代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玉里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玉里國中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玉里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玉東國中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玉里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三民國中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花蓮市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美崙國中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花蓮市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花崗國中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花蓮市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新城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秀林國中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新城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新城國中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5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吉安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吉安國中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5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吉安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宜昌國中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壽豐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壽豐國中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5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壽豐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平和國中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5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光復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光復國中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5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光復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富源國中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5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鳳林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鳳林國中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鳳林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萬榮國中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富里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富里國中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5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富里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富北國中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5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豐濱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豐濱國中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5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瑞穗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瑞穗國中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富里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東里國中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花蓮市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5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吉安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化仁國中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花蓮市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明禮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花蓮市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明義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花蓮市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明廉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花蓮市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明恥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花蓮市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中正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花蓮市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信義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花蓮市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復興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花蓮市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中華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花蓮市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忠孝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花蓮市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北濱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花蓮市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鑄強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花蓮市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國福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新城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新城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新城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北埔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新城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康樂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新城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嘉里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吉安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吉安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吉安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宜昌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吉安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北昌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吉安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稻香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吉安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光華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吉安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南華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吉安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化仁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吉安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太昌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壽豐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壽豐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壽豐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豐山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壽豐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豐裡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壽豐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志學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壽豐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平和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壽豐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溪口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壽豐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月眉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壽豐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水璉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鳳林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鳳林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鳳林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大榮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鳳林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鳳仁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鳳林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北林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鳳林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長橋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鳳林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林榮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光復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光復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光復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太巴塱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光復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大進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瑞穗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瑞穗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瑞穗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瑞北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瑞穗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瑞美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瑞穗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鶴岡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瑞穗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舞鶴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瑞穗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富源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豐濱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豐濱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豐濱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港口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豐濱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靜浦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豐濱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新社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玉里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玉里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玉里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中城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玉里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源城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玉里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樂合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玉里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觀音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玉里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高寮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玉里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松浦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玉里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春日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玉里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德武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玉里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三民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玉里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大禹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玉里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長良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富里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富里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富里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東里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富里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明里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富里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吳江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富里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學田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富里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永豐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富里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萬寧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富里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東竹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秀林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秀林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秀林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富世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秀林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崇德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秀林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和平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秀林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景美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秀林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三棧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秀林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佳民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秀林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銅門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秀林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水源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秀林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銅蘭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秀林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文蘭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萬榮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萬榮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萬榮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明利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萬榮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見晴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萬榮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馬遠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萬榮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西林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萬榮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紅葉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卓溪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卓溪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卓溪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崙山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6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卓溪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立山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卓溪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太平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7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卓溪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卓清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卓溪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卓樂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7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卓溪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古風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7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瑞穗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奇美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7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卓溪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卓楓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7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光復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西富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7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光復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大興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7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秀林鄉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西寶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7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花蓮市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中原國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7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花蓮市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國立東華大學附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06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鳳林鎮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南平中學附設國中部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kern w:val="0"/>
                                <w:sz w:val="14"/>
                                <w:szCs w:val="14"/>
                              </w:rPr>
                              <w:t>1543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5:00Z</dcterms:created>
  <dc:creator>user</dc:creator>
  <dc:description/>
  <dc:language>en-US</dc:language>
  <cp:lastModifiedBy>user</cp:lastModifiedBy>
  <dcterms:modified xsi:type="dcterms:W3CDTF">2018-08-30T08:36:00Z</dcterms:modified>
  <cp:revision>1</cp:revision>
  <dc:subject/>
  <dc:title>學校代碼如下列表：</dc:title>
</cp:coreProperties>
</file>