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幼班巡迴輔導分區表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輔導教授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新細明體;PMingLiU" w:eastAsia="標楷體"/>
          <w:kern w:val="0"/>
        </w:rPr>
        <w:t>胡美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輔導員—</w:t>
      </w:r>
      <w:r>
        <w:rPr>
          <w:rFonts w:ascii="標楷體" w:hAnsi="標楷體" w:cs="新細明體;PMingLiU" w:eastAsia="標楷體"/>
          <w:kern w:val="0"/>
        </w:rPr>
        <w:t>袁秉弘</w:t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50"/>
        <w:gridCol w:w="851"/>
        <w:gridCol w:w="3118"/>
        <w:gridCol w:w="851"/>
        <w:gridCol w:w="1134"/>
        <w:gridCol w:w="992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明禮國小附幼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福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恥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濟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樂寶貝園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何嘉仁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埔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華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華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心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慧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平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世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銅門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棧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秀林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銅門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秀林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富世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秀林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和平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秀林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水源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山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志學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榮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榮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進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利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源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奇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禹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春日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源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松浦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卓溪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山里班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竹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輔導幼兒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愛幼兒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立幼兒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國小附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秉弘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輔導教授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kern w:val="0"/>
        </w:rPr>
        <w:t>林俊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輔導員—</w:t>
      </w:r>
      <w:r>
        <w:rPr>
          <w:rFonts w:ascii="標楷體" w:hAnsi="標楷體" w:cs="新細明體;PMingLiU" w:eastAsia="標楷體"/>
          <w:kern w:val="0"/>
        </w:rPr>
        <w:t>林綺秋</w:t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50"/>
        <w:gridCol w:w="851"/>
        <w:gridCol w:w="3118"/>
        <w:gridCol w:w="851"/>
        <w:gridCol w:w="1134"/>
        <w:gridCol w:w="992"/>
      </w:tblGrid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原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鑄強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勤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甦樂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姿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宜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立德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和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欣怡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林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丫丫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ㄚ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咪咪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貓頭鷹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華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大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中學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源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蘭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壽豐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區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華大學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紅葉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良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怡兒寶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立山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平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永豐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輔導幼兒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魔法森林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濱國小附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施淑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妙賢幼兒園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慧華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崇德國小附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慧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鄉立幼兒園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俊瑩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綺秋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輔導教授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kern w:val="0"/>
        </w:rPr>
        <w:t>蔡佳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輔導員—</w:t>
      </w:r>
      <w:r>
        <w:rPr>
          <w:rFonts w:ascii="標楷體" w:hAnsi="標楷體" w:cs="新細明體;PMingLiU" w:eastAsia="標楷體"/>
          <w:kern w:val="0"/>
        </w:rPr>
        <w:t>黃蘭惠</w:t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50"/>
        <w:gridCol w:w="851"/>
        <w:gridCol w:w="3118"/>
        <w:gridCol w:w="851"/>
        <w:gridCol w:w="1134"/>
        <w:gridCol w:w="992"/>
      </w:tblGrid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國立東華大學附設實驗小學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廉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德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迦南美地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天地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立芳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恩典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樹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熊熊森林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稻香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仁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親蝴蝶城堡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芝蔴村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毛毛虫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胡美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樂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培德幼稚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德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璉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樂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彌兒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橋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復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巴塱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立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萬榮鄉立幼兒園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南所</w:t>
            </w:r>
            <w:r>
              <w:rPr>
                <w:kern w:val="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榮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見晴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社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靜浦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樂合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寮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平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真善美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古風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溪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卓清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田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里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欣欣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輔導幼兒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私立幼兒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幼班班級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爾雅之家蒙特梭利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施淑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天使幼兒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城國小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佳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鄉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幼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國小附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蘇雪玉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蘭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標楷體" w:hAnsi="標楷體" w:eastAsia="標楷體" w:cs="標楷體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標楷體" w:hAnsi="標楷體" w:eastAsia="標楷體" w:cs="標楷體"/>
      <w:b/>
      <w:bCs/>
      <w:sz w:val="36"/>
      <w:szCs w:val="3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30:00Z</dcterms:created>
  <dc:creator>user</dc:creator>
  <dc:description/>
  <cp:keywords/>
  <dc:language>en-US</dc:language>
  <cp:lastModifiedBy>user</cp:lastModifiedBy>
  <cp:lastPrinted>2017-02-18T16:46:00Z</cp:lastPrinted>
  <dcterms:modified xsi:type="dcterms:W3CDTF">2018-08-29T10:53:00Z</dcterms:modified>
  <cp:revision>15</cp:revision>
  <dc:subject/>
  <dc:title>花蓮縣96學年度國幼班輔導計畫</dc:title>
</cp:coreProperties>
</file>