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啟動生命教育巡迴列車「生命鬥士講座系列」獲排定學校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暨講座時間一覽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注意事項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江偉君老師，講師簡介如（附件一）。聯絡電話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955-8800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982" w:hanging="198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講題暫訂：國中為：「克服心中的敵人」；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980" w:firstLine="3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國小為：「說我行，我就行」。</w:t>
      </w:r>
    </w:p>
    <w:p>
      <w:pPr>
        <w:pStyle w:val="Normal"/>
        <w:snapToGrid w:val="false"/>
        <w:spacing w:lineRule="auto" w:line="30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場次之學校聯絡人，請於二天前聯絡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場次之學校，確認接送講師相關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如時間與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獲排定學校，請準備投影機、螢幕、喇叭、音響、麥克風、筆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電腦內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播放程式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主持，並請學校指派人員負責照相，活動後將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成果表格內（如附件二）傳送至主辦學校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miny0204@ms41.hinet.net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敏愉</w:t>
      </w:r>
    </w:p>
    <w:p>
      <w:pPr>
        <w:pStyle w:val="Normal"/>
        <w:snapToGrid w:val="false"/>
        <w:spacing w:lineRule="auto" w:line="30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許敏愉主任收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貳、生命鬥士講座時間一覽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2126"/>
        <w:gridCol w:w="3175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、人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里鎮好漾民宿二館：玉里鎮中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861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2467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城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2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艾蔓老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82372#12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及會議中心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58" w:hanging="458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8:2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漾民宿二館</w:t>
            </w:r>
            <w:r>
              <w:rPr>
                <w:rFonts w:ascii="標楷體" w:hAnsi="標楷體" w:cs="標楷體" w:eastAsia="標楷體"/>
                <w:color w:val="000000"/>
              </w:rPr>
              <w:t>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觀音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2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）上午</w:t>
            </w:r>
            <w:r>
              <w:rPr>
                <w:rFonts w:eastAsia="標楷體" w:cs="標楷體" w:ascii="標楷體" w:hAnsi="標楷體"/>
                <w:color w:val="000000"/>
              </w:rPr>
              <w:t>10:2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信全主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51006#1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中城國小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午招待講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2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）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世恩老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4135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4" w:firstLine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13:20</w:t>
            </w:r>
            <w:r>
              <w:rPr>
                <w:rFonts w:ascii="標楷體" w:hAnsi="標楷體" w:cs="標楷體" w:eastAsia="標楷體"/>
                <w:color w:val="000000"/>
              </w:rPr>
              <w:t>到觀音國小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送講師到光復住宿處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夏比安民宿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花蓮縣光復鄉西富村民治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669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07625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3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正雄主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29#22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14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夏比安民宿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招待講師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送講師到萬榮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3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昆齡組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75126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318" w:hanging="465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講師到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星燈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/3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七星燈塔（花蓮縣新城鄉七星街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3-823946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4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9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麗敏組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定強主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4900#11</w:t>
            </w:r>
          </w:p>
          <w:p>
            <w:pPr>
              <w:pStyle w:val="Normal"/>
              <w:snapToGrid w:val="false"/>
              <w:spacing w:lineRule="atLeast" w:line="440"/>
              <w:ind w:left="175" w:hanging="175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風雨教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8:0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星燈塔</w:t>
            </w:r>
            <w:r>
              <w:rPr>
                <w:rFonts w:ascii="標楷體" w:hAnsi="標楷體" w:cs="標楷體" w:eastAsia="標楷體"/>
                <w:color w:val="000000"/>
              </w:rPr>
              <w:t>接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440"/>
              <w:ind w:left="175" w:hanging="175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送講師到復興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4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5-11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儀瑋組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320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75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送講師到銅門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175" w:hanging="175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午招待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4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）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聖明老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64117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門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5" w:hanging="175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講師到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星燈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宿七星燈塔（花蓮縣新城鄉七星街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3-823946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5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愉主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62619#75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17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 8:0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星燈塔</w:t>
            </w:r>
            <w:r>
              <w:rPr>
                <w:rFonts w:ascii="標楷體" w:hAnsi="標楷體" w:cs="標楷體" w:eastAsia="標楷體"/>
                <w:color w:val="000000"/>
              </w:rPr>
              <w:t>接講師</w:t>
            </w:r>
          </w:p>
          <w:p>
            <w:pPr>
              <w:pStyle w:val="Normal"/>
              <w:snapToGrid w:val="false"/>
              <w:spacing w:lineRule="atLeast" w:line="440"/>
              <w:ind w:left="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 10:10</w:t>
            </w:r>
            <w:r>
              <w:rPr>
                <w:rFonts w:ascii="標楷體" w:hAnsi="標楷體" w:cs="標楷體" w:eastAsia="標楷體"/>
                <w:color w:val="000000"/>
              </w:rPr>
              <w:t>送講師到信義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177" w:hanging="458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0.5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）上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5-11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郁伶老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31163#1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招待講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講師到新城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新城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10.5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）下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映虹主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3911#21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75" w:hanging="175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送講師到花蓮火車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程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台北火車時間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講師簡介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提到江偉君，或許知道的人並不多，但是說到「輪椅上的公主」或者「台灣第一位輪椅主播」相信很多人就有印象了，她曾受邀數百場學校、企業及社團的演講，也是許多公益活動代言人，江偉君每周還固定主持民視交通電視台的勵志談話節目，透過她散發出來的溫暖，許多人都感受到她對生命的熱忱，以及對社會回饋的那一份感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美麗、自信的臉龐閃耀著開朗的笑容，如果沒有注意到她臀下的那張輪椅，你將很難相信他是一名身障者。二十四歲時因為一場車禍，讓她從此以輪椅代步，不過靠著異於常人的樂觀、以及不想成為別人負擔的堅持，她走出人生最大的陰霾，重新接受這個老天爺安排的人生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不是宿命論者，但江偉君也不得不相信這場人生的遽變，是老天爺給她的試煉。在日本、美國留學、工作十二年，即使後來不得不坐上輪椅，她仍然獨立完成了學業、成了美國知名企業的高階主管，甚至進一步奉獻自己，在美國投入台灣人公共事務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0 0 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，她鼓起勇氣參加「台美小姐」選拔，在各大領域的美麗菁英中破天荒獲選為唯一坐輪椅「台美小姐公主」，致力台灣外交、宣揚台灣之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走過世界各國，江偉君總是從不同國家回看台灣，又因為從輪椅看世界的角度不同，更讓她獲得了跟別人不同的視野，對於後來進入勞委會研究身障政策，有莫大的助益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到前勞委會主委的感召，江偉君毅然決然放棄外商優渥兩倍的薪水，到勞委會協助身障政策研究。短短不到兩年的時間，她參與制訂更適合弱勢族群的社會福利政策，更幫助了超過一萬名身心障礙朋友找到工作，改變了他們的家庭，更間接建立了他們對人生的自信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堅持自己一個人住、總是自己開車、經常自己出差、甚至特製半椅背的輕巧輪椅，除了更方便出入台灣處處不便的公共場所，也讓別人沒有辦法幫她推輪椅，這都是江偉君不想成為別人的負擔所堅持的方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數百場的演講，累積了無數的感動與感恩，江偉君觸動人心的心情分享，更牽動著每個人的情緒，所有的人都好奇她如何在人生看不到未來之際，卻仍然一一克服難關，她總是笑著鼓勵大家說，辦法是人想出來的，只要願意做，像她這樣的身障者都沒有做不到的事情，所以受到挫折，也不可以輕言放棄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〈附件二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7</w:t>
      </w:r>
      <w:r>
        <w:rPr>
          <w:b/>
          <w:color w:val="000000"/>
          <w:sz w:val="28"/>
          <w:szCs w:val="28"/>
        </w:rPr>
        <w:t>年度友善校園「生命鬥士講座」活動成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講：江偉君老師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主辦：花蓮縣政府教育處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點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題：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b/>
          <w:color w:val="000000"/>
        </w:rPr>
        <w:t>日期：</w:t>
      </w:r>
      <w:r>
        <w:rPr>
          <w:b/>
          <w:color w:val="000000"/>
        </w:rPr>
        <w:t>107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參加人數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91785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0.1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90170</wp:posOffset>
                </wp:positionV>
                <wp:extent cx="53917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7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2225</wp:posOffset>
                </wp:positionV>
                <wp:extent cx="5391785" cy="3420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42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9.35pt;mso-wrap-distance-left:9.05pt;mso-wrap-distance-right:9.05pt;mso-wrap-distance-top:0pt;mso-wrap-distance-bottom:0pt;margin-top:1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01295</wp:posOffset>
                </wp:positionV>
                <wp:extent cx="539178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1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7</w:t>
      </w:r>
      <w:r>
        <w:rPr>
          <w:b/>
          <w:color w:val="000000"/>
          <w:sz w:val="28"/>
          <w:szCs w:val="28"/>
        </w:rPr>
        <w:t>年度友善校園「生命鬥士講座」活動成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講：江偉君老師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主辦：花蓮縣政府教育處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點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題：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b/>
          <w:color w:val="000000"/>
        </w:rPr>
        <w:t>日期：</w:t>
      </w:r>
      <w:r>
        <w:rPr>
          <w:b/>
          <w:color w:val="000000"/>
        </w:rPr>
        <w:t>107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參加人數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91785" cy="3303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0.1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90170</wp:posOffset>
                </wp:positionV>
                <wp:extent cx="539178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7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22225</wp:posOffset>
                </wp:positionV>
                <wp:extent cx="5391785" cy="3420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42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9.35pt;mso-wrap-distance-left:9.05pt;mso-wrap-distance-right:9.05pt;mso-wrap-distance-top:0pt;mso-wrap-distance-bottom:0pt;margin-top:1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201295</wp:posOffset>
                </wp:positionV>
                <wp:extent cx="539178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7.7pt;mso-wrap-distance-left:9.05pt;mso-wrap-distance-right:9.05pt;mso-wrap-distance-top:0pt;mso-wrap-distance-bottom:0pt;margin-top:1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說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〈附件三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7</w:t>
      </w:r>
      <w:r>
        <w:rPr>
          <w:b/>
          <w:color w:val="000000"/>
          <w:sz w:val="32"/>
          <w:szCs w:val="32"/>
        </w:rPr>
        <w:t>年度友善校園「生命鬥士講座」學生回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42"/>
      </w:tblGrid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日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主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偉君老師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Style34">
    <w:name w:val="style34"/>
    <w:basedOn w:val="Style14"/>
    <w:qFormat/>
    <w:rPr>
      <w:rFonts w:cs="Times New Roman"/>
    </w:rPr>
  </w:style>
  <w:style w:type="character" w:styleId="Style31">
    <w:name w:val="style3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raincodelink">
    <w:name w:val="traincode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0204@ms41.hinet.net" TargetMode="External"/><Relationship Id="rId3" Type="http://schemas.openxmlformats.org/officeDocument/2006/relationships/hyperlink" Target="http://store.bluezz.tw/c.php?id=12871" TargetMode="External"/><Relationship Id="rId4" Type="http://schemas.openxmlformats.org/officeDocument/2006/relationships/hyperlink" Target="http://store.bluezz.tw/c.php?id=128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5:00Z</dcterms:created>
  <dc:creator>chin</dc:creator>
  <dc:description/>
  <dc:language>en-US</dc:language>
  <cp:lastModifiedBy>user</cp:lastModifiedBy>
  <cp:lastPrinted>2018-06-30T12:41:00Z</cp:lastPrinted>
  <dcterms:modified xsi:type="dcterms:W3CDTF">2018-07-04T06:25:00Z</dcterms:modified>
  <cp:revision>2</cp:revision>
  <dc:subject/>
  <dc:title>花蓮縣95年度友善校園學生事務與輔導工作－</dc:title>
</cp:coreProperties>
</file>