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_GoBack"/>
      <w:bookmarkEnd w:id="0"/>
      <w:r>
        <w:rPr>
          <w:rFonts w:eastAsia="標楷體" w:cs="標楷體" w:ascii="標楷體" w:hAnsi="標楷體"/>
          <w:sz w:val="48"/>
          <w:szCs w:val="48"/>
        </w:rPr>
        <w:t>2018</w:t>
      </w:r>
      <w:r>
        <w:rPr>
          <w:rFonts w:ascii="標楷體" w:hAnsi="標楷體" w:cs="標楷體" w:eastAsia="標楷體"/>
          <w:sz w:val="48"/>
          <w:szCs w:val="48"/>
        </w:rPr>
        <w:t>『</w:t>
      </w:r>
      <w:r>
        <w:rPr>
          <w:rFonts w:ascii="標楷體" w:hAnsi="標楷體" w:cs="標楷體" w:eastAsia="標楷體"/>
          <w:b/>
          <w:bCs/>
          <w:sz w:val="48"/>
          <w:szCs w:val="48"/>
        </w:rPr>
        <w:t>恆春半島星空吶喊</w:t>
      </w:r>
      <w:r>
        <w:rPr>
          <w:rFonts w:ascii="標楷體" w:hAnsi="標楷體" w:cs="標楷體" w:eastAsia="標楷體"/>
          <w:sz w:val="48"/>
          <w:szCs w:val="48"/>
        </w:rPr>
        <w:t>』活動計畫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活動緣起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貓鼻頭位於國境之南的恆春半島，擁有寬闊視野與低光害，很適合做為平地賞星之地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潘孟安縣長一直期待文化教育與產業的發展，透過與天文活動結合，讓學生及民眾在認識星空、接觸天文知識之餘，也能為台灣保留一塊美好的觀星聖地。此外更可結合在地特色，促進地方觀光與文化產業發展，因而辦理『恆春半島星空吶喊』活動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廣天文科普教育，深耕在地、經營永續、走向國際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幫助大眾認識星空之美，引發參與動機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經濟部能源局、交通部中央氣象局、中央研究院天文及天文物理研究所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屏東縣政府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恆春國小、屏南社大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交通部中央氣象局恆春氣象站、臺北市立天文科學教育館、臺南市南瀛科學教育館、台北市天文協會、台灣親子觀星會、台中市天文學會、台南市天文協會、高雄市天文學會、嘉義市天文協會、屏東縣天文協會、屏東縣警察局、屏東縣警察局恆春分局、行政院衛福部恆春旅遊醫院、恆春鎮公所、滿州鄉公所、屏東縣水中運動協會、國立嘉義高中、國立屏東高中、國立屏東大學附設實驗小學、枋寮高中、南州國中、和平國小、僑勇國小、大光國小、大平國小、墾丁國小、水泉國小、山海國小、石門國小、滿州國小、高樹國小、車城國小、唐榮國小、琉球國小、長榮百合國小、泰武國小、高士國小、新圍國小、塭子國小、竹林國小、佳佐國小、四維國小、萬安國小、餉潭國小、高雄市港和國小、鴻宇光學、永光儀器、里山生態有限公司、屏東大學暖暖天文社、高雄市三民高中天文社、小墾丁渡假村、屏東汽車客運股份有限公司、屏東縣民宿協會、屏東縣恆春半島觀光產業聯盟、屏東縣觀光協會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肆、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</w:rPr>
        <w:t>)17:00 - 2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伍、活動地點：小墾丁渡假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室內場地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活動對象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縣內學校：全校國中小學對天文有興趣的親師生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天文團體：國內外各地天文愛好者以團體報名為主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一般民眾：對天文有興趣的個人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說明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一、活動場地分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850" w:hanging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活動場地分為「星吶舞台」、「太陽系主題館」、「百家爭鳴」、和「目視體驗」、「天文商品區」共五部分；全程採取低光害活動方式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內容簡介：</w:t>
      </w:r>
    </w:p>
    <w:tbl>
      <w:tblPr>
        <w:tblW w:w="9781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87"/>
        <w:gridCol w:w="1911"/>
        <w:gridCol w:w="2351"/>
        <w:gridCol w:w="2875"/>
      </w:tblGrid>
      <w:tr>
        <w:trPr>
          <w:trHeight w:val="364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場地區域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活動主題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規劃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負責單位</w:t>
            </w:r>
          </w:p>
        </w:tc>
      </w:tr>
      <w:tr>
        <w:trPr>
          <w:trHeight w:val="498" w:hRule="atLeast"/>
          <w:cantSplit w:val="true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星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吶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舞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台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開幕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7:00~17:30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團體表演和致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屏南社大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僑勇國小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車城國小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各表演團體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屏東縣天文協會</w:t>
            </w:r>
          </w:p>
        </w:tc>
      </w:tr>
      <w:tr>
        <w:trPr>
          <w:trHeight w:val="545" w:hRule="atLeast"/>
          <w:cantSplit w:val="true"/>
        </w:trPr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民謠與詩律之美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視主持流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團體表演與創作分享</w:t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摸彩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每半點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神秘禮物大驚奇</w:t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憩˙觀星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9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每整點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觀星時間</w:t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閉幕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50~21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摸出最大前三獎</w:t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主題館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陽系</w:t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7:00~21:00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展出及介紹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唐榮國小</w:t>
            </w:r>
          </w:p>
        </w:tc>
      </w:tr>
      <w:tr>
        <w:trPr>
          <w:trHeight w:val="1755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百家爭鳴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百家爭鳴</w:t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天文創意闖關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各天文團體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天文聯盟學校</w:t>
            </w:r>
          </w:p>
        </w:tc>
      </w:tr>
      <w:tr>
        <w:trPr>
          <w:trHeight w:val="639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目視體驗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星空探索</w:t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7:00~21:00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望遠鏡觀測體驗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各地天文團體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天文聯盟學校</w:t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天文商品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天文商品展售</w:t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天文商品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贊助廠商</w:t>
            </w:r>
          </w:p>
        </w:tc>
      </w:tr>
    </w:tbl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三、場地與交通管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制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>107.06.16</w:t>
      </w:r>
      <w:r>
        <w:rPr>
          <w:rFonts w:ascii="標楷體" w:hAnsi="標楷體" w:cs="標楷體" w:eastAsia="標楷體"/>
          <w:kern w:val="2"/>
          <w:sz w:val="28"/>
          <w:szCs w:val="28"/>
        </w:rPr>
        <w:t>的</w:t>
      </w:r>
      <w:r>
        <w:rPr>
          <w:rFonts w:eastAsia="標楷體" w:cs="標楷體" w:ascii="標楷體" w:hAnsi="標楷體"/>
          <w:kern w:val="2"/>
          <w:sz w:val="28"/>
          <w:szCs w:val="28"/>
        </w:rPr>
        <w:t>15:00</w:t>
      </w:r>
      <w:r>
        <w:rPr>
          <w:rFonts w:ascii="標楷體" w:hAnsi="標楷體" w:cs="標楷體" w:eastAsia="標楷體"/>
          <w:kern w:val="2"/>
          <w:sz w:val="28"/>
          <w:szCs w:val="28"/>
        </w:rPr>
        <w:t>到</w:t>
      </w:r>
      <w:r>
        <w:rPr>
          <w:rFonts w:eastAsia="標楷體" w:cs="標楷體" w:ascii="標楷體" w:hAnsi="標楷體"/>
          <w:kern w:val="2"/>
          <w:sz w:val="28"/>
          <w:szCs w:val="28"/>
        </w:rPr>
        <w:t>21:00(</w:t>
      </w:r>
      <w:r>
        <w:rPr>
          <w:rFonts w:ascii="標楷體" w:hAnsi="標楷體" w:cs="標楷體" w:eastAsia="標楷體"/>
          <w:kern w:val="2"/>
          <w:sz w:val="28"/>
          <w:szCs w:val="28"/>
        </w:rPr>
        <w:t>工作人員</w:t>
      </w:r>
      <w:r>
        <w:rPr>
          <w:rFonts w:eastAsia="標楷體" w:cs="標楷體" w:ascii="標楷體" w:hAnsi="標楷體"/>
          <w:kern w:val="2"/>
          <w:sz w:val="28"/>
          <w:szCs w:val="28"/>
        </w:rPr>
        <w:t>15:00</w:t>
      </w:r>
      <w:r>
        <w:rPr>
          <w:rFonts w:ascii="標楷體" w:hAnsi="標楷體" w:cs="標楷體" w:eastAsia="標楷體"/>
          <w:kern w:val="2"/>
          <w:sz w:val="28"/>
          <w:szCs w:val="28"/>
        </w:rPr>
        <w:t>前進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邀學校遊覽車</w:t>
      </w:r>
      <w:r>
        <w:rPr>
          <w:rFonts w:ascii="標楷體" w:hAnsi="標楷體" w:cs="標楷體" w:eastAsia="標楷體"/>
          <w:kern w:val="2"/>
          <w:sz w:val="28"/>
          <w:szCs w:val="28"/>
        </w:rPr>
        <w:t>可入管制站接送，但禁止進入停放，建議停港口吊橋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566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停車場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ascii="標楷體" w:hAnsi="標楷體" w:cs="標楷體" w:eastAsia="標楷體"/>
          <w:kern w:val="2"/>
          <w:sz w:val="28"/>
          <w:szCs w:val="28"/>
        </w:rPr>
        <w:t>與憑停車證入場，車輛停放於指定停車區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right="-425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民眾車輛可停於規劃停車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遊客停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場地配置圖：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墾丁渡假村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087745" cy="4465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7" t="11080" r="728" b="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36970" cy="37871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1" t="13303" r="5336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雨備場地：小墾丁渡假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水牛城廣場與室內場域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工作人員名冊與編組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"/>
        <w:gridCol w:w="2336"/>
        <w:gridCol w:w="1275"/>
        <w:gridCol w:w="4752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組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姓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職掌</w:t>
            </w:r>
          </w:p>
        </w:tc>
      </w:tr>
      <w:tr>
        <w:trPr>
          <w:trHeight w:val="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召集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縣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潘孟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統籌各項活動</w:t>
            </w:r>
          </w:p>
        </w:tc>
      </w:tr>
      <w:tr>
        <w:trPr>
          <w:trHeight w:val="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首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召集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教育處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王慧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督導各項活動</w:t>
            </w:r>
          </w:p>
        </w:tc>
      </w:tr>
      <w:tr>
        <w:trPr>
          <w:trHeight w:val="27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第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召集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教育處秘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楊英雪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督導各項活動</w:t>
            </w:r>
          </w:p>
        </w:tc>
      </w:tr>
      <w:tr>
        <w:trPr>
          <w:trHeight w:val="27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第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召集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教育處科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吳佩珊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督導各項活動</w:t>
            </w:r>
          </w:p>
        </w:tc>
      </w:tr>
      <w:tr>
        <w:trPr>
          <w:trHeight w:val="24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總幹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鄭鴻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統籌各項活動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綜理各組行政事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縣內人力、場地整合</w:t>
            </w:r>
          </w:p>
        </w:tc>
      </w:tr>
      <w:tr>
        <w:trPr>
          <w:trHeight w:val="24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總幹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江國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各區活動聯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活動計劃策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舞台活動設計與執行</w:t>
            </w:r>
          </w:p>
        </w:tc>
      </w:tr>
      <w:tr>
        <w:trPr>
          <w:trHeight w:val="24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總幹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唐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施世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天文活動計劃策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調縣外天文單位資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整合縣內外天文活動工作事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臉書與網頁活動行銷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總幹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琉球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張簡振豐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天文活動計劃策劃協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調縣外天文單位資源協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整合縣內外天文活動工作事宜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執行秘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教育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文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縣府發送各單位公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活動經費申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彙整長官來賓名單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執行秘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柯仕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各單位活動聯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活動計劃策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彙整縣內工作人員名冊</w:t>
            </w:r>
          </w:p>
          <w:p>
            <w:pPr>
              <w:pStyle w:val="Normal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理各組行政事宜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副執行秘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葉培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各單位活動聯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活動計劃策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彙整社大工作人員名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理各組行政事宜</w:t>
            </w:r>
          </w:p>
        </w:tc>
      </w:tr>
      <w:tr>
        <w:trPr>
          <w:trHeight w:val="142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行政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恆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馨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計畫手冊製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各組工作協調分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9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工作人員彙整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唐榮協辦半島區外名單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製作各區、場商聯繫名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彙整縣外、縣內和學校單位名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廠商聯繫、洽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7.</w:t>
            </w:r>
            <w:r>
              <w:rPr>
                <w:rFonts w:cs="標楷體" w:eastAsia="標楷體"/>
                <w:kern w:val="2"/>
                <w:lang w:eastAsia="zh-TW"/>
              </w:rPr>
              <w:t>活動成果彙整</w:t>
            </w:r>
          </w:p>
        </w:tc>
      </w:tr>
      <w:tr>
        <w:trPr>
          <w:trHeight w:val="87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文宣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大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鎮公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滿州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尤佳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彭玉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王淑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活動標誌、宣傳海報設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活動分區攤位、指引牌設計、工作證貼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各式印刷品廠商接洽和產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活動宣傳</w:t>
            </w:r>
          </w:p>
        </w:tc>
      </w:tr>
      <w:tr>
        <w:trPr>
          <w:trHeight w:val="7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新聞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教育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觀光傳播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文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葉益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前置與當日各項新聞採訪和發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籌備會後發佈活動消息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知會全國旅遊公會與媒體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本縣各機關跑馬燈及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LINE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推播事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bdr w:val="single" w:sz="4" w:space="0" w:color="000000"/>
                <w:lang w:eastAsia="zh-TW"/>
              </w:rPr>
              <w:t>感謝狀印製與服務時數申請</w:t>
            </w:r>
          </w:p>
        </w:tc>
      </w:tr>
      <w:tr>
        <w:trPr>
          <w:trHeight w:val="313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服務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韓麗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總服務台活動諮詢服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當日天文同好、學校單位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自由參加民眾指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報到單位帶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各活動區人手支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紙筆等文具準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工作人員餐點茶水訂購、發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手冊、導覽單發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各單位工作人員名牌發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闖關單發放</w:t>
            </w:r>
          </w:p>
        </w:tc>
      </w:tr>
      <w:tr>
        <w:trPr>
          <w:trHeight w:val="51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機動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蔡迪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現場活動用桌椅登記與分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現場桌椅調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現場提供場地器材工具借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摩托車現場物資機動支援</w:t>
            </w:r>
          </w:p>
        </w:tc>
      </w:tr>
      <w:tr>
        <w:trPr>
          <w:trHeight w:val="27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舞台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大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僑勇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車城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石門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趙振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李雅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王怡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謝郁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舞台活動區佈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表演團體接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舞台活動工作人員分配招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整體活動流程掌控和廣播</w:t>
            </w:r>
          </w:p>
        </w:tc>
      </w:tr>
      <w:tr>
        <w:trPr>
          <w:trHeight w:val="47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攝影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張順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活動全程攝影與錄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請特別進行日夜間天文觀測攝影</w:t>
            </w:r>
          </w:p>
        </w:tc>
      </w:tr>
      <w:tr>
        <w:trPr>
          <w:trHeight w:val="12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太陽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主題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唐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李孟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周彥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規劃需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展出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解說板資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解說及導覽服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場地布置，維護外場秩序，蓋闖關章</w:t>
            </w:r>
          </w:p>
        </w:tc>
      </w:tr>
      <w:tr>
        <w:trPr>
          <w:trHeight w:val="358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百家爭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共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個攤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枋寮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35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和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41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南州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41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樹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267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唐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大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267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琉球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水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士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長榮百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泰武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餉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新圍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26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塭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竹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佳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萬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港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中央氣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中央研究院天文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天文科學教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南瀛天文科學教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灣親子觀星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兩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北市天文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33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中市天文學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南市天文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雄市天文學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天文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一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區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四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里山生態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四關天文闖關攤位之人員、器材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天文商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永光儀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天文商品展售、摸彩品提供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鴻宇光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天文商品展售、摸彩品提供</w:t>
            </w:r>
          </w:p>
        </w:tc>
      </w:tr>
      <w:tr>
        <w:trPr>
          <w:trHeight w:val="11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老大書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天文書籍展售、摸彩品提供</w:t>
            </w:r>
          </w:p>
        </w:tc>
      </w:tr>
      <w:tr>
        <w:trPr>
          <w:trHeight w:val="377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目視體驗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共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望遠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唐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鄭秀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(4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dob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一組、赤道儀望遠鏡一組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大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邱韻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18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長榮百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蔡國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4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琉球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zh-TW"/>
              </w:rPr>
              <w:t>張簡振豐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20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士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志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1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和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1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樹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東志賓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77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竹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21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泰武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27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四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267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新圍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8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水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23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塭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4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5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枋寮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嘉義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冠夫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0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親子觀星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中市天文學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2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嘉義市天文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26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南市天文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8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雄市天文學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33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天文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周士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組目視體驗望遠鏡與解說人員</w:t>
            </w:r>
          </w:p>
        </w:tc>
      </w:tr>
      <w:tr>
        <w:trPr>
          <w:trHeight w:val="124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資訊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唐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李明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陳柏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工作人員報名系統設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支援人員報名系統設計與資料彙整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br/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大會資訊更新通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車輛通行證電子發放</w:t>
            </w:r>
          </w:p>
        </w:tc>
      </w:tr>
      <w:tr>
        <w:trPr>
          <w:trHeight w:val="1916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交通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僑勇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山海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大平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尤正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王政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陳俊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李逸群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停車場車輛管制與交通指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內場出入口交通桿和迴車指示佈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製作停車場當日管制的大門大型公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車輛進出管制證製作和發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遊覽車動線指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聯繫分局人力派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出入口車輛管制</w:t>
            </w:r>
          </w:p>
        </w:tc>
      </w:tr>
      <w:tr>
        <w:trPr>
          <w:trHeight w:val="49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警局恆春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陳彥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管理站門口車輛攔停和說明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連外道路與外場交通指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場外停車之交通管制與指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內場交通指揮協助</w:t>
            </w:r>
          </w:p>
        </w:tc>
      </w:tr>
      <w:tr>
        <w:trPr>
          <w:trHeight w:val="96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庶務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龔朝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總體經費核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聯絡各式器材租借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各式領據和收據收集</w:t>
            </w:r>
          </w:p>
        </w:tc>
      </w:tr>
      <w:tr>
        <w:trPr>
          <w:trHeight w:val="506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醫護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恆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陳慈惠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旅遊醫院設置大會醫護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救護車、醫護人員進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國小聯繫恆春旅遊醫院</w:t>
            </w:r>
          </w:p>
        </w:tc>
      </w:tr>
      <w:tr>
        <w:trPr>
          <w:trHeight w:val="33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恆春旅遊醫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*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環境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桂翠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隨時環境清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定時廁所衛生維護</w:t>
            </w:r>
          </w:p>
        </w:tc>
      </w:tr>
      <w:tr>
        <w:trPr>
          <w:trHeight w:val="93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安全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水中運動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林育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公共安全維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安全支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場地巡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2"/>
                <w:bdr w:val="single" w:sz="4" w:space="0" w:color="000000"/>
                <w:lang w:eastAsia="zh-TW"/>
              </w:rPr>
              <w:t>太陽館隕石安全維護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住宿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墾丁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林明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工作人員住宿規劃與服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連繫第二或預備住宿地點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場地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墾丁渡假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大光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滿州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耀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李明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李美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負責當日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08:00-17:0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場地管制說明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協助雨備案場地啟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現場白光光害宣導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白光光害現場處理</w:t>
            </w:r>
          </w:p>
        </w:tc>
      </w:tr>
    </w:tbl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各區活動規劃說明：</w:t>
      </w:r>
    </w:p>
    <w:p>
      <w:pPr>
        <w:pStyle w:val="Normal"/>
        <w:ind w:firstLine="246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一、星吶舞台區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僑勇國小、屏南社大、車城國小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在低光害環境下</w:t>
      </w:r>
      <w:r>
        <w:rPr>
          <w:rFonts w:ascii="標楷體" w:hAnsi="標楷體" w:cs="標楷體" w:eastAsia="標楷體"/>
          <w:sz w:val="28"/>
          <w:szCs w:val="28"/>
        </w:rPr>
        <w:t>，以在地文化風情結合觀星設計，讓參與者在進行觀星活動時，更能夠認識、體驗恆春半島的人文之美，進而提升恆春半島之文化觀光旅遊魅力！而利用自然地景為舞台之規劃以及結合詩詞朗誦的活動，除了鼓勵參與成員能夠將參與觀星活動聯結文學閱讀、並鼓勵成員能自我創作，進而進一步的提升整體觀星活動結合文學教育效益，並從中宣導尊重土地環境永續之理念！</w:t>
      </w:r>
    </w:p>
    <w:p>
      <w:pPr>
        <w:pStyle w:val="Normal"/>
        <w:ind w:firstLine="246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二、太陽系題館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唐榮國小負責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</w:p>
    <w:p>
      <w:pPr>
        <w:pStyle w:val="Normal"/>
        <w:ind w:firstLine="708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以太陽系為主軸，展出與解說太陽系各項主題。</w:t>
      </w:r>
    </w:p>
    <w:p>
      <w:pPr>
        <w:pStyle w:val="Normal"/>
        <w:ind w:left="709" w:hanging="423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三、百家爭鳴區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40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攤位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</w:p>
    <w:p>
      <w:pPr>
        <w:pStyle w:val="Normal"/>
        <w:ind w:left="709" w:hanging="42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以縣內天文聯盟學校為主體，並邀請國內天文團體，展現多元天文學習內涵。</w:t>
      </w:r>
    </w:p>
    <w:tbl>
      <w:tblPr>
        <w:tblW w:w="95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08"/>
        <w:gridCol w:w="3576"/>
        <w:gridCol w:w="27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攤位名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內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負責單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枋寮高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和平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南州國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樹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唐榮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大附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琉球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水泉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士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長榮百合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泰武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餉潭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新圍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塭子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竹林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佳佐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萬安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港和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中央氣象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中央研究院天文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天文科學教育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南瀛天文科學教育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灣親子觀星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北市天文協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中市天文學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台南市天文協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高雄市天文學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東縣天文協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屏南社區大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里山生態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1" w:name="廠商跳蚤區"/>
      <w:bookmarkStart w:id="2" w:name="星空探索分區"/>
      <w:bookmarkEnd w:id="1"/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四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視體驗區</w:t>
      </w:r>
      <w:bookmarkEnd w:id="2"/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規劃</w:t>
      </w:r>
    </w:p>
    <w:p>
      <w:pPr>
        <w:pStyle w:val="Normal"/>
        <w:spacing w:lineRule="atLeast" w:line="240" w:before="120" w:after="0"/>
        <w:ind w:left="708" w:firstLine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分區提供望遠鏡供民眾觀看各式天體。</w:t>
      </w:r>
    </w:p>
    <w:p>
      <w:pPr>
        <w:pStyle w:val="Normal"/>
        <w:spacing w:lineRule="atLeast" w:line="240" w:before="120" w:after="0"/>
        <w:ind w:left="708" w:firstLine="566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白天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安全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方式觀測太陽及金星，入夜後選擇行星、深空天體、南十字等天體觀測目標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898" w:hanging="538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約對象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atLeast" w:line="240" w:before="120" w:after="0"/>
        <w:ind w:left="708" w:firstLine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以屏東縣天文理念學校及天文聯盟學校為主體，並邀請全國天文團體，每個天文團體提供望遠鏡並提供解說人員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898" w:hanging="538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燈光</w:t>
      </w:r>
      <w:r>
        <w:rPr>
          <w:rFonts w:ascii="標楷體" w:hAnsi="標楷體" w:cs="標楷體" w:eastAsia="標楷體"/>
          <w:kern w:val="2"/>
          <w:sz w:val="28"/>
          <w:szCs w:val="28"/>
        </w:rPr>
        <w:t>控制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atLeast" w:line="240" w:before="120" w:after="0"/>
        <w:ind w:left="708" w:firstLine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為了降低光害本組活動範圍不提供燈光照明，由各單位視需要自行準備必要之低光害紅光照明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240" w:before="120" w:after="0"/>
        <w:ind w:firstLine="99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會場內請保持安靜，避免影響其他人。</w:t>
      </w:r>
    </w:p>
    <w:p>
      <w:pPr>
        <w:pStyle w:val="Normal"/>
        <w:spacing w:lineRule="atLeast" w:line="240" w:before="120" w:after="0"/>
        <w:ind w:left="1277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未能聽從指導人員指示，或態度不佳，本單位有權停止該員使用望遠鏡。</w:t>
      </w:r>
    </w:p>
    <w:p>
      <w:pPr>
        <w:pStyle w:val="Normal"/>
        <w:spacing w:lineRule="atLeast" w:line="240" w:before="120" w:after="0"/>
        <w:ind w:firstLine="99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現場皆為昂貴之器材，請勿在現場追逐嬉戲，以免損害器材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3" w:name="廠商跳蚤區"/>
      <w:bookmarkEnd w:id="3"/>
      <w:r>
        <w:rPr>
          <w:rFonts w:ascii="標楷體" w:hAnsi="標楷體" w:cs="標楷體" w:eastAsia="標楷體"/>
          <w:sz w:val="28"/>
          <w:szCs w:val="28"/>
          <w:lang w:eastAsia="zh-TW"/>
        </w:rPr>
        <w:t>五、天文商品展售區</w:t>
      </w:r>
    </w:p>
    <w:p>
      <w:pPr>
        <w:pStyle w:val="Normal"/>
        <w:spacing w:lineRule="atLeast" w:line="240" w:before="120" w:after="0"/>
        <w:ind w:left="70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邀請四個天文廠商，每個廠商提供一頂帳篷、兩張長桌、四張鐵椅。提供國內天文廠商帳棚及桌椅展示天文器材，現場可提供操作及解說及天文商品銷售，但請勿販售與天文無關之商品。參展廠商提供摸彩品供大會摸彩活動之用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拾壹、光害控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240" w:before="120" w:after="0"/>
        <w:ind w:left="63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吶活動對於光害控制有較高的要求，因此會視各區活動需求進行光害控制，請工作人員及參加者尊重星空，也尊重所有的觀星人。</w:t>
      </w:r>
    </w:p>
    <w:p>
      <w:pPr>
        <w:pStyle w:val="Normal"/>
        <w:spacing w:lineRule="atLeast" w:line="240" w:before="120" w:after="0"/>
        <w:ind w:left="63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以勸導方式請民眾控制白光光害，也會立即提供紅光玻璃紙及橡皮筋以降低光害影響，請各單位同仁協助進行光害管制與宣導，期能降低活動現場光害影響，並建立光害防制觀念。</w:t>
      </w:r>
    </w:p>
    <w:p>
      <w:pPr>
        <w:pStyle w:val="Normal"/>
        <w:spacing w:lineRule="atLeast" w:line="240" w:before="120" w:after="0"/>
        <w:ind w:left="1135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各區光害管制需求如下</w:t>
      </w:r>
    </w:p>
    <w:tbl>
      <w:tblPr>
        <w:tblW w:w="921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843"/>
        <w:gridCol w:w="5812"/>
      </w:tblGrid>
      <w:tr>
        <w:trPr>
          <w:trHeight w:val="318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區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活動主題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光害控制要求</w:t>
            </w:r>
          </w:p>
        </w:tc>
      </w:tr>
      <w:tr>
        <w:trPr>
          <w:trHeight w:val="2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吶舞台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舞台活動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bdr w:val="single" w:sz="4" w:space="0" w:color="000000"/>
              </w:rPr>
              <w:t>舞台表演時盡量降低光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，觀星導覽時管制白光</w:t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系主題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展出與解說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無白光控制需求，但光源必須向地面照射</w:t>
            </w:r>
          </w:p>
        </w:tc>
      </w:tr>
      <w:tr>
        <w:trPr>
          <w:trHeight w:val="394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家爭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文闖關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無白光控制需求，但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bdr w:val="single" w:sz="4" w:space="0" w:color="000000"/>
              </w:rPr>
              <w:t>各攤位燈光要儘量拉到帳篷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，外露光源光線必須向地面照射</w:t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體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望遠鏡目視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完全管制白光，僅能使用紅光</w:t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商品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文商品展售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無白光控制需求，但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bdr w:val="single" w:sz="4" w:space="0" w:color="000000"/>
              </w:rPr>
              <w:t>各攤位燈光要儘量拉到帳篷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，外露光源光線必須向地面照射</w:t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拾貳、活動經費：</w:t>
      </w:r>
    </w:p>
    <w:p>
      <w:pPr>
        <w:pStyle w:val="Normal"/>
        <w:spacing w:lineRule="atLeast" w:line="240" w:before="120" w:after="0"/>
        <w:ind w:firstLine="707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本活動經費由屏東縣政府專款支應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拾參、各式補助說明：</w:t>
      </w:r>
    </w:p>
    <w:p>
      <w:pPr>
        <w:pStyle w:val="Style18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邀演出學校演出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內容含租車或人員交通住宿費、保險、餐飲、表演道具等。</w:t>
      </w:r>
    </w:p>
    <w:p>
      <w:pPr>
        <w:pStyle w:val="Style18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邀單位設攤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內容含含租車或人員交通住宿費、保險、餐飲、攤位佈置、器材架設維護等，同一單位可設複數攤位。</w:t>
      </w:r>
    </w:p>
    <w:p>
      <w:pPr>
        <w:pStyle w:val="Style18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望遠鏡租用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內容含含提供人員之望遠鏡解說、運費、損耗零件、保險、住宿等，同一出借者或單位可出借複數組。</w:t>
      </w:r>
    </w:p>
    <w:p>
      <w:pPr>
        <w:pStyle w:val="Style18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館教材佈置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內容含含教材印刷、道具製作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拾肆、獎勵：</w:t>
      </w:r>
    </w:p>
    <w:p>
      <w:pPr>
        <w:pStyle w:val="Normal"/>
        <w:widowControl w:val="false"/>
        <w:snapToGrid w:val="false"/>
        <w:spacing w:lineRule="atLeast" w:line="240"/>
        <w:ind w:left="283" w:firstLine="566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承辦學校參與活動人員及支援活動教師公假參與，於六個月內補休一日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課務自理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並由縣府依「屏東縣國民中小學教職員獎懲原則」敘獎。支援活動之學生由承辦學校核發服務時數，支援活動之縣外天文單位及本縣社會人士由縣府發給感謝狀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拾參、其他：本計畫經核准後實施，修正時亦同。</w:t>
      </w:r>
    </w:p>
    <w:sectPr>
      <w:footerReference w:type="default" r:id="rId4"/>
      <w:type w:val="nextPage"/>
      <w:pgSz w:w="11906" w:h="16838"/>
      <w:pgMar w:left="1134" w:right="843" w:gutter="0" w:header="0" w:top="851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5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Cambria"/>
      <w:color w:val="000000"/>
      <w:kern w:val="0"/>
      <w:sz w:val="18"/>
      <w:szCs w:val="18"/>
    </w:rPr>
  </w:style>
  <w:style w:type="character" w:styleId="Style13">
    <w:name w:val="頁首 字元"/>
    <w:basedOn w:val="Style11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頁尾 字元"/>
    <w:basedOn w:val="Style11"/>
    <w:qFormat/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5">
    <w:name w:val="字元 字元"/>
    <w:qFormat/>
    <w:rPr>
      <w:rFonts w:ascii="Cambria" w:hAnsi="Cambria" w:eastAsia="新細明體;PMingLiU" w:cs="Cambria"/>
      <w:sz w:val="18"/>
      <w:szCs w:val="18"/>
    </w:rPr>
  </w:style>
  <w:style w:type="character" w:styleId="Email">
    <w:name w:val="email"/>
    <w:qFormat/>
    <w:rPr/>
  </w:style>
  <w:style w:type="character" w:styleId="ListParagraphChar">
    <w:name w:val="List Paragraph Char"/>
    <w:qFormat/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1">
    <w:name w:val="註解文字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Style16">
    <w:name w:val="任意形式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overflowPunct w:val="false"/>
      <w:autoSpaceDE w:val="false"/>
      <w:ind w:left="480" w:hanging="0"/>
    </w:pPr>
    <w:rPr>
      <w:rFonts w:ascii="新細明體;PMingLiU" w:hAnsi="新細明體;PMingLiU" w:cs="新細明體;PMingLiU"/>
      <w:color w:val="000000"/>
      <w:kern w:val="2"/>
      <w:lang w:eastAsia="zh-TW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TW"/>
    </w:rPr>
  </w:style>
  <w:style w:type="paragraph" w:styleId="Font2">
    <w:name w:val="font2"/>
    <w:basedOn w:val="Normal"/>
    <w:qFormat/>
    <w:pPr>
      <w:spacing w:before="280" w:after="280"/>
    </w:pPr>
    <w:rPr>
      <w:rFonts w:ascii="Arial" w:hAnsi="Arial" w:cs="Arial"/>
      <w:b/>
      <w:bCs/>
      <w:lang w:eastAsia="zh-TW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b/>
      <w:bCs/>
      <w:color w:val="00000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lang w:eastAsia="zh-TW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細明體;MingLiU"/>
      <w:color w:val="000000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lang w:eastAsia="zh-TW"/>
    </w:rPr>
  </w:style>
  <w:style w:type="paragraph" w:styleId="Font9">
    <w:name w:val="font9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Font11">
    <w:name w:val="font11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000000"/>
      <w:lang w:eastAsia="zh-TW"/>
    </w:rPr>
  </w:style>
  <w:style w:type="paragraph" w:styleId="Font13">
    <w:name w:val="font13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新細明體;PMingLiU" w:hAnsi="新細明體;PMingLiU" w:cs="新細明體;PMingLiU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sz w:val="20"/>
      <w:szCs w:val="20"/>
      <w:lang w:eastAsia="zh-TW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新細明體;PMingLiU" w:hAnsi="新細明體;PMingLiU" w:cs="新細明體;PMingLiU"/>
      <w:lang w:eastAsia="zh-T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lang w:eastAsia="zh-T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lang w:eastAsia="zh-TW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lang w:eastAsia="zh-TW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細明體;MingLiU"/>
      <w:b/>
      <w:bCs/>
      <w:color w:val="000000"/>
      <w:lang w:eastAsia="zh-TW"/>
    </w:rPr>
  </w:style>
  <w:style w:type="paragraph" w:styleId="12">
    <w:name w:val="樣式1"/>
    <w:basedOn w:val="A1"/>
    <w:qFormat/>
    <w:pPr>
      <w:spacing w:lineRule="atLeast" w:line="240"/>
    </w:pPr>
    <w:rPr>
      <w:rFonts w:ascii="標楷體" w:hAnsi="標楷體" w:eastAsia="標楷體" w:cs="標楷體"/>
      <w:sz w:val="32"/>
      <w:szCs w:val="32"/>
    </w:rPr>
  </w:style>
  <w:style w:type="paragraph" w:styleId="Style19">
    <w:name w:val="壹  內文"/>
    <w:basedOn w:val="A1"/>
    <w:qFormat/>
    <w:pPr>
      <w:spacing w:lineRule="atLeast" w:line="240"/>
      <w:jc w:val="center"/>
    </w:pPr>
    <w:rPr>
      <w:rFonts w:ascii="標楷體" w:hAnsi="標楷體" w:eastAsia="標楷體" w:cs="標楷體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13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14">
    <w:name w:val="清單段落1"/>
    <w:basedOn w:val="Normal"/>
    <w:qFormat/>
    <w:pPr>
      <w:ind w:left="480" w:hanging="0"/>
    </w:pPr>
    <w:rPr>
      <w:rFonts w:ascii="新細明體;PMingLiU" w:hAnsi="新細明體;PMingLiU" w:cs="新細明體;PMingLiU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5:00Z</dcterms:created>
  <dc:creator>user</dc:creator>
  <dc:description/>
  <dc:language>en-US</dc:language>
  <cp:lastModifiedBy>user</cp:lastModifiedBy>
  <cp:lastPrinted>2018-06-05T08:14:00Z</cp:lastPrinted>
  <dcterms:modified xsi:type="dcterms:W3CDTF">2018-06-11T06:55:00Z</dcterms:modified>
  <cp:revision>2</cp:revision>
  <dc:subject/>
  <dc:title>2013『恆春星吶』南十字活動草案</dc:title>
</cp:coreProperties>
</file>