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停 課 感 染 人 數 監 控 表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含托兒所、幼稚園、國小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</w:rPr>
        <w:t xml:space="preserve"> 縣            鄉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市區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清潔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/>
        <w:t>最後個案發病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  <w:tab/>
      </w:r>
      <w:r>
        <w:rPr/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病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床診斷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痊癒人數</w:t>
            </w:r>
          </w:p>
        </w:tc>
      </w:tr>
      <w:tr>
        <w:trPr>
          <w:trHeight w:val="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代表為手口足症、疱疹性咽喉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腸病毒感染或其他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表格為停課至復課期間填寫</w:t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因 應 腸 病 毒 疫 情 停 課 通 報 單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（含托兒所、幼稚園、國小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  <w:b/>
        </w:rPr>
        <w:t xml:space="preserve"> 縣            鄉鎮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_______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____________</w:t>
      </w:r>
      <w:r>
        <w:rPr>
          <w:rFonts w:ascii="標楷體" w:hAnsi="標楷體" w:cs="標楷體" w:eastAsia="標楷體"/>
          <w:b/>
        </w:rPr>
        <w:t>市區</w:t>
      </w:r>
      <w:r>
        <w:rPr>
          <w:rFonts w:eastAsia="標楷體" w:cs="標楷體" w:ascii="標楷體" w:hAnsi="標楷體"/>
          <w:b/>
        </w:rPr>
        <w:t>___________________________________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班級數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總人數：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事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1.________________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>: 2.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班級：請登錄班名外，另註明大、中、小班別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感染人數</w:t>
      </w:r>
      <w:r>
        <w:rPr>
          <w:rFonts w:eastAsia="標楷體" w:cs="標楷體" w:ascii="標楷體" w:hAnsi="標楷體"/>
          <w:b/>
          <w:sz w:val="28"/>
          <w:szCs w:val="28"/>
        </w:rPr>
        <w:t>:__________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例個案發病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決定停課單位：（可複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（含園方）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家長代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轄區衛生所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衛生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社會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/>
  <dc:description/>
  <dc:language>en-US</dc:language>
  <cp:lastModifiedBy>TIGER-XP</cp:lastModifiedBy>
  <dcterms:modified xsi:type="dcterms:W3CDTF">2009-05-08T07:49:00Z</dcterms:modified>
  <cp:revision>2</cp:revision>
  <dc:subject/>
  <dc:title>教 保 育 機 構 停 課 感 染 人 數 監 控 表</dc:title>
</cp:coreProperties>
</file>