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年度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花蓮縣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小鐵人錦標賽競賽規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活動宗旨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推廣青少年運動風氣，促進身心健康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倡導「熱愛運動、享受健康」的生活理念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提高國民健康素質，養成全民運動風氣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指導單位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教育部體育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署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主辦單位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花蓮縣政府</w:t>
      </w:r>
    </w:p>
    <w:p>
      <w:pPr>
        <w:pStyle w:val="Normal"/>
        <w:widowControl/>
        <w:rPr/>
      </w:pPr>
      <w:r>
        <w:rPr>
          <w:rFonts w:eastAsia="標楷體" w:cs="新細明體;PMingLiU" w:ascii="標楷體" w:hAnsi="標楷體"/>
          <w:color w:val="000000"/>
          <w:kern w:val="0"/>
          <w:sz w:val="36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承辦單位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花蓮縣體育會、花蓮縣體育會鐵人三項委員會、花蓮縣體育會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游泳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委員會、花蓮縣體育會田徑委員會</w:t>
      </w:r>
      <w:r>
        <w:rPr>
          <w:rFonts w:eastAsia="標楷體" w:cs="新細明體;PMingLiU" w:ascii="標楷體" w:hAnsi="標楷體"/>
          <w:color w:val="000000"/>
          <w:kern w:val="0"/>
        </w:rPr>
        <w:br/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協辦單位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富里國小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玉里國小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瑞美國小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瑞穗國小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、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銅蘭國小、中正國小、新城國小、國風國中、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花蓮縣醫師公會、巨大企業社、巨旺國際股份有限公司、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捷安特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股份有限公司、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吉安路跑協會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活動對象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（一）個人賽：國小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三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年級～國中三年級、身心健全、男女不限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（二）鐵搭檔：國小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三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年級～國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中三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年級學童及親屬組隊參賽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</w:rPr>
        <w:t>■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活動日期</w:t>
      </w:r>
      <w:r>
        <w:rPr>
          <w:rFonts w:ascii="新細明體;PMingLiU" w:hAnsi="新細明體;PMingLiU" w:cs="新細明體;PMingLiU" w:eastAsia="標楷體"/>
          <w:kern w:val="0"/>
          <w:sz w:val="36"/>
        </w:rPr>
        <w:t>：</w:t>
      </w:r>
      <w:r>
        <w:rPr>
          <w:rFonts w:eastAsia="標楷體" w:cs="新細明體;PMingLiU" w:ascii="新細明體;PMingLiU" w:hAnsi="新細明體;PMingLiU"/>
          <w:kern w:val="0"/>
          <w:sz w:val="36"/>
        </w:rPr>
        <w:t>201</w:t>
      </w:r>
      <w:r>
        <w:rPr>
          <w:rFonts w:eastAsia="標楷體" w:cs="新細明體;PMingLiU" w:ascii="新細明體;PMingLiU" w:hAnsi="新細明體;PMingLiU"/>
          <w:kern w:val="0"/>
          <w:sz w:val="36"/>
        </w:rPr>
        <w:t>8</w:t>
      </w:r>
      <w:r>
        <w:rPr>
          <w:rFonts w:eastAsia="標楷體" w:cs="新細明體;PMingLiU" w:ascii="新細明體;PMingLiU" w:hAnsi="新細明體;PMingLiU"/>
          <w:kern w:val="0"/>
          <w:sz w:val="36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6"/>
        </w:rPr>
        <w:t xml:space="preserve">年 </w:t>
      </w:r>
      <w:r>
        <w:rPr>
          <w:rFonts w:eastAsia="標楷體" w:cs="新細明體;PMingLiU" w:ascii="新細明體;PMingLiU" w:hAnsi="新細明體;PMingLiU"/>
          <w:kern w:val="0"/>
          <w:sz w:val="36"/>
        </w:rPr>
        <w:t>5</w:t>
      </w:r>
      <w:r>
        <w:rPr>
          <w:rFonts w:eastAsia="標楷體" w:cs="新細明體;PMingLiU" w:ascii="新細明體;PMingLiU" w:hAnsi="新細明體;PMingLiU"/>
          <w:kern w:val="0"/>
          <w:sz w:val="36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6"/>
        </w:rPr>
        <w:t xml:space="preserve">月 </w:t>
      </w:r>
      <w:r>
        <w:rPr>
          <w:rFonts w:eastAsia="標楷體" w:cs="新細明體;PMingLiU" w:ascii="新細明體;PMingLiU" w:hAnsi="新細明體;PMingLiU"/>
          <w:kern w:val="0"/>
          <w:sz w:val="36"/>
        </w:rPr>
        <w:t>5</w:t>
      </w:r>
      <w:r>
        <w:rPr>
          <w:rFonts w:eastAsia="標楷體" w:cs="新細明體;PMingLiU" w:ascii="新細明體;PMingLiU" w:hAnsi="新細明體;PMingLiU"/>
          <w:kern w:val="0"/>
          <w:sz w:val="36"/>
        </w:rPr>
        <w:t xml:space="preserve"> </w:t>
      </w:r>
      <w:r>
        <w:rPr>
          <w:rFonts w:ascii="新細明體;PMingLiU" w:hAnsi="新細明體;PMingLiU" w:cs="新細明體;PMingLiU" w:eastAsia="標楷體"/>
          <w:kern w:val="0"/>
          <w:sz w:val="36"/>
        </w:rPr>
        <w:t>日（星期</w:t>
      </w:r>
      <w:r>
        <w:rPr>
          <w:rFonts w:ascii="新細明體;PMingLiU" w:hAnsi="新細明體;PMingLiU" w:cs="新細明體;PMingLiU" w:eastAsia="標楷體"/>
          <w:kern w:val="0"/>
          <w:sz w:val="36"/>
        </w:rPr>
        <w:t>六</w:t>
      </w:r>
      <w:r>
        <w:rPr>
          <w:rFonts w:ascii="新細明體;PMingLiU" w:hAnsi="新細明體;PMingLiU" w:cs="新細明體;PMingLiU" w:eastAsia="標楷體"/>
          <w:kern w:val="0"/>
          <w:sz w:val="36"/>
        </w:rPr>
        <w:t>）</w:t>
      </w:r>
      <w:r>
        <w:rPr>
          <w:rFonts w:eastAsia="標楷體"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</w:rPr>
        <w:t>■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活動地點：美崙田徑場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  <w:sz w:val="36"/>
        </w:rPr>
        <w:t>■</w:t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活動內容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（一）個人賽：游泳、自由車、路跑共三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38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 xml:space="preserve">國小組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游泳 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 xml:space="preserve">200 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公尺→自由車 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 xml:space="preserve">5 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公里→路跑 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 xml:space="preserve">1.2 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>公里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 xml:space="preserve">國中組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游泳 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>4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 xml:space="preserve">00 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公尺→自由車 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 xml:space="preserve">10 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公里→路跑 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>3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>公里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（二）鐵搭檔：路跑、自由車、路跑共三項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38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 xml:space="preserve">鐵搭檔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 xml:space="preserve">游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2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 xml:space="preserve">公尺→自由車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5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公里→路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 xml:space="preserve">跑 </w:t>
            </w:r>
            <w:r>
              <w:rPr>
                <w:rFonts w:eastAsia="標楷體" w:cs="新細明體;PMingLiU" w:ascii="標楷體" w:hAnsi="標楷體"/>
                <w:kern w:val="0"/>
                <w:sz w:val="36"/>
              </w:rPr>
              <w:t xml:space="preserve">1.2 </w:t>
            </w:r>
            <w:r>
              <w:rPr>
                <w:rFonts w:ascii="標楷體" w:hAnsi="標楷體" w:cs="新細明體;PMingLiU" w:eastAsia="標楷體"/>
                <w:kern w:val="0"/>
                <w:sz w:val="36"/>
              </w:rPr>
              <w:t>公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里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cs="新細明體;PMingLiU" w:ascii="新細明體;PMingLiU" w:hAnsi="新細明體;PMingLiU"/>
          <w:kern w:val="0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■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競賽分組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（一）個人賽：共分為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1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0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組（組別如下）：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國小組：國小男組（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年級）、國小女組（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6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年級），計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8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組。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國中組：國中男、國中女，共計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組</w:t>
      </w:r>
      <w:r>
        <w:rPr>
          <w:rFonts w:eastAsia="標楷體" w:cs="新細明體;PMingLiU" w:ascii="標楷體" w:hAnsi="標楷體"/>
          <w:color w:val="000000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選手報名參賽「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107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年度花蓮縣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小鐵人錦標賽」年級與組別皆以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10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6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 xml:space="preserve"> 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學年度第二學期為統一參賽組別依據，若因個人報名錯誤而造成權益損失，恕不接受成績更正，敬請注意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  <w:szCs w:val="36"/>
        </w:rPr>
        <w:t>（二）鐵搭檔：提倡親子趣味同樂，不分組別，完賽紀念。</w:t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rPr>
          <w:rFonts w:ascii="新細明體;PMingLiU" w:hAnsi="新細明體;PMingLiU" w:eastAsia="標楷體" w:cs="新細明體;PMingLiU"/>
          <w:color w:val="000000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獎勵辦法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完成證明：個人賽或鐵搭檔參加者如在時限內返回終點，由本會發給完成證書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競賽獎勵：個人賽國小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組、國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獎勵如下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各組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頒發獎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盃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各組前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可分別獲得獎品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獎狀數量依縣運標準</w:t>
            </w:r>
          </w:p>
        </w:tc>
      </w:tr>
    </w:tbl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競賽規則：按照最新修訂之鐵人三項規則：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保險：一、大會投保公共意外責任險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</w:rPr>
        <w:t xml:space="preserve">（每人傷亡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200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 xml:space="preserve">萬元、每一件事故醫療限額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3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 xml:space="preserve">萬元，自負額 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t xml:space="preserve">2500 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元）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</w:rPr>
        <w:t>二、選手如需較高之保額請自行投保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</w:rPr>
        <w:t>三、大會負責商後理賠作業，協助選手取得理賠金，但無法提供其他補償金或慰問金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ascii="新細明體;PMingLiU" w:hAnsi="新細明體;PMingLiU" w:cs="新細明體;PMingLiU" w:eastAsia="標楷體"/>
          <w:color w:val="000000"/>
          <w:kern w:val="0"/>
        </w:rPr>
        <w:t>四、請攜帶見保卡參賽，保障自身就醫權益。</w:t>
      </w:r>
      <w:r>
        <w:rPr>
          <w:rFonts w:eastAsia="標楷體" w:cs="新細明體;PMingLiU" w:ascii="新細明體;PMingLiU" w:hAnsi="新細明體;PMingLiU"/>
          <w:color w:val="000000"/>
          <w:kern w:val="0"/>
        </w:rPr>
        <w:br/>
      </w:r>
      <w:r>
        <w:rPr>
          <w:rFonts w:eastAsia="標楷體" w:cs="新細明體;PMingLiU" w:ascii="新細明體;PMingLiU" w:hAnsi="新細明體;PMingLiU"/>
          <w:color w:val="000000"/>
          <w:kern w:val="0"/>
        </w:rPr>
        <w:t>■</w:t>
      </w:r>
      <w:r>
        <w:rPr>
          <w:rFonts w:ascii="新細明體;PMingLiU" w:hAnsi="新細明體;PMingLiU" w:cs="新細明體;PMingLiU" w:eastAsia="標楷體"/>
          <w:color w:val="000000"/>
          <w:kern w:val="0"/>
        </w:rPr>
        <w:t>參加說明：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裝備：每位參加者需自備下列裝備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游 泳：泳鏡、泳帽、泳裝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由車：自由車、安全帽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路 跑：浴巾、跑鞋、服裝（賽前請先放在轉換區內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裝備使用：大會設「轉換區」供參加者存放裝備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一）個人賽每人 （含紀念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T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恤、完成證書、飲料、保險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鐵搭檔每組 （每人含紀念品、完成證書、飲料、保險）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名限額（大會保留更動權利）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（一）個人賽：國小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名、國中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名，合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（二）鐵搭檔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0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組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報名日期：即日起至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日止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參加辦法：網路報名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聯絡電話：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8579148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傳真：（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 xml:space="preserve">）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56248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■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報到通知：選手憑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證件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於賽前辦理報到手續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rPr>
          <w:rFonts w:ascii="新細明體;PMingLiU" w:hAnsi="新細明體;PMingLiU" w:eastAsia="標楷體" w:cs="新細明體;PMingLiU"/>
          <w:color w:val="000000"/>
          <w:kern w:val="0"/>
          <w:sz w:val="36"/>
        </w:rPr>
      </w:pPr>
      <w:r>
        <w:rPr>
          <w:rFonts w:ascii="新細明體;PMingLiU" w:hAnsi="新細明體;PMingLiU" w:cs="新細明體;PMingLiU" w:eastAsia="標楷體"/>
          <w:color w:val="000000"/>
          <w:kern w:val="0"/>
          <w:sz w:val="36"/>
        </w:rPr>
        <w:t>活動流程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5388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 xml:space="preserve">時間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流程</w:t>
            </w:r>
          </w:p>
        </w:tc>
      </w:tr>
      <w:tr>
        <w:trPr>
          <w:trHeight w:val="85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【當天會場】個人賽選手報到</w:t>
            </w:r>
          </w:p>
        </w:tc>
      </w:tr>
      <w:tr>
        <w:trPr>
          <w:trHeight w:val="58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3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選手放車檢錄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開幕式暨競賽說明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9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3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國中組開賽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國小組開賽</w:t>
            </w:r>
          </w:p>
        </w:tc>
      </w:tr>
      <w:tr>
        <w:trPr>
          <w:trHeight w:val="435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2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鐵搭檔開賽</w:t>
            </w:r>
          </w:p>
        </w:tc>
      </w:tr>
      <w:tr>
        <w:trPr>
          <w:trHeight w:val="606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 xml:space="preserve">0 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閉幕式暨頒獎典禮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pacing w:lineRule="exact" w:line="480"/>
              <w:ind w:left="425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備註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exact" w:line="48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大會保有活動流程修正權利，如因重大事件須做調整時，以現場廣播公告或大會網站公告為準。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領車時須查驗「號碼布」及「自由車號碼貼紙」並簽名，如有未遵守規定，將協請工作人員處理，以保障比賽公平性及其他選手權益。同意始得報名參賽。 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exact" w:line="480"/>
              <w:ind w:left="763" w:hanging="283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如因天候不佳等意外狀況，以致本活動須延期或停辦時：主辦單位將於賽前一天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前於活動官網公告，恕不另行通知。</w:t>
            </w:r>
          </w:p>
          <w:p>
            <w:pPr>
              <w:pStyle w:val="Normal"/>
              <w:widowControl/>
              <w:rPr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6"/>
              </w:rPr>
              <w:t>網址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</w:rPr>
              <w:t>http://www.hahahe.com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br/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  <w:r>
        <w:br w:type="page"/>
      </w:r>
    </w:p>
    <w:p>
      <w:pPr>
        <w:pStyle w:val="Normal"/>
        <w:jc w:val="center"/>
        <w:rPr>
          <w:rFonts w:ascii="新細明體;PMingLiU" w:hAnsi="新細明體;PMingLiU" w:cs="新細明體;PMingLiU"/>
          <w:kern w:val="0"/>
        </w:rPr>
      </w:pPr>
      <w:r>
        <w:rPr>
          <w:rFonts w:eastAsia="標楷體" w:cs="新細明體;PMingLiU" w:ascii="新細明體;PMingLiU" w:hAnsi="新細明體;PMingLiU"/>
          <w:kern w:val="0"/>
          <w:sz w:val="36"/>
          <w:szCs w:val="36"/>
        </w:rPr>
        <w:t>107</w:t>
      </w:r>
      <w:r>
        <w:rPr>
          <w:rFonts w:ascii="新細明體;PMingLiU" w:hAnsi="新細明體;PMingLiU" w:cs="新細明體;PMingLiU" w:eastAsia="標楷體"/>
          <w:kern w:val="0"/>
          <w:sz w:val="36"/>
          <w:szCs w:val="36"/>
        </w:rPr>
        <w:t>年度花蓮縣小鐵人錦標賽下水梯次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672"/>
        <w:gridCol w:w="1672"/>
        <w:gridCol w:w="1673"/>
        <w:gridCol w:w="1735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檢錄時間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手編號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梯   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比賽時間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男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1</w:t>
            </w:r>
            <w:r>
              <w:rPr>
                <w:rFonts w:ascii="標楷體" w:hAnsi="標楷體" w:cs="新細明體;PMingLiU" w:eastAsia="標楷體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kern w:val="0"/>
              </w:rPr>
              <w:t>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3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女組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51~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9:33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4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六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5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6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6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7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8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9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3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4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五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5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5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5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6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7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四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5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8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9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2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1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三女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3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2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4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3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鐵搭擋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</w:t>
            </w:r>
          </w:p>
        </w:tc>
      </w:tr>
      <w:tr>
        <w:trPr>
          <w:trHeight w:val="262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1</w:t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2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2</w:t>
            </w:r>
          </w:p>
        </w:tc>
      </w:tr>
      <w:tr>
        <w:trPr>
          <w:trHeight w:val="4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1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3</w:t>
            </w:r>
          </w:p>
        </w:tc>
      </w:tr>
      <w:tr>
        <w:trPr>
          <w:trHeight w:val="420" w:hRule="atLeast"/>
        </w:trPr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  <w:drawing>
          <wp:inline distT="0" distB="0" distL="0" distR="0">
            <wp:extent cx="5271135" cy="7411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741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rFonts w:ascii="標楷體" w:hAnsi="標楷體" w:eastAsia="標楷體" w:cs="新細明體;PMingLiU"/>
          <w:color w:val="FF0000"/>
          <w:kern w:val="0"/>
          <w:sz w:val="36"/>
        </w:rPr>
      </w:pPr>
      <w:r>
        <w:rPr>
          <w:rFonts w:eastAsia="Wingdings 2" w:cs="Wingdings 2" w:ascii="Wingdings 2" w:hAnsi="Wingdings 2"/>
          <w:color w:val="FF0000"/>
          <w:kern w:val="0"/>
          <w:sz w:val="36"/>
        </w:rPr>
        <w:t></w:t>
      </w:r>
      <w:r>
        <w:rPr>
          <w:rFonts w:ascii="標楷體" w:hAnsi="標楷體" w:cs="新細明體;PMingLiU" w:eastAsia="標楷體"/>
          <w:color w:val="FF0000"/>
          <w:kern w:val="0"/>
          <w:sz w:val="36"/>
        </w:rPr>
        <w:t>本次安全帽紙一張，貼於右側，車架號碼布貼紙</w:t>
      </w:r>
      <w:r>
        <w:rPr>
          <w:rFonts w:eastAsia="標楷體" w:cs="新細明體;PMingLiU" w:ascii="標楷體" w:hAnsi="標楷體"/>
          <w:color w:val="FF0000"/>
          <w:kern w:val="0"/>
          <w:sz w:val="36"/>
        </w:rPr>
        <w:t>2</w:t>
      </w:r>
      <w:r>
        <w:rPr>
          <w:rFonts w:ascii="標楷體" w:hAnsi="標楷體" w:cs="新細明體;PMingLiU" w:eastAsia="標楷體"/>
          <w:color w:val="FF0000"/>
          <w:kern w:val="0"/>
          <w:sz w:val="36"/>
        </w:rPr>
        <w:t>張，雙面貼，紋身貼紙貼於右手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36"/>
        </w:rPr>
      </w:pPr>
      <w:r>
        <w:rPr>
          <w:rFonts w:eastAsia="標楷體" w:cs="新細明體;PMingLiU" w:ascii="標楷體" w:hAnsi="標楷體"/>
          <w:color w:val="000000"/>
          <w:kern w:val="0"/>
          <w:sz w:val="3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競賽規則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一、通則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請注意安全及個人身體狀況，如有不適，應立即休息或停止比賽，以免發生中暑與熱衰竭現象（保險公司除外不保）請選手多加留意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參賽時需著衣並配戴競賽號碼，不得裸露上身；需穿著球鞋，嚴禁赤腳跑步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於活動期間，需確實遵守大會規定與安排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不得服用藥物，興奮劑及酒類參賽，經大會發現得取消其資格或強制接受檢驗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需於規定時間限內完成各項競賽，超過時限者即中止比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不得有妨礙他人之行為，違者取消比賽資格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大會提供之號碼布、號碼貼紙，選手需按規定配戴，不得變造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競賽活動當天如因天氣或環境不良、有安全顧慮時，大會得變更賽程或終止比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棄權或喪失參賽資格的選手不得再進行比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在轉換區內部的觸摸他人之用具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完成之競賽時間包括各項轉換時間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未盡事宜以大會仲裁委員會之決議增補。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二、游泳項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需配戴泳帽、泳鏡、著泳裝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下水起游時跳水不可跳水，選手需注意自身安全及保持安全 距離，以免造成受傷害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游至水道終點，必需以手碰觸牆壁後在至下一水道續游（禁止用翻滾式轉換水道，以免危險）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.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不得穿戴任何助游裝備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應按裁判指定位置記入選手號碼，直至賽完為止，不得抹消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游泳競賽時，如身體不適或需救援，應立即停止游泳，高舉泳帽揮動，以利救生人員前往協助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超越前方選手時，必需在不影響對方的情況下，從左側超越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集合時需準時到場，並聽從裁判指揮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三、自行車項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自行車及安全帽必需依大會規定位置配戴號碼參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無安全帽不的參加比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自行車比賽時，不得裸露上身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競賽中，自行車故障需自行修理，且不得向他人借用工具或零件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競賽時，嚴競選手帄行或成群集結行進，應保持安全距離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在轉換區、供水站、轉彎角、狹窄處、折返點等處特別危險，為確保安全，應減速通過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比賽途中不得更換自行車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若因車輛損壞，不得繼續騎行時，選手可在不受外力協助下，推車或扛車回到轉換區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超車時，應保持右側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.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尺以上間隔，迅速超越，在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秒內無法超越者，應自動回復原位，不得帄行；備超越者不得以蛇行阻礙他人超越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不得借助外利進行比賽，違規者取消參賽資格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抵達終點時，選手需將自行車放置於自己的位置，始得進行路跑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自行車項目，選手每次經過亯物站必需取得一個亯物，以作為圈數依據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四、路跑項目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需在胸前別上大會發給之號碼布，無號碼布者不得參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不得借助其他動力進行比賽，違者取消資格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比賽中，不得衝撞或阻擋其他選手，違者取消資格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選手身體不適或體力不支，可向裁判示意，並由裁判判定停止比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跑步項目，選手每次經過亯物站必需取得一個亯物，以作為圈數依據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五、申訴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競賽爭議：在規則上有明文規定或同等意義之註明者，以裁判之判決為準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申訴程序：選手得以書面提出並簽名後，向大會競賽組正式提出書面申訴，且以仲裁委員會之決議為終結。</w:t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糾紛處理：競賽中如發生糾紛，選手得以口頭立即向裁判申訴，並依本規程，於在口頭申訴後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3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分鐘內補提申訴書，交仲裁委員會處理，各項競賽進行中，選手、教練、親友皆不得當場質問裁判或妨礙比賽進行，否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則取消選手參賽資格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 xml:space="preserve">鐵人三項（ </w:t>
      </w:r>
      <w:r>
        <w:rPr>
          <w:rFonts w:eastAsia="標楷體" w:cs="新細明體;PMingLiU" w:ascii="標楷體" w:hAnsi="標楷體"/>
          <w:color w:val="000000"/>
          <w:kern w:val="0"/>
          <w:sz w:val="36"/>
        </w:rPr>
        <w:t>TRIATHLON</w:t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）運動簡介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起 源：非正式比賽起源於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972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年美國聖地牙哥，正式比賽則於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974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年在夏威夷首度舉行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說 明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西元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00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年雪梨奧運列入正式比賽項目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鐵人三項運動係結合游泳、自由車、路跑等三項有氧運動於一體的競賽項目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每位參賽選手需於規定之時限內，按照「游泳→自由車→路跑」的順序，獨力且連續進行完成三項競賽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活動特性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積極性─強調「完成」即是勝利，提供參賽者「自我肯定」的空間及舞台，具有導正社會風氣的正 面意義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多元性─可同時推動「游泳」、「自由車」、「路跑」等三項運動，亦可結合其他適合之項目（詳如競賽項目之說明）獲得多元效果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國內組織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中華民國鐵人三項運動協會於民國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83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月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日經內政部核准，成為全國性之體育運動協會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國內分級組織已成立的有臺灣省協會、臺北市、台北縣、桃園縣、新竹市、臺中市、臺中縣、南投縣、彰化縣、嘉義市、雲林縣、台南市、臺南縣、高雄市、屏東縣、花蓮縣、台東縣、宜蘭縣、金門縣等省、市、縣各級委員會。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亞洲組織：亞洲鐵人三項聯盟（簡稱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A.S.T.C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）現有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7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個會員國，我國於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83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月加入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國際組織：國際鐵人三項聯盟（簡稱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I.T.U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）目前共有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17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個會員國（我國於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83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年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7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月加入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  <w:szCs w:val="26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36"/>
        </w:rPr>
        <w:t>鐵人三項運動活動項目說明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競賽性：亞、奧運正式項目：游泳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.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、自由車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、路跑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，合計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51.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推廣性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小鐵人三項─規劃距離較短的賽程、以便青少年有能力參加（詳閱賽程說明）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鐵人二項─以輔助訓練及推廣為目的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(1)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路跑→自由車→路跑，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(2)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路跑→游泳→路跑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三項接力賽─由三人共同參加，每人進行一項，以接力方式完成競賽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趣味性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三項─游泳→直排輪（或滑板） →路跑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二項─路跑→直排輪（或滑板） →路跑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挑戰性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超級鐵人（賽程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0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以上，詳閱賽程說明）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飛行傘→登山車→路跑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泛舟（或輕艇、帆船） →登山車→路跑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滑雪（或滑草） →登山車→路跑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親子性：以上所列之活動項目為個人獨力完成，亦可由參加者結合家屬或親友，每人進行一項，以「親子接力」的方式共同完成所參加項目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全民性：以上活動皆可針對不同對象及環境，規劃不同的項目及活動距離，以便全民皆可參加。</w:t>
      </w:r>
      <w:r>
        <w:rPr>
          <w:rFonts w:cs="新細明體;PMingLiU" w:ascii="新細明體;PMingLiU" w:hAnsi="新細明體;PMingLiU"/>
          <w:kern w:val="0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36"/>
        </w:rPr>
        <w:t>鐵人三項運動賽程說明</w:t>
      </w:r>
      <w:r>
        <w:rPr>
          <w:rFonts w:eastAsia="標楷體" w:cs="新細明體;PMingLiU" w:ascii="標楷體" w:hAnsi="標楷體"/>
          <w:color w:val="000000"/>
          <w:kern w:val="0"/>
          <w:sz w:val="36"/>
          <w:szCs w:val="36"/>
        </w:rPr>
        <w:br/>
      </w:r>
      <w:r>
        <w:rPr>
          <w:rFonts w:cs="新細明體;PMingLiU" w:ascii="Wingdings" w:hAnsi="Wingdings"/>
          <w:color w:val="000000"/>
          <w:kern w:val="0"/>
          <w:sz w:val="20"/>
        </w:rPr>
        <w:t>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小 鐵 人：以國小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三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年級至高中（職）之男、女學生為主要對象，每位參加者需獨力且連續完成三項運動，賽程說明如下：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. A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級─游泳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0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尺→自由車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2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路跑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／合計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6.4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. B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級─游泳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00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尺→自由車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6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路跑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／合計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8.2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3. C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級─游泳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50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0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尺→自由車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2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路跑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cs="新細明體;PMingLiU" w:ascii="Wingdings" w:hAnsi="Wingdings"/>
          <w:color w:val="000000"/>
          <w:kern w:val="0"/>
          <w:sz w:val="20"/>
        </w:rPr>
        <w:t>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三項接力：賽程與「鐵人三項」完全相同，由三名參加者自行結合，每人進行一項，以接力方式完成三項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cs="新細明體;PMingLiU" w:ascii="Wingdings" w:hAnsi="Wingdings"/>
          <w:color w:val="000000"/>
          <w:kern w:val="0"/>
          <w:sz w:val="20"/>
        </w:rPr>
        <w:t>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半 程：奧運賽程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51.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的一半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(25.7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)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作為賽程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  <w:t xml:space="preserve">  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游泳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75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尺→自由車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路跑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cs="新細明體;PMingLiU" w:ascii="Wingdings" w:hAnsi="Wingdings"/>
          <w:color w:val="000000"/>
          <w:kern w:val="0"/>
          <w:sz w:val="20"/>
        </w:rPr>
        <w:t>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奧運賽程：國際正式比賽的賽程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(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三項合計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51.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）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游泳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.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自由車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路跑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超級鐵人：總距離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(20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～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226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)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游泳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3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自由車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155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～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180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公里→路跑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42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>※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 xml:space="preserve">備 註：除亞、奧運及國際正式比賽使用 </w:t>
      </w:r>
      <w:r>
        <w:rPr>
          <w:rFonts w:eastAsia="標楷體" w:cs="新細明體;PMingLiU" w:ascii="標楷體" w:hAnsi="標楷體"/>
          <w:color w:val="000000"/>
          <w:kern w:val="0"/>
          <w:sz w:val="26"/>
        </w:rPr>
        <w:t xml:space="preserve">51.5 </w:t>
      </w:r>
      <w:r>
        <w:rPr>
          <w:rFonts w:ascii="標楷體" w:hAnsi="標楷體" w:cs="新細明體;PMingLiU" w:eastAsia="標楷體"/>
          <w:color w:val="000000"/>
          <w:kern w:val="0"/>
          <w:sz w:val="26"/>
        </w:rPr>
        <w:t>公里標準賽程外，其</w:t>
      </w:r>
    </w:p>
    <w:p>
      <w:pPr>
        <w:pStyle w:val="Normal"/>
        <w:widowControl/>
        <w:rPr>
          <w:rFonts w:ascii="標楷體" w:hAnsi="標楷體" w:eastAsia="標楷體" w:cs="新細明體;PMingLiU"/>
          <w:color w:val="000000"/>
          <w:kern w:val="0"/>
          <w:sz w:val="26"/>
        </w:rPr>
      </w:pPr>
      <w:r>
        <w:rPr>
          <w:rFonts w:ascii="標楷體" w:hAnsi="標楷體" w:cs="新細明體;PMingLiU" w:eastAsia="標楷體"/>
          <w:color w:val="000000"/>
          <w:kern w:val="0"/>
          <w:sz w:val="26"/>
        </w:rPr>
        <w:t>比賽可因環境因素由主辦單位調整競賽距離。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</w:rPr>
        <w:br/>
      </w:r>
    </w:p>
    <w:p>
      <w:pPr>
        <w:pStyle w:val="Normal"/>
        <w:widowControl/>
        <w:rPr>
          <w:rFonts w:ascii="Calibri" w:hAnsi="Calibri" w:eastAsia="標楷體" w:cs="新細明體;PMingLiU"/>
          <w:color w:val="000000"/>
          <w:kern w:val="0"/>
          <w:sz w:val="26"/>
        </w:rPr>
      </w:pPr>
      <w:r>
        <w:rPr>
          <w:rFonts w:eastAsia="標楷體" w:cs="新細明體;PMingLiU" w:ascii="Calibri" w:hAnsi="Calibri"/>
          <w:color w:val="000000"/>
          <w:kern w:val="0"/>
          <w:sz w:val="26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widowControl/>
        <w:rPr>
          <w:rFonts w:ascii="Calibri" w:hAnsi="Calibri" w:cs="新細明體;PMingLiU"/>
          <w:color w:val="000000"/>
          <w:kern w:val="0"/>
        </w:rPr>
      </w:pPr>
      <w:r>
        <w:rPr>
          <w:rFonts w:cs="新細明體;PMingLiU" w:ascii="Calibri" w:hAnsi="Calibri"/>
          <w:color w:val="000000"/>
          <w:kern w:val="0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7</w:t>
      </w:r>
      <w:r>
        <w:rPr>
          <w:rFonts w:ascii="標楷體" w:hAnsi="標楷體" w:cs="標楷體" w:eastAsia="標楷體"/>
          <w:sz w:val="36"/>
          <w:szCs w:val="36"/>
        </w:rPr>
        <w:t>年花蓮縣小鐵人錦標賽</w:t>
      </w:r>
      <w:r>
        <w:rPr/>
        <w:t>申訴書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55"/>
        <w:gridCol w:w="2145"/>
        <w:gridCol w:w="2114"/>
      </w:tblGrid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名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>107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花蓮縣小鐵人錦標賽</w:t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單位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位主管或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練簽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比賽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證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,0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受理人簽名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75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訴理由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1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裁判團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60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判委員意見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3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決議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訴必須由參賽隊伍所屬單位主管或教練提出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申訴應依循競賽規程辦理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申訴書應連同保證金一併提交，始受理申訴</w:t>
      </w:r>
    </w:p>
    <w:p>
      <w:pPr>
        <w:pStyle w:val="Normal"/>
        <w:spacing w:lineRule="exact" w:line="340"/>
        <w:ind w:left="14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申訴成立時，保證金退還，否則予以没收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審判委員會召集人簽名：                              </w:t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審判委員簽名簽名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5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Fontstyle01">
    <w:name w:val="fontstyle01"/>
    <w:qFormat/>
    <w:rPr>
      <w:rFonts w:ascii="標楷體" w:hAnsi="標楷體" w:eastAsia="標楷體" w:cs="標楷體"/>
      <w:b w:val="false"/>
      <w:bCs w:val="false"/>
      <w:i w:val="false"/>
      <w:iCs w:val="false"/>
      <w:color w:val="000000"/>
      <w:sz w:val="36"/>
      <w:szCs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6:20:00Z</dcterms:created>
  <dc:creator>MC SYSTEM</dc:creator>
  <dc:description/>
  <cp:keywords/>
  <dc:language>en-US</dc:language>
  <cp:lastModifiedBy>USER</cp:lastModifiedBy>
  <cp:lastPrinted>2017-05-05T21:10:00Z</cp:lastPrinted>
  <dcterms:modified xsi:type="dcterms:W3CDTF">2018-05-02T09:01:00Z</dcterms:modified>
  <cp:revision>7</cp:revision>
  <dc:subject/>
  <dc:title>2012 洄瀾全國小鐵人錦標賽競賽規程</dc:title>
</cp:coreProperties>
</file>