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課輔活動或多元活動時機實施相關教學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8-04-25T01:54:00Z</dcterms:modified>
  <cp:revision>6</cp:revision>
  <dc:subject/>
  <dc:title>99年度推動全民國防教育成果</dc:title>
</cp:coreProperties>
</file>