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體育班甄選錄取名單</w:t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849"/>
        <w:gridCol w:w="1542"/>
        <w:gridCol w:w="2060"/>
      </w:tblGrid>
      <w:tr>
        <w:trPr>
          <w:trHeight w:val="68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組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00" w:type="pct"/>
        <w:jc w:val="left"/>
        <w:tblInd w:w="8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849"/>
        <w:gridCol w:w="1542"/>
        <w:gridCol w:w="2061"/>
      </w:tblGrid>
      <w:tr>
        <w:trPr>
          <w:trHeight w:val="68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689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70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籃球組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7:00Z</dcterms:created>
  <dc:creator>ewg</dc:creator>
  <dc:description/>
  <dc:language>en-US</dc:language>
  <cp:lastModifiedBy>Windows 使用者</cp:lastModifiedBy>
  <cp:lastPrinted>2017-04-07T17:02:00Z</cp:lastPrinted>
  <dcterms:modified xsi:type="dcterms:W3CDTF">2018-04-13T09:27:00Z</dcterms:modified>
  <cp:revision>2</cp:revision>
  <dc:subject/>
  <dc:title>花蓮縣立國風國民中學105學年度體育班甄選錄取名單</dc:title>
</cp:coreProperties>
</file>