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高雄師大燕巢校區之高速公路路線：</w:t>
      </w:r>
    </w:p>
    <w:p>
      <w:pPr>
        <w:pStyle w:val="Normal"/>
        <w:autoSpaceDE w:val="false"/>
        <w:snapToGrid w:val="false"/>
        <w:spacing w:lineRule="exact" w:line="340"/>
        <w:ind w:left="1" w:right="233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由南二高轉國道十號至燕巢交流道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中山高速公路至【鼎金系統交流道】，再由鼎金系統交流道轉進入十號國道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至燕巢交流道下，左轉約一公里又轉進入旗楠公路（往里港方向）直行約五公里，見深水國小天橋後即左轉本校聯外道路橋樑，進入燕巢校區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299720</wp:posOffset>
            </wp:positionV>
            <wp:extent cx="5313680" cy="6831965"/>
            <wp:effectExtent l="0" t="0" r="0" b="0"/>
            <wp:wrapSquare wrapText="bothSides"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二、中山高速公路於楠梓交流道下，轉旗楠公路進入燕巢校區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2895</wp:posOffset>
                </wp:positionH>
                <wp:positionV relativeFrom="paragraph">
                  <wp:posOffset>106680</wp:posOffset>
                </wp:positionV>
                <wp:extent cx="1431925" cy="353060"/>
                <wp:effectExtent l="716915" t="5080" r="5715" b="571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353160"/>
                        </a:xfrm>
                        <a:prstGeom prst="wedgeRoundRectCallout">
                          <a:avLst>
                            <a:gd name="adj1" fmla="val -100018"/>
                            <a:gd name="adj2" fmla="val -1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3" fillcolor="white" stroked="t" o:allowincell="f" style="position:absolute;margin-left:-223.85pt;margin-top:8.4pt;width:112.7pt;height:27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53305</wp:posOffset>
                </wp:positionH>
                <wp:positionV relativeFrom="paragraph">
                  <wp:posOffset>198120</wp:posOffset>
                </wp:positionV>
                <wp:extent cx="463550" cy="534670"/>
                <wp:effectExtent l="5080" t="45720" r="786130" b="571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534600"/>
                        </a:xfrm>
                        <a:prstGeom prst="wedgeRectCallout">
                          <a:avLst>
                            <a:gd name="adj1" fmla="val 218888"/>
                            <a:gd name="adj2" fmla="val -5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" fillcolor="white" stroked="t" o:allowincell="f" style="position:absolute;margin-left:-382.15pt;margin-top:15.6pt;width:36.45pt;height:42.0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高鐵請至左營站下車，</w:t>
      </w:r>
      <w:r>
        <w:rPr>
          <w:rFonts w:ascii="標楷體" w:hAnsi="標楷體" w:cs="標楷體" w:eastAsia="標楷體"/>
          <w:b/>
          <w:u w:val="single"/>
        </w:rPr>
        <w:t>由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號出口出站至一樓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號公車月台搭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1493520</wp:posOffset>
                </wp:positionV>
                <wp:extent cx="762000" cy="426720"/>
                <wp:effectExtent l="6350" t="6350" r="6985" b="6985"/>
                <wp:wrapNone/>
                <wp:docPr id="4" name="甜甜圈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26600"/>
                        </a:xfrm>
                        <a:prstGeom prst="donut">
                          <a:avLst>
                            <a:gd name="adj" fmla="val 340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甜甜圈 21" fillcolor="red" stroked="t" o:allowincell="f" style="position:absolute;margin-left:36.6pt;margin-top:117.6pt;width:59.95pt;height:33.55pt;mso-wrap-style:none;v-text-anchor:middle" type="_x0000_t2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165860</wp:posOffset>
                </wp:positionV>
                <wp:extent cx="937260" cy="541020"/>
                <wp:effectExtent l="6350" t="6350" r="6985" b="6985"/>
                <wp:wrapNone/>
                <wp:docPr id="5" name="甜甜圈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41080"/>
                        </a:xfrm>
                        <a:prstGeom prst="donut">
                          <a:avLst>
                            <a:gd name="adj" fmla="val 350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20" fillcolor="red" stroked="t" o:allowincell="f" style="position:absolute;margin-left:86.4pt;margin-top:91.8pt;width:73.75pt;height:42.55pt;mso-wrap-style:none;v-text-anchor:middle" type="_x0000_t2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46120" cy="3246120"/>
            <wp:effectExtent l="0" t="0" r="0" b="0"/>
            <wp:docPr id="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b/>
          <w:u w:val="single"/>
        </w:rPr>
        <w:t>義大客運</w:t>
      </w:r>
      <w:r>
        <w:rPr>
          <w:rFonts w:eastAsia="標楷體" w:cs="標楷體" w:ascii="標楷體" w:hAnsi="標楷體"/>
          <w:b/>
          <w:u w:val="single"/>
        </w:rPr>
        <w:t>--</w:t>
      </w:r>
      <w:r>
        <w:rPr>
          <w:rFonts w:ascii="標楷體" w:hAnsi="標楷體" w:cs="標楷體" w:eastAsia="標楷體"/>
          <w:b/>
          <w:u w:val="single"/>
        </w:rPr>
        <w:t>紅</w:t>
      </w:r>
      <w:r>
        <w:rPr>
          <w:rFonts w:eastAsia="標楷體" w:cs="標楷體" w:ascii="標楷體" w:hAnsi="標楷體"/>
          <w:b/>
          <w:u w:val="single"/>
        </w:rPr>
        <w:t xml:space="preserve">54 </w:t>
      </w:r>
      <w:r>
        <w:rPr>
          <w:rFonts w:ascii="標楷體" w:hAnsi="標楷體" w:cs="標楷體" w:eastAsia="標楷體"/>
          <w:b/>
          <w:u w:val="single"/>
        </w:rPr>
        <w:t>燕巢學園快線，左營站出發時間約</w:t>
      </w:r>
      <w:r>
        <w:rPr>
          <w:rFonts w:eastAsia="標楷體" w:cs="標楷體" w:ascii="標楷體" w:hAnsi="標楷體"/>
          <w:b/>
          <w:u w:val="single"/>
        </w:rPr>
        <w:t>7:30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</w:rPr>
        <w:t>往高師大燕巢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致理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車約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到。致理大樓下車後往下坡的方向走，左方就是科技大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880485"/>
            <wp:effectExtent l="0" t="0" r="0" b="0"/>
            <wp:docPr id="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寒暑假期間，校車行駛時間亦有所更動，敬請至國立高雄師範大學網站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7:00Z</dcterms:created>
  <dc:creator>臺北市教師研習中心</dc:creator>
  <dc:description/>
  <dc:language>en-US</dc:language>
  <cp:lastModifiedBy>user</cp:lastModifiedBy>
  <cp:lastPrinted>2014-10-01T11:43:00Z</cp:lastPrinted>
  <dcterms:modified xsi:type="dcterms:W3CDTF">2018-01-23T02:28:00Z</dcterms:modified>
  <cp:revision>3</cp:revision>
  <dc:subject/>
  <dc:title>九十三年度九年一貫課程國小社會領域精緻教學專業發展研習</dc:title>
</cp:coreProperties>
</file>