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敘獎額度一覽表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4"/>
          <w:szCs w:val="34"/>
        </w:rPr>
        <w:t>客語歌唱表演類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)</w:t>
      </w:r>
    </w:p>
    <w:tbl>
      <w:tblPr>
        <w:tblW w:w="8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3"/>
        <w:gridCol w:w="979"/>
        <w:gridCol w:w="4304"/>
        <w:gridCol w:w="1528"/>
      </w:tblGrid>
      <w:tr>
        <w:trPr>
          <w:trHeight w:val="46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額度</w:t>
            </w:r>
          </w:p>
        </w:tc>
      </w:tr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花蓮市立幼兒園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立幼兒園、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私立欣欣幼兒園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豐山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東竹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仁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富里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立吉安國民中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中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Helvetica"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4"/>
          <w:szCs w:val="34"/>
        </w:rPr>
        <w:t>客語口說藝術類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)</w:t>
      </w:r>
    </w:p>
    <w:tbl>
      <w:tblPr>
        <w:tblW w:w="86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  <w:gridCol w:w="992"/>
        <w:gridCol w:w="4394"/>
        <w:gridCol w:w="1533"/>
      </w:tblGrid>
      <w:tr>
        <w:trPr>
          <w:trHeight w:val="465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吉安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立幼兒園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豐裡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中年級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吉安國民小學、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稻香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玉里鎮源城國民小學、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壽豐國民小學、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北林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高年級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花蓮市明廉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仁國民小學、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中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立吉安國民中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widowControl/>
        <w:shd w:fill="FFFFFF" w:val="clear"/>
        <w:snapToGrid w:val="false"/>
        <w:ind w:left="-142" w:hanging="0"/>
        <w:jc w:val="both"/>
        <w:rPr>
          <w:rFonts w:ascii="標楷體" w:hAnsi="標楷體" w:eastAsia="標楷體" w:cs="Helvetica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Helvetica"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4"/>
          <w:szCs w:val="34"/>
        </w:rPr>
        <w:t>客語戲劇類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)</w:t>
      </w:r>
    </w:p>
    <w:tbl>
      <w:tblPr>
        <w:tblW w:w="8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1164"/>
        <w:gridCol w:w="4222"/>
        <w:gridCol w:w="1489"/>
      </w:tblGrid>
      <w:tr>
        <w:trPr>
          <w:trHeight w:val="465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立幼兒園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壽豐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高年級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稻香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豐裡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立吉安國民中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於參加決賽隊伍之領隊、管理、伴奏及指導老師（含客語教學支援人員），依比賽成績得從優獎勵（初賽：特優嘉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、優等嘉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）</w:t>
      </w:r>
    </w:p>
    <w:p>
      <w:pPr>
        <w:pStyle w:val="Normal"/>
        <w:spacing w:lineRule="exact" w:line="480"/>
        <w:ind w:right="-19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教學支援人員指導二校以上獲獎者，得分別敘獎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宋峙蓉-訪查</dc:creator>
  <dc:description/>
  <dc:language>en-US</dc:language>
  <cp:lastModifiedBy>user</cp:lastModifiedBy>
  <cp:lastPrinted>2018-04-03T16:36:00Z</cp:lastPrinted>
  <dcterms:modified xsi:type="dcterms:W3CDTF">2018-04-03T08:46:00Z</dcterms:modified>
  <cp:revision>2</cp:revision>
  <dc:subject/>
  <dc:title/>
</cp:coreProperties>
</file>