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忠誠盃」網球錦標賽競賽規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行事曆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海軍陸戰隊退伍協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議員 李秋旺服務處、縣議員 林源富服務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代表 韓林梅服務處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比賽結束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花蓮縣立網球場舉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設籍本縣在籍之國小學生均得代表學校或個別參加（個人單打），惟團體組得同校或跨校在籍學生始得參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女生組（團體及個人單打賽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項目：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各組報名團體及個人單打組別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（人），取消該組比賽，並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該報名者自動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（個人單打限每人限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可報本級或越級較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之級別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採單、雙、單三點一盤六局決勝制（一、二點不得輪空，否則視為失格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採一盤六局決勝制（視報名人數而定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每局是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其他得以領隊會議決議公告之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電子郵件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ni7225@gam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各校或各球隊統一報名，切勿以個人名義報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聯繫：邱忠信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3-4853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856" w:hanging="8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除領隊、教練及管理外，每隊選手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每校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參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856" w:hanging="8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：不限，惟本會得依參賽人數區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其種子序得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小辣椒盃及全國排名賽之名次參酌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國際網球總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由大會代抽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視為放棄，不得提出異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視為放棄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各競賽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頒發優勝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取消該組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：單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個人項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之選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別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獎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惟報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）人以上則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依秩序冊所列為主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所屬各級學校教職員獎懲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敘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azeng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準決賽前之賽事，由比賽中球員採榮譽制自行計分，如發生爭執時，報請巡場裁判處理，準決賽起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巡場裁判或主審對規則問題先做解釋，假使球員對解釋不服，球員或教練可向裁判長申訴，以裁判長之判決為終決，若比賽已繼續或結束，任何申訴無效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爭議，應於該場第二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佈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在比賽中，團體賽得派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場中指導，個人賽球員之家長或教練均不得在場外喊叫或指導，否則判其所屬在場比賽球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警告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判失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及種子排定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：採分組循環（視參加隊數而定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種子排定：</w:t>
            </w:r>
          </w:p>
          <w:tbl>
            <w:tblPr>
              <w:tblW w:w="8227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537"/>
            </w:tblGrid>
            <w:tr>
              <w:trPr/>
              <w:tc>
                <w:tcPr>
                  <w:tcW w:w="36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人數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人數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球員應穿著合乎規定之服裝及球員行為準則之規定（商標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有關訊息或資料，請至花蓮縣政府教育處處務公告取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呈花蓮縣政府核定後實施，未盡事宜，得由主辦單位修正公佈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871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忠誠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團體賽】報名表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生組　□國小女生組</w:t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2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3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採電子郵件報名：</w:t>
      </w:r>
      <w:r>
        <w:rPr>
          <w:rFonts w:eastAsia="標楷體" w:cs="標楷體" w:ascii="標楷體" w:hAnsi="標楷體"/>
          <w:sz w:val="28"/>
          <w:szCs w:val="28"/>
        </w:rPr>
        <w:t>hani7225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聯繫：邱忠信總幹事</w:t>
      </w:r>
      <w:r>
        <w:rPr>
          <w:rFonts w:eastAsia="標楷體" w:cs="標楷體" w:ascii="標楷體" w:hAnsi="標楷體"/>
          <w:sz w:val="28"/>
          <w:szCs w:val="28"/>
        </w:rPr>
        <w:t>0933-4853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會議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，假花蓮縣立網球場管理室辦理，未派員參加者，由大會代抽不得提出異議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</w:p>
    <w:p>
      <w:pPr>
        <w:pStyle w:val="Normal"/>
        <w:numPr>
          <w:ilvl w:val="3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個人單打賽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假縣立網球場管理室舉行，未派員參加者視為放棄，不得提出異議。</w:t>
      </w:r>
    </w:p>
    <w:p>
      <w:pPr>
        <w:pStyle w:val="Normal"/>
        <w:numPr>
          <w:ilvl w:val="3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假縣立網球場管理室舉行，未派員參加者視為放棄，不得提出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2160"/>
        <w:gridCol w:w="480"/>
        <w:gridCol w:w="4020"/>
      </w:tblGrid>
      <w:tr>
        <w:trPr>
          <w:trHeight w:val="871" w:hRule="atLeast"/>
          <w:cantSplit w:val="true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忠誠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</w:tc>
      </w:tr>
      <w:tr>
        <w:trPr>
          <w:trHeight w:val="6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32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方式、抽籤會議及領隊會議等相關事項，詳如競賽規程之說明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2" w:hanging="812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474" w:hanging="90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(%4)"/>
      <w:lvlJc w:val="left"/>
      <w:pPr>
        <w:tabs>
          <w:tab w:val="num" w:pos="624"/>
        </w:tabs>
        <w:ind w:left="85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283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5:00Z</dcterms:created>
  <dc:creator>USER</dc:creator>
  <dc:description/>
  <cp:keywords/>
  <dc:language>en-US</dc:language>
  <cp:lastModifiedBy>USER</cp:lastModifiedBy>
  <cp:lastPrinted>2018-04-10T11:20:00Z</cp:lastPrinted>
  <dcterms:modified xsi:type="dcterms:W3CDTF">2018-04-10T03:21:00Z</dcterms:modified>
  <cp:revision>40</cp:revision>
  <dc:subject/>
  <dc:title>99年花蓮縣「議長盃」網球錦標賽競賽規程</dc:title>
</cp:coreProperties>
</file>