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他機關撥入財產帳務之處理</w:t>
      </w:r>
    </w:p>
    <w:p>
      <w:pPr>
        <w:pStyle w:val="HTMLPreformatted"/>
        <w:rPr>
          <w:rFonts w:eastAsia="標楷體" w:cs="標楷體-WinCharSetFFFF-H;Arial Unicode MS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開立轉帳傳票</w:t>
      </w:r>
      <w:r>
        <w:rPr>
          <w:rFonts w:cs="標楷體-WinCharSetFFFF-H;Arial Unicode MS" w:eastAsia="標楷體"/>
        </w:rPr>
        <w:t>→</w:t>
      </w:r>
      <w:r>
        <w:rPr>
          <w:rFonts w:ascii="標楷體" w:hAnsi="標楷體" w:cs="標楷體" w:eastAsia="標楷體"/>
        </w:rPr>
        <w:t>依【財產撥出入報告單】中</w:t>
      </w:r>
      <w:r>
        <w:rPr>
          <w:rFonts w:ascii="標楷體" w:hAnsi="標楷體" w:cs="標楷體" w:eastAsia="標楷體"/>
          <w:b/>
        </w:rPr>
        <w:t>單價</w:t>
      </w:r>
      <w:r>
        <w:rPr>
          <w:rFonts w:ascii="標楷體" w:hAnsi="標楷體" w:cs="標楷體" w:eastAsia="標楷體"/>
        </w:rPr>
        <w:t>入帳</w:t>
      </w:r>
    </w:p>
    <w:p>
      <w:pPr>
        <w:pStyle w:val="Default"/>
        <w:spacing w:lineRule="exact" w:line="240"/>
        <w:ind w:firstLine="720"/>
        <w:rPr/>
      </w:pPr>
      <w:r>
        <w:rPr>
          <w:rFonts w:ascii="新細明體;PMingLiU" w:hAnsi="新細明體;PMingLiU" w:cs="新細明體;PMingLiU" w:eastAsia="新細明體;PMingLiU"/>
        </w:rPr>
        <w:t>借：</w:t>
      </w:r>
      <w:r>
        <w:rPr>
          <w:rFonts w:ascii="新細明體;PMingLiU" w:hAnsi="新細明體;PMingLiU" w:cs="新細明體;PMingLiU" w:eastAsia="新細明體;PMingLiU"/>
        </w:rPr>
        <w:t>機械及</w:t>
      </w:r>
      <w:r>
        <w:rPr>
          <w:rFonts w:ascii="新細明體;PMingLiU" w:hAnsi="新細明體;PMingLiU" w:cs="新細明體;PMingLiU" w:eastAsia="新細明體;PMingLiU"/>
        </w:rPr>
        <w:t>設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標楷體-WinCharSetFFFF-H;Arial Unicode MS" w:eastAsia="新細明體;PMingLiU"/>
          <w:color w:val="FF0000"/>
        </w:rPr>
        <w:t>勾選「預算外」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 w:eastAsia="新細明體;PMingLiU"/>
        </w:rPr>
        <w:t>台</w:t>
      </w:r>
      <w:r>
        <w:rPr>
          <w:rFonts w:eastAsia="新細明體;PMingLiU" w:cs="新細明體;PMingLiU" w:ascii="新細明體;PMingLiU" w:hAnsi="新細明體;PMingLiU"/>
        </w:rPr>
        <w:t>@20,162  282,268</w:t>
      </w:r>
    </w:p>
    <w:p>
      <w:pPr>
        <w:pStyle w:val="Normal"/>
        <w:ind w:firstLine="7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貸：固定項目淨額</w:t>
      </w:r>
      <w:r>
        <w:rPr>
          <w:rFonts w:ascii="新細明體;PMingLiU" w:hAnsi="新細明體;PMingLiU" w:cs="新細明體;PMingLiU"/>
        </w:rPr>
        <w:t xml:space="preserve">                              </w:t>
      </w:r>
      <w:r>
        <w:rPr>
          <w:rFonts w:cs="新細明體;PMingLiU" w:ascii="新細明體;PMingLiU" w:hAnsi="新細明體;PMingLiU"/>
        </w:rPr>
        <w:t>282,268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374005" cy="433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55" t="11801" r="21873" b="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374005" cy="343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0" t="12279" r="6684" b="3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598160" cy="401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74" t="15167" r="4514" b="2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598160" cy="406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73" b="1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說明差異原因或</w:t>
      </w:r>
      <w:r>
        <w:rPr/>
        <w:t>主要增減原因</w:t>
      </w:r>
      <w:r>
        <w:rPr/>
        <w:t>→系統操作步驟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1371600" cy="2286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07pt;width:107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3200400" cy="2286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279pt;width:251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457200" cy="2286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144pt;width:35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9525" t="9525" r="25273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75236"/>
                            <a:gd name="adj2" fmla="val 4629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勾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62pt;margin-top:126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勾選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1371600" cy="342900"/>
                <wp:effectExtent l="9525" t="19875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16805"/>
                            <a:gd name="adj2" fmla="val -10370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點選有增減列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306pt;width:107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點選有增減列列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32475" cy="40671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173" b="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1714500" cy="2286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135pt;width:134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0</wp:posOffset>
                </wp:positionV>
                <wp:extent cx="2057400" cy="2286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4pt;margin-top:252pt;width:161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1714500" cy="342900"/>
                <wp:effectExtent l="9525" t="10160" r="10795" b="3486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18777"/>
                            <a:gd name="adj2" fmla="val 146296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輸入主要增減原因說明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9pt;margin-top:81pt;width:13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輸入主要增減原因說明列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514600</wp:posOffset>
                </wp:positionV>
                <wp:extent cx="1600200" cy="342900"/>
                <wp:effectExtent l="156210" t="9525" r="10160" b="4616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wedgeRoundRectCallout">
                          <a:avLst>
                            <a:gd name="adj1" fmla="val -57023"/>
                            <a:gd name="adj2" fmla="val 17407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 點選原因類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6pt;margin-top:198pt;width:125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 點選原因類型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457200" cy="2286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288pt;width:35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32475" cy="40887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173" b="6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月報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原【固定項目增減情形表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2400300" cy="1143000"/>
                <wp:effectExtent l="5080" t="153035" r="25209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wedgeRoundRectCallout">
                          <a:avLst>
                            <a:gd name="adj1" fmla="val 8625"/>
                            <a:gd name="adj2" fmla="val -62833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因他機關撥入財產，本表【期末餘額欄】與不提列折舊【財產增減結存表】中本期結存欄金額不符時→請說明差異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0pt;margin-top:180pt;width:188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因他機關撥入財產，本表【期末餘額欄】與不提列折舊【財產增減結存表】中本期結存欄金額不符時→請說明差異原因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914400" cy="5715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135pt;width:71.95pt;height:44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</wp:posOffset>
                </wp:positionV>
                <wp:extent cx="800100" cy="2286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72pt;width:62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0</wp:posOffset>
                </wp:positionV>
                <wp:extent cx="800100" cy="2286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144pt;width:62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0</wp:posOffset>
                </wp:positionV>
                <wp:extent cx="800100" cy="2286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63pt;width:62.95pt;height:17.95pt;mso-wrap-style:none;v-text-anchor:middle">
                <v:fill o:detectmouseclick="t" on="false"/>
                <v:stroke color="red" weight="158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56630" cy="371602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33" t="14690" r="2347" b="1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不提列折舊之【財產增減結存表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6056630" cy="421322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74" t="15167" r="4514" b="11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表【資本資產及長期負債增減情形表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1485900" cy="1257300"/>
                <wp:effectExtent l="9525" t="141605" r="93218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wedgeRoundRectCallout">
                          <a:avLst>
                            <a:gd name="adj1" fmla="val 28078"/>
                            <a:gd name="adj2" fmla="val -60254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本表【期末餘額】欄 = 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107年1月1日起至107年3月31日止提列折舊之【財產增減結存表】【本期結存欄】數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2pt;margin-top:243pt;width:116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本表【期末餘額】欄 = </w:t>
                      </w:r>
                      <w:r>
                        <w:rPr>
                          <w:sz w:val="24"/>
                          <w:szCs w:val="24"/>
                          <w:kern w:val="0"/>
                          <w:rFonts w:ascii="細明體;MingLiU" w:hAnsi="細明體;MingLiU" w:eastAsia="細明體;MingLiU" w:cs="細明體;MingLiU"/>
                          <w:color w:val="000000"/>
                          <w:lang w:val="en-US" w:eastAsia="zh-TW" w:bidi="ar-SA"/>
                        </w:rPr>
                        <w:t>107年1月1日起至107年3月31日止提列折舊之【財產增減結存表】【本期結存欄】數字</w:t>
                      </w:r>
                    </w:p>
                  </w:txbxContent>
                </v:textbox>
                <v:fill o:detectmouseclick="t" type="solid" color2="#000066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0</wp:posOffset>
                </wp:positionV>
                <wp:extent cx="685800" cy="2057400"/>
                <wp:effectExtent l="11430" t="11430" r="1143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72pt;width:53.95pt;height:161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32475" cy="381063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33" t="20960" r="173" b="13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提列折舊之【財產增減結存表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028700</wp:posOffset>
                </wp:positionV>
                <wp:extent cx="685800" cy="3200400"/>
                <wp:effectExtent l="11430" t="11430" r="1143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004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pt;margin-top:81pt;width:53.95pt;height:251.95pt;mso-wrap-style:none;v-text-anchor:middle">
                <v:fill o:detectmouseclick="t" on="false"/>
                <v:stroke color="navy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32475" cy="442531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674" t="15167" r="6684" b="1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ostoptions1">
    <w:name w:val="postoptions1"/>
    <w:qFormat/>
    <w:rPr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4:00Z</dcterms:created>
  <dc:creator>hlc</dc:creator>
  <dc:description/>
  <cp:keywords/>
  <dc:language>en-US</dc:language>
  <cp:lastModifiedBy>hlc</cp:lastModifiedBy>
  <cp:lastPrinted>2018-03-19T10:38:00Z</cp:lastPrinted>
  <dcterms:modified xsi:type="dcterms:W3CDTF">2018-03-29T07:20:00Z</dcterms:modified>
  <cp:revision>458</cp:revision>
  <dc:subject/>
  <dc:title/>
</cp:coreProperties>
</file>