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1590"/>
        <w:gridCol w:w="1040"/>
        <w:gridCol w:w="1460"/>
        <w:gridCol w:w="1120"/>
        <w:gridCol w:w="1280"/>
        <w:gridCol w:w="480"/>
      </w:tblGrid>
      <w:tr>
        <w:trPr>
          <w:trHeight w:val="495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國民教育輔導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「團員」名單（國小組）</w:t>
            </w:r>
          </w:p>
        </w:tc>
      </w:tr>
      <w:tr>
        <w:trPr>
          <w:trHeight w:val="6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9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域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領域職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學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惠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惠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鑄強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玫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榮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昱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蘭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珮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秀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薛勝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北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杜英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林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伯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正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春日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拉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崇德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康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田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佳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恥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莉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維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城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品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卓樂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敏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粘鳳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江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玉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華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俊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政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林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燕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志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豐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勝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卓樂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世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薛靜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溫麗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文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興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邦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松浦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淑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港口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玉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忠孝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桂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稻香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巧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仁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葛聿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銅門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貞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禮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孟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寮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姚正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朝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景美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啟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利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廉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文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卓樂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理校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家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翊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怡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郝淑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環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林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美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埔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燕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福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筱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麒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美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旻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忠孝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妤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遠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惠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山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怡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課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美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樂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雅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姿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林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盧瑩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榮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合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</w:tr>
      <w:tr>
        <w:trPr>
          <w:trHeight w:val="532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1:00Z</dcterms:created>
  <dc:creator>user</dc:creator>
  <dc:description/>
  <cp:keywords/>
  <dc:language>en-US</dc:language>
  <cp:lastModifiedBy>USER</cp:lastModifiedBy>
  <cp:lastPrinted>2016-09-12T15:32:00Z</cp:lastPrinted>
  <dcterms:modified xsi:type="dcterms:W3CDTF">2017-09-27T00:35:00Z</dcterms:modified>
  <cp:revision>50</cp:revision>
  <dc:subject/>
  <dc:title/>
</cp:coreProperties>
</file>