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val="en-US"/>
        </w:rPr>
        <w:t>花蓮縣辦理教育部第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val="en-US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en-US"/>
        </w:rPr>
        <w:t>屆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val="en-US"/>
        </w:rPr>
        <w:t>(107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en-US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val="en-US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en-US"/>
        </w:rPr>
        <w:t>全國國民小學樂樂足球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val="en-US"/>
        </w:rPr>
        <w:t>花蓮決賽實施計畫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教育部體育署｢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｣、「國中小學生普及化運動計畫」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全國各公私立國小校園為基地，趣味、安全之樂樂足球活動為媒介，提升校園運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人口數量。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ascii="標楷體" w:hAnsi="標楷體" w:cs="標楷體" w:eastAsia="標楷體"/>
        </w:rPr>
        <w:t xml:space="preserve">二、結合現有健康與體育領域課程實施，建立學生良好運動習慣、促進國小學生身體健 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康、增強體適能。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ascii="標楷體" w:hAnsi="標楷體" w:cs="標楷體" w:eastAsia="標楷體"/>
        </w:rPr>
        <w:t>三、強化校園團隊精神凝聚力，以班級為單位，落實普及化運動之精神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原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一、普及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鼓勵學生運動、帶動風潮和風氣為前提，由班際、校際到全國分區，達到    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普及化運動之目的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安全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結合現行體育課程，選用參與人數多且具安全性之樂樂足球進行班級教學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和競賽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作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班級為單位組隊競賽，強化學生團隊精神之涵養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健康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透過課程實施和競賽增進學生運動量，促進身心健康。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五、永續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藉由融入體育課及班級活動方式，提升學生足球運動興趣、習慣和技能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組　　織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二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政府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三、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花蓮縣體育會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四、協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花蓮縣體育會足球委員會、花蓮縣立美崙國民中學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比賽分組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國小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年級組（校內決賽）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小</w:t>
      </w:r>
      <w:r>
        <w:rPr>
          <w:rFonts w:eastAsia="標楷體" w:cs="標楷體" w:ascii="標楷體" w:hAnsi="標楷體"/>
        </w:rPr>
        <w:t>3~4</w:t>
      </w:r>
      <w:r>
        <w:rPr>
          <w:rFonts w:ascii="標楷體" w:hAnsi="標楷體" w:cs="標楷體" w:eastAsia="標楷體"/>
        </w:rPr>
        <w:t>年級組（校內初賽→縣市決賽）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小</w:t>
      </w:r>
      <w:r>
        <w:rPr>
          <w:rFonts w:eastAsia="標楷體" w:cs="標楷體" w:ascii="標楷體" w:hAnsi="標楷體"/>
        </w:rPr>
        <w:t>5~6</w:t>
      </w:r>
      <w:r>
        <w:rPr>
          <w:rFonts w:ascii="標楷體" w:hAnsi="標楷體" w:cs="標楷體" w:eastAsia="標楷體"/>
        </w:rPr>
        <w:t>年級組（校內初賽→縣市決賽）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比賽時間及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2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以趣味競賽方式辦理，由各校自行訂定比賽方式。 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3~4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20</w:t>
      </w:r>
      <w:r>
        <w:rPr>
          <w:rFonts w:ascii="標楷體" w:hAnsi="標楷體" w:cs="標楷體" w:eastAsia="標楷體"/>
        </w:rPr>
        <w:t>分鐘分為上、下兩個半場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5~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比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每節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各節之間休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4</w:t>
      </w:r>
      <w:r>
        <w:rPr>
          <w:rFonts w:ascii="標楷體" w:hAnsi="標楷體" w:cs="標楷體" w:eastAsia="標楷體"/>
        </w:rPr>
        <w:t>年級組本縣市自行規定（依舊制實施）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~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號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6~10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號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11~15</w:t>
      </w:r>
      <w:r>
        <w:rPr>
          <w:rFonts w:ascii="標楷體" w:hAnsi="標楷體" w:cs="標楷體" w:eastAsia="標楷體"/>
        </w:rPr>
        <w:t>號，替補球員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至多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背號</w:t>
      </w:r>
      <w:r>
        <w:rPr>
          <w:rFonts w:eastAsia="標楷體" w:cs="標楷體" w:ascii="標楷體" w:hAnsi="標楷體"/>
        </w:rPr>
        <w:t>16~30</w:t>
      </w:r>
      <w:r>
        <w:rPr>
          <w:rFonts w:ascii="標楷體" w:hAnsi="標楷體" w:cs="標楷體" w:eastAsia="標楷體"/>
        </w:rPr>
        <w:t>號，各節次先發球員不得參加其他節次比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賽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此規則為能更推廣足球賽事，在花蓮縣不需按照號碼，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        </w:t>
      </w:r>
      <w:r>
        <w:rPr>
          <w:rFonts w:ascii="標楷體" w:hAnsi="標楷體" w:cs="標楷體" w:eastAsia="標楷體"/>
          <w:color w:val="FF0000"/>
        </w:rPr>
        <w:t>但各節次依然不能重複人員進行賽事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節次比賽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先發球員至少應上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除特殊原因（例如受傷）始可換人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賽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花蓮縣各國小內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參加縣內決賽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組隊方式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學生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（含）以上者，以【班】為單位，不得跨班參加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學生人數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以下者，得跨班組隊，但須以同年級為優先，若同年級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只有一班，可跨年級組隊，但只能參加該隊中最高年級學生之組別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跨班組隊以最少班數為主，若跨兩班即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則不得跨三班組隊，以此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類推。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校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三、以班級組隊，每參賽班級報名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禁止參賽之學生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項競賽以推廣普及化為核心，各學校「體育班」學生（任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何專長），及中華民國足球協會主辦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TYL</w:t>
      </w:r>
      <w:r>
        <w:rPr>
          <w:rFonts w:ascii="標楷體" w:hAnsi="標楷體" w:cs="標楷體" w:eastAsia="標楷體"/>
        </w:rPr>
        <w:t>少年足球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聯賽（含春、秋季決賽隊伍）、學童盃、體委盃錦標賽，登錄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於秩序冊之參賽學生禁止報名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五、決賽，且以各國小報名之班級名冊為限。參加比賽時，應攜帶學生證備查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比賽時間、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校若有必要辦理，請依教育部頒之樂樂足球競賽相關規定於本縣決賽辦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理及完成報名前辦理完成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（星期六）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花蓮縣立美崙國民中學人工草皮足球場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名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若有必要辦理，請各校依教育部頒之樂樂足球競賽相關規定辦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4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林彥德 總幹事  </w:t>
      </w:r>
      <w:r>
        <w:rPr>
          <w:rFonts w:eastAsia="標楷體" w:cs="標楷體" w:ascii="標楷體" w:hAnsi="標楷體"/>
          <w:color w:val="000000"/>
        </w:rPr>
        <w:t>0933</w:t>
      </w:r>
      <w:r>
        <w:rPr>
          <w:rFonts w:eastAsia="標楷體" w:cs="標楷體" w:ascii="標楷體" w:hAnsi="標楷體"/>
          <w:bCs/>
          <w:color w:val="000000"/>
        </w:rPr>
        <w:t>-799-568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競賽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葉家瑋老師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610398006@</w:t>
        </w:r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g</w:t>
        </w:r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ms.ndhu.edu.tw</w:t>
        </w:r>
      </w:hyperlink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0915-012-95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（星期二）下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時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比賽制度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由各校依本競賽規程相關規定自行訂定方案，舉行校內班際競賽，選拔優 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勝隊伍參加本縣決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本府依本競賽規程相關規定，規劃競賽辦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規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中華民國足球協會訂定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國民小學樂樂足球簡易規則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樂樂足球簡易規則精神執行比賽（需於賽前召開裁判、教練相關會議，統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執法標準），並以球員安全維護為優先考量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比賽用球</w:t>
      </w:r>
      <w:r>
        <w:rPr>
          <w:rFonts w:eastAsia="標楷體" w:cs="標楷體" w:ascii="標楷體" w:hAnsi="標楷體"/>
        </w:rPr>
        <w:t>:molten</w:t>
      </w:r>
      <w:r>
        <w:rPr>
          <w:rFonts w:ascii="標楷體" w:hAnsi="標楷體" w:cs="標楷體" w:eastAsia="標楷體"/>
        </w:rPr>
        <w:t>軟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足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領隊會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（星期四）下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  <w:color w:val="000000"/>
        </w:rPr>
        <w:t>，務</w:t>
      </w:r>
      <w:r>
        <w:rPr>
          <w:rFonts w:ascii="標楷體" w:hAnsi="標楷體" w:cs="標楷體" w:eastAsia="標楷體"/>
        </w:rPr>
        <w:t>請派員出席，否則由主辦單位代抽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代決，不得異議，賽程表於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FF0000"/>
        </w:rPr>
        <w:t>日（星期四）</w:t>
      </w:r>
      <w:r>
        <w:rPr>
          <w:rFonts w:ascii="標楷體" w:hAnsi="標楷體" w:cs="標楷體" w:eastAsia="標楷體"/>
          <w:color w:val="000000"/>
        </w:rPr>
        <w:t>公佈於花蓮縣政府教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育處處務公告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二、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FF0000"/>
        </w:rPr>
        <w:t>花蓮縣政府教育處第一會議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比賽細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比賽時須著統一服裝，違反規定者不得下場比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時一律不能穿釘鞋下場比賽，一律穿著平底運動鞋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卸除鞋釘之釘鞋亦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穿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同時亦不得赤足出賽；球員必需穿戴長襪、護脛（材質不限），使用之護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具、頭套需符合規則精神之安全規定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場比賽以裁判計時為準（比賽時場外需另備用比賽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，避免球隊為戰術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需求拖延時間），每場比賽開始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需提交出賽名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賽程表排名在前者，球隊休息區（球員席）位於紀錄台面向球場左側位置，「上半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先開球，進攻另一半場」，中場時需互換球員席，下半場由另一隊開球。當場比賽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隊員才能進入球員席及技術區域，並遵守足球規則「技術區域條款」之規定，尊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裁判的判決，球隊全體職員應有義務協同裁判及大會競賽人員，共同管控該區秩序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賽程排名在前者穿著深色球衣，賽程排在後者穿著淺色球衣，裁判認為服裝顏色無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辨識時，需更換球衣顏色或以號碼衣出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球員資料表比賽時需查驗（彩色照片需清晰，併班組隊、跨學年或跨校組隊，比賽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請提出相關證明正本附於本表後頁），未攜帶不得出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取消累積黃牌及紅牌停賽制度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如有冒名頂替參賽者，經查屬實則應判全隊棄權，已賽成績不予計算，該球隊及總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練與冒名者均處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停賽之處分，並函送本府議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因故逾規定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出場比賽之球隊以棄權論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已賽成績不予計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；凡比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不服裁判而被判棄權或無故棄權之球隊，取消其繼續比賽之資格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已賽成績不予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送大會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比賽期間，如球員有重大違紀事件或球隊職員發生違紀違法情事，可由大會競賽委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員會議處（判罰停賽），情形嚴重者，函送本府議處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一、比賽期間，凡屬裁判職權範圍內之判罰，依據裁判判罰為終決，不得異議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名次判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56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循環賽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360"/>
        <w:ind w:left="128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敗一場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分、和局各得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兩隊積分相同時，依據下列順序判別名次。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兩隊比賽勝隊佔先。</w:t>
      </w:r>
    </w:p>
    <w:p>
      <w:pPr>
        <w:pStyle w:val="Normal"/>
        <w:snapToGrid w:val="false"/>
        <w:spacing w:lineRule="exact" w:line="360"/>
        <w:ind w:left="1080"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兩隊比賽為和局時，以該場次比踢罰球點球勝者佔先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三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積分相同時，依據下列順序判別名次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循環賽中相關球隊比賽之正負球差多者佔先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循環賽中相關球隊比賽之進球數多者佔先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該循環賽中全部球隊比賽之正負球差多者佔先。</w:t>
      </w:r>
    </w:p>
    <w:p>
      <w:pPr>
        <w:pStyle w:val="Normal"/>
        <w:snapToGrid w:val="false"/>
        <w:spacing w:lineRule="exact" w:line="360"/>
        <w:ind w:left="960" w:firstLine="72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循環賽中全部球隊比賽之進球數多者佔先。</w:t>
      </w:r>
    </w:p>
    <w:p>
      <w:pPr>
        <w:pStyle w:val="Normal"/>
        <w:snapToGrid w:val="false"/>
        <w:spacing w:lineRule="exact" w:line="360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抽籤決定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514" w:hanging="1087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淘汰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一般場次若兩隊比賽結束為和局時，不延長加時比賽，直接比踢罰球點球，兩隊各派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比踢罰球點球，贏者立即獲勝。若平手再各派球員一名比踢罰球點球，以此類推直到分出勝負為止。</w:t>
      </w:r>
    </w:p>
    <w:p>
      <w:pPr>
        <w:pStyle w:val="Normal"/>
        <w:spacing w:lineRule="exact" w:line="36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特定場次若遇和局應進行加時比賽，各組均延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上下半場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）；再和局時，直接比踢罰球點球決定勝負，兩隊各派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比踢罰球點球，贏者立即獲勝。若平手再各派球員一名比踢罰球點球，以此類推直到分出勝負為止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申訴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資格問題，應於每場比賽前由各隊自行提出檢查（球員資料表等），若比賽中對替補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入場球員有疑議時，則應隨即提出檢查，賽後不再受理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二、其他申訴事件，應由領隊或總教練於該場比賽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鐘內用書面提出（秩序冊內附 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書），並繳交保證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交由大會處理，如申訴理由不成立時，保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證金沒收，凡申訴案件以大會判決為終決，不得異議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獎勵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</w:t>
      </w:r>
      <w:r>
        <w:rPr>
          <w:rFonts w:ascii="標楷體" w:hAnsi="標楷體" w:cs="標楷體" w:eastAsia="標楷體"/>
        </w:rPr>
        <w:t>各種競賽團體錦標參賽隊數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以上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7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頒發優勝獎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</w:t>
      </w:r>
      <w:r>
        <w:rPr>
          <w:rFonts w:ascii="標楷體" w:hAnsi="標楷體" w:cs="標楷體" w:eastAsia="標楷體"/>
        </w:rPr>
        <w:t>及獎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附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本縣決賽之領隊、指導、管理、球員等及辦理本縣決賽之相關人員等，本府將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核予公假，惟所遺留之課務，學校依權責自行核處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二、各參賽球隊及相關人員，本府辦理相關保險事宜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三、凡正在被判罰球監之職隊員，不得報名參加比賽及擔任相關球隊職務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府有權決定因場地、天氣及不可抗拒之外力因素，臨時調整賽程或更換比賽時間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及地點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柒、本規程經花蓮縣政府核定後實施，修正時亦同。</w:t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(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全國國民小學樂樂足球錦標賽【花蓮決賽】</w:t>
      </w:r>
    </w:p>
    <w:p>
      <w:pPr>
        <w:pStyle w:val="Normal"/>
        <w:spacing w:lineRule="exact" w:line="360"/>
        <w:ind w:left="29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六年級</w:t>
      </w:r>
      <w:r>
        <w:rPr/>
        <w:t>報名表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6"/>
        <w:gridCol w:w="1835"/>
        <w:gridCol w:w="756"/>
        <w:gridCol w:w="1205"/>
        <w:gridCol w:w="1373"/>
        <w:gridCol w:w="1542"/>
        <w:gridCol w:w="1075"/>
        <w:gridCol w:w="1076"/>
      </w:tblGrid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教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名額上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聯絡人需為職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須有球衣號碼，女生不得少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「填寫上衣主色調」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球衣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淺為原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請詳細填寫，現職為「公教人員」請務必打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(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全國國民小學樂樂足球錦標賽【花蓮決賽】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六年級</w:t>
      </w:r>
      <w:r>
        <w:rPr/>
        <w:t>報名表二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0"/>
        <w:gridCol w:w="1820"/>
        <w:gridCol w:w="730"/>
        <w:gridCol w:w="1139"/>
        <w:gridCol w:w="1293"/>
        <w:gridCol w:w="1447"/>
        <w:gridCol w:w="1021"/>
        <w:gridCol w:w="1022"/>
      </w:tblGrid>
      <w:tr>
        <w:trPr>
          <w:trHeight w:val="567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5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報名表一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8" w:hanging="9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教練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報名表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、球員資料表（彩色電子檔照片需清晰）「球員資料表」需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於比賽時查驗，未攜帶不得出賽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：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請於本府教</w:t>
            </w:r>
            <w:r>
              <w:rPr>
                <w:rFonts w:ascii="標楷體" w:hAnsi="標楷體" w:cs="標楷體" w:eastAsia="標楷體"/>
                <w:kern w:val="0"/>
              </w:rPr>
              <w:t>育</w:t>
            </w:r>
            <w:r>
              <w:rPr>
                <w:rFonts w:ascii="標楷體" w:hAnsi="標楷體" w:cs="標楷體" w:eastAsia="標楷體"/>
              </w:rPr>
              <w:t>處處務公告下載填寫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聯絡人：林彥德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話：</w:t>
            </w:r>
            <w:r>
              <w:rPr>
                <w:rFonts w:eastAsia="標楷體" w:cs="標楷體" w:ascii="標楷體" w:hAnsi="標楷體"/>
                <w:color w:val="FF0000"/>
              </w:rPr>
              <w:t>0933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-799-568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競賽組</w:t>
            </w:r>
            <w:r>
              <w:rPr>
                <w:rFonts w:ascii="標楷體" w:hAnsi="標楷體" w:cs="標楷體" w:eastAsia="標楷體"/>
                <w:color w:val="FF0000"/>
              </w:rPr>
              <w:t>：葉家瑋 老師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話：</w:t>
            </w:r>
            <w:r>
              <w:rPr>
                <w:rFonts w:eastAsia="標楷體" w:cs="標楷體" w:ascii="標楷體" w:hAnsi="標楷體"/>
                <w:color w:val="FF0000"/>
              </w:rPr>
              <w:t>091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012-95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FF0000"/>
                  <w:sz w:val="22"/>
                  <w:szCs w:val="22"/>
                </w:rPr>
                <w:t>610398006@ems.ndhu.edu.tw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-283" w:hanging="28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-283" w:hanging="28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(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全國國民小學樂樂足球錦標賽【花蓮決賽】</w:t>
      </w:r>
    </w:p>
    <w:p>
      <w:pPr>
        <w:pStyle w:val="Normal"/>
        <w:spacing w:lineRule="exact" w:line="360"/>
        <w:ind w:right="-283" w:hanging="283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六年級球員資料表一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pacing w:lineRule="exact" w:line="440"/>
        <w:ind w:right="-283" w:hanging="283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-283" w:hanging="28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(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全國國民小學樂樂足球錦標賽【花蓮決賽】</w:t>
      </w:r>
    </w:p>
    <w:p>
      <w:pPr>
        <w:pStyle w:val="Normal"/>
        <w:spacing w:lineRule="exact" w:line="360"/>
        <w:ind w:right="-283" w:hanging="283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六年級球員資料表二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926"/>
        <w:gridCol w:w="1910"/>
        <w:gridCol w:w="3011"/>
      </w:tblGrid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                              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2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3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4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5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7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8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9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pacing w:lineRule="exact" w:line="440"/>
        <w:ind w:right="-425" w:hanging="283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-425" w:hanging="28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(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全國國民小學樂樂足球錦標賽【花蓮決賽】</w:t>
      </w:r>
    </w:p>
    <w:p>
      <w:pPr>
        <w:pStyle w:val="Normal"/>
        <w:spacing w:lineRule="exact" w:line="360"/>
        <w:ind w:right="-425" w:hanging="283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六年級球員資料表三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教育部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(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全國國民小學樂樂足球錦標賽【花蓮決</w:t>
      </w:r>
      <w:r>
        <w:rPr/>
        <w:t>賽】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"/>
        <w:gridCol w:w="1825"/>
        <w:gridCol w:w="757"/>
        <w:gridCol w:w="1209"/>
        <w:gridCol w:w="1377"/>
        <w:gridCol w:w="1545"/>
        <w:gridCol w:w="1074"/>
        <w:gridCol w:w="1074"/>
      </w:tblGrid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教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名額上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聯絡人需為職員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，須有球衣號碼，女生不得少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「填寫上衣主色調」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球衣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淺為原則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請詳細填寫，現職為「公教人員」請務必打○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7" w:hRule="atLeast"/>
        </w:trPr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4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、球員資料表（彩色電子檔照片需清晰）「球員資料表」 需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於比賽時查驗，未攜帶不得出賽。</w:t>
            </w:r>
          </w:p>
          <w:p>
            <w:pPr>
              <w:pStyle w:val="Normal"/>
              <w:numPr>
                <w:ilvl w:val="4"/>
                <w:numId w:val="2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報名表：請於本府教育處處務公告下載填寫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color w:val="FF0000"/>
              </w:rPr>
              <w:t>聯絡人：林彥德 電話：</w:t>
            </w:r>
            <w:r>
              <w:rPr>
                <w:rFonts w:eastAsia="標楷體" w:cs="標楷體" w:ascii="標楷體" w:hAnsi="標楷體"/>
                <w:color w:val="FF0000"/>
              </w:rPr>
              <w:t>0933-799-568</w:t>
            </w:r>
          </w:p>
          <w:p>
            <w:pPr>
              <w:pStyle w:val="Normal"/>
              <w:numPr>
                <w:ilvl w:val="4"/>
                <w:numId w:val="2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競賽組：葉家瑋 老師　電話：</w:t>
            </w:r>
            <w:r>
              <w:rPr>
                <w:rFonts w:eastAsia="標楷體" w:cs="標楷體" w:ascii="標楷體" w:hAnsi="標楷體"/>
                <w:color w:val="FF0000"/>
              </w:rPr>
              <w:t>0915-012-954</w:t>
            </w:r>
          </w:p>
          <w:p>
            <w:pPr>
              <w:pStyle w:val="Normal"/>
              <w:ind w:left="1425" w:hanging="92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mail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FF0000"/>
                  <w:sz w:val="22"/>
                  <w:szCs w:val="22"/>
                </w:rPr>
                <w:t>610398006@ems.ndhu.edu.tw</w:t>
              </w:r>
            </w:hyperlink>
          </w:p>
          <w:p>
            <w:pPr>
              <w:pStyle w:val="Normal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以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方式辦理報名方式者，於傳送完成後再經電話確認，  謝謝。</w:t>
            </w:r>
          </w:p>
        </w:tc>
      </w:tr>
    </w:tbl>
    <w:p>
      <w:pPr>
        <w:pStyle w:val="Normal"/>
        <w:spacing w:lineRule="exact" w:line="360"/>
        <w:ind w:left="-2" w:right="-142" w:hanging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(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全國國民小學樂樂足球錦標賽【花蓮決賽】</w:t>
      </w:r>
    </w:p>
    <w:p>
      <w:pPr>
        <w:pStyle w:val="Normal"/>
        <w:spacing w:lineRule="exact" w:line="360"/>
        <w:ind w:left="-2" w:right="-142" w:hanging="1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四年級球員資料表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國民小學樂樂足球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簡易規則」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規劃原則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小學足球尚屬啟蒙階段，此年齡層應以遊戲為重競技為輔，考慮學童年齡而簡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化、易學且兼顧安全性、趣味性，規則導引比賽活動中，控傳、踢球皆以地面球為主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軸（規則圖例請至</w:t>
      </w:r>
      <w:hyperlink r:id="rId5">
        <w:r>
          <w:rPr>
            <w:rStyle w:val="InternetLink"/>
            <w:rFonts w:eastAsia="標楷體" w:cs="標楷體" w:ascii="標楷體" w:hAnsi="標楷體"/>
          </w:rPr>
          <w:t>http://www.ctfa.com.tw</w:t>
        </w:r>
      </w:hyperlink>
      <w:r>
        <w:rPr>
          <w:rFonts w:ascii="標楷體" w:hAnsi="標楷體" w:cs="標楷體" w:eastAsia="標楷體"/>
          <w:color w:val="000000"/>
        </w:rPr>
        <w:t>樂樂足球專區查詢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規則之設計『器材簡單、學習容易、場地方便、活動安全』之精神，參考</w:t>
      </w:r>
      <w:r>
        <w:rPr>
          <w:rFonts w:eastAsia="標楷體" w:cs="標楷體" w:ascii="標楷體" w:hAnsi="標楷體"/>
          <w:b/>
          <w:color w:val="FF0000"/>
          <w:u w:val="single"/>
        </w:rPr>
        <w:t>106</w:t>
      </w:r>
      <w:r>
        <w:rPr>
          <w:rFonts w:ascii="標楷體" w:hAnsi="標楷體" w:cs="標楷體" w:eastAsia="標楷體"/>
          <w:color w:val="000000"/>
        </w:rPr>
        <w:t>年度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樂足球實施狀況及相關建議訂定實施內容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兼顧學校辦理教學活動及班級競賽活動時之方便性，相關球場、球門、比賽用球、裝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備及規則之運用皆可適時調整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球場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或校內競賽：長</w:t>
      </w:r>
      <w:r>
        <w:rPr>
          <w:rFonts w:eastAsia="標楷體" w:cs="標楷體" w:ascii="標楷體" w:hAnsi="標楷體"/>
          <w:color w:val="000000"/>
        </w:rPr>
        <w:t>24~30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4~18</w:t>
      </w:r>
      <w:r>
        <w:rPr>
          <w:rFonts w:ascii="標楷體" w:hAnsi="標楷體" w:cs="標楷體" w:eastAsia="標楷體"/>
          <w:color w:val="000000"/>
        </w:rPr>
        <w:t>公尺，以籃球比賽場地規格為原則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或躲避球場、相關空地、學校現有場地等（球場規格可自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調整，硬地、草地皆可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市決賽規格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硬地（水泥、</w:t>
      </w:r>
      <w:r>
        <w:rPr>
          <w:rFonts w:eastAsia="標楷體" w:cs="標楷體" w:ascii="標楷體" w:hAnsi="標楷體"/>
          <w:color w:val="000000"/>
        </w:rPr>
        <w:t>PU</w:t>
      </w:r>
      <w:r>
        <w:rPr>
          <w:rFonts w:ascii="標楷體" w:hAnsi="標楷體" w:cs="標楷體" w:eastAsia="標楷體"/>
          <w:color w:val="000000"/>
        </w:rPr>
        <w:t>、木板等）：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（以籃球比賽場地規格為原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則，如圖例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草地（含泥土、紅土）：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球門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或校內競賽：簡易球門（可自訂規格或以學校現有設備轉換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市決賽規格：標準球門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球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或校內競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泡棉足球</w:t>
      </w:r>
      <w:r>
        <w:rPr>
          <w:rFonts w:ascii="標楷體" w:hAnsi="標楷體" w:cs="標楷體" w:eastAsia="標楷體"/>
          <w:color w:val="000000"/>
        </w:rPr>
        <w:t>或排球、躲避球、足球等，可自行決定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市決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採用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泡棉足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球員人數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組每隊登錄球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女生不得少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；比賽時每隊上場普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（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），無守門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每隊登錄球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女生不得少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五、球員裝備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同一球隊之球衣要相同，並需有號碼區分</w:t>
      </w:r>
      <w:r>
        <w:rPr>
          <w:rFonts w:eastAsia="標楷體" w:cs="標楷體" w:ascii="標楷體" w:hAnsi="標楷體"/>
          <w:color w:val="000000"/>
        </w:rPr>
        <w:t>1~10</w:t>
      </w:r>
      <w:r>
        <w:rPr>
          <w:rFonts w:ascii="標楷體" w:hAnsi="標楷體" w:cs="標楷體" w:eastAsia="標楷體"/>
          <w:color w:val="000000"/>
        </w:rPr>
        <w:t>號可以號碼衣替代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需穿戴長襪、護脛，可自由使用頭套、護肘、護膝等防護裝備（如圖例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球場只准許穿平底運動鞋出賽，禁止穿橡膠釘、鋁釘、金屬釘、活動釘球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時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級組</w:t>
      </w:r>
      <w:r>
        <w:rPr>
          <w:rFonts w:eastAsia="標楷體" w:cs="標楷體" w:ascii="標楷體" w:hAnsi="標楷體"/>
          <w:color w:val="000000"/>
        </w:rPr>
        <w:t>:20</w:t>
      </w:r>
      <w:r>
        <w:rPr>
          <w:rFonts w:ascii="標楷體" w:hAnsi="標楷體" w:cs="標楷體" w:eastAsia="標楷體"/>
          <w:color w:val="000000"/>
        </w:rPr>
        <w:t>分鐘分為上、下兩個半場，中場休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比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每節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各節之間休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比賽以裁判計時為準（比賽時場外需另備用比賽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，避免球隊為戰術需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拖延時間）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上、下半場需互換場地及球員席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裁判執法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樂樂足球規則精神執行比賽（需於賽前召開裁判會議、技術會議或聯席會議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統一執法標準），並以球員安全維護為優先考量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求比賽順利並流暢進行，裁判有權降低相關規則處罰條例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不使用「合法衝撞」條款，絕對不允許衝撞、鏟球、危險性動作，裁判將對相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關犯規加重處罰（黃牌警告、紅牌離場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黃牌警告：球員於同一場比賽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黃牌，需立即離場並取消該場比賽資格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紅牌離場：球員被判罰離場，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（或對方得分）以後才可替補球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犯規（判罰自由球）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比賽進行中，不得故意用手觸球、衝撞、阻擋、危險動作、鏟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球、推人、拉人、踢人、絆人、打人等，及其他不正當或傷害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性之意圖暨行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分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球的位置需在罰球區內（射門有效區）以合法方式射入對方球門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（如圖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比賽進行中球在罰球區域外射入球門不算得分，由對方發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中線發球、邊線球、球門球、角球、自由球等直接射入球門不算得分，由對方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發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定位球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邊線球、球門球、角球、自由球等，踢球瞬間踢球者一隻手必需扶持球固定之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需嚴格執行），對方球員須離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尺（裁判主動告知對方球員），直接射門入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網算球門球，故意延遲踢球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鐘轉換發球權；球門球故意延遲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由對方發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角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中場開球、踢罰球點球免用手扶持球，故意延遲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轉換發球權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球員替換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3~4</w:t>
      </w:r>
      <w:r>
        <w:rPr>
          <w:rFonts w:ascii="標楷體" w:hAnsi="標楷體" w:cs="標楷體" w:eastAsia="標楷體"/>
        </w:rPr>
        <w:t>年級組球員替換不限人次，可於比賽進行中自行更換球員（比賽球員需先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退場，替補球員才可進場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3~4</w:t>
      </w:r>
      <w:r>
        <w:rPr>
          <w:rFonts w:ascii="標楷體" w:hAnsi="標楷體" w:cs="標楷體" w:eastAsia="標楷體"/>
        </w:rPr>
        <w:t>年級組球員替換比賽球員替換需男生換男生，女生換女生（場內保持至少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名女生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3~4</w:t>
      </w:r>
      <w:r>
        <w:rPr>
          <w:rFonts w:ascii="標楷體" w:hAnsi="標楷體" w:cs="標楷體" w:eastAsia="標楷體"/>
        </w:rPr>
        <w:t>年級組球員替換替換球員須於替補區進行（規格大小可視球員席位置適度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調整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4</w:t>
      </w:r>
      <w:r>
        <w:rPr>
          <w:rFonts w:ascii="標楷體" w:hAnsi="標楷體" w:cs="標楷體" w:eastAsia="標楷體"/>
        </w:rPr>
        <w:t>年級組各縣市自行規定（依舊制實施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級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1-5</w:t>
      </w:r>
      <w:r>
        <w:rPr>
          <w:rFonts w:ascii="標楷體" w:hAnsi="標楷體" w:cs="標楷體" w:eastAsia="標楷體"/>
          <w:color w:val="000000"/>
        </w:rPr>
        <w:t>號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6-10</w:t>
      </w:r>
      <w:r>
        <w:rPr>
          <w:rFonts w:ascii="標楷體" w:hAnsi="標楷體" w:cs="標楷體" w:eastAsia="標楷體"/>
          <w:color w:val="000000"/>
        </w:rPr>
        <w:t>號，第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11-15</w:t>
      </w:r>
      <w:r>
        <w:rPr>
          <w:rFonts w:ascii="標楷體" w:hAnsi="標楷體" w:cs="標楷體" w:eastAsia="標楷體"/>
          <w:color w:val="000000"/>
        </w:rPr>
        <w:t>號，替補球員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至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，背號</w:t>
      </w:r>
      <w:r>
        <w:rPr>
          <w:rFonts w:eastAsia="標楷體" w:cs="標楷體" w:ascii="標楷體" w:hAnsi="標楷體"/>
          <w:color w:val="000000"/>
        </w:rPr>
        <w:t>16-30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號，各節次先發球員不得參加其他節次比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節次比賽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先發球員至少應上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除特殊原因（例如受傷）始可換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九、邊線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球需在線上或線外用腳踢球入場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球門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球需在己方罰球區範圍內用腳踢出罰球區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角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需在角球區域（球門線與邊線交叉點）用腳踢球入場比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</w:rPr>
        <w:t>十二、自由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直接射門入網不算得分，判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十三、罰球點球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守方球員於己方罰球區內犯規，由對方球隊派人（限場內球員）罰踢。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守方於罰球區內，以不正當方式阻擋球與球門之間前進路線（個人或人牆擋住球門）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或於對方進攻時不防守攻方球員，而故意站在球門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半徑（球門中心點為圓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心）範圍，意圖阻擋射門，判罰球點球。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對方球員於罰球點（中線發球點，如圖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）罰踢（球需在靜止狀態），踢入球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門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移動球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射門時，守方故意移動，判罰球點球，攻方故意移動，判守方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附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球在罰球區域外（中線發球、邊線球、球門球、角球、自由球及比賽進行中）射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入球門不算得分，由對方發球門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30"/>
        <w:gridCol w:w="1159"/>
        <w:gridCol w:w="1303"/>
        <w:gridCol w:w="342"/>
        <w:gridCol w:w="1235"/>
        <w:gridCol w:w="1899"/>
      </w:tblGrid>
      <w:tr>
        <w:trPr/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/>
              </w:rPr>
              <w:t>花蓮縣辦理教育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/>
              </w:rPr>
              <w:t>全國國民小學樂樂足球錦標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/>
              </w:rPr>
              <w:t>花蓮決賽申訴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　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訴　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　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　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　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　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　由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　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　件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　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　位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9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長意　見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9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　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　示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78"/>
        </w:tabs>
        <w:ind w:left="1701" w:hanging="74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37"/>
        </w:tabs>
        <w:ind w:left="964" w:hanging="484"/>
      </w:pPr>
      <w:rPr>
        <w:rFonts w:ascii="標楷體" w:hAnsi="標楷體" w:eastAsia="標楷體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2158"/>
        </w:tabs>
        <w:ind w:left="2181" w:hanging="741"/>
      </w:pPr>
      <w:rPr>
        <w:rFonts w:cs="Times New Roman"/>
        <w:color w:val="000000"/>
        <w:lang w:val="en-US"/>
      </w:rPr>
    </w:lvl>
    <w:lvl w:ilvl="3">
      <w:start w:val="1"/>
      <w:numFmt w:val="chineseCountingThousand"/>
      <w:lvlText w:val="%4、"/>
      <w:lvlJc w:val="left"/>
      <w:pPr>
        <w:tabs>
          <w:tab w:val="num" w:pos="737"/>
        </w:tabs>
        <w:ind w:left="964" w:hanging="482"/>
      </w:pPr>
      <w:rPr/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2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98"/>
        </w:tabs>
        <w:ind w:left="1221" w:hanging="741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2"/>
      <w:numFmt w:val="decimal"/>
      <w:lvlText w:val="例%1）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標楷體" w:hAnsi="標楷體" w:eastAsia="標楷體" w:cs="Times New Roman"/>
      <w:lang w:val="en-US"/>
    </w:rPr>
  </w:style>
  <w:style w:type="character" w:styleId="WW8Num16z2">
    <w:name w:val="WW8Num16z2"/>
    <w:qFormat/>
    <w:rPr>
      <w:rFonts w:cs="Times New Roman"/>
      <w:color w:val="000000"/>
      <w:lang w:val="en-US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2">
    <w:name w:val="內文 (Web)2"/>
    <w:basedOn w:val="Normal"/>
    <w:qFormat/>
    <w:pPr>
      <w:widowControl/>
      <w:spacing w:before="180" w:after="255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0398006@ems.ndhu.edu.tw" TargetMode="External"/><Relationship Id="rId3" Type="http://schemas.openxmlformats.org/officeDocument/2006/relationships/hyperlink" Target="mailto:610398006@ems.ndhu.edu.tw" TargetMode="External"/><Relationship Id="rId4" Type="http://schemas.openxmlformats.org/officeDocument/2006/relationships/hyperlink" Target="mailto:610398006@ems.ndhu.edu.tw" TargetMode="External"/><Relationship Id="rId5" Type="http://schemas.openxmlformats.org/officeDocument/2006/relationships/hyperlink" Target="../in/ctfa.com.tw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1:00Z</dcterms:created>
  <dc:creator>u492278</dc:creator>
  <dc:description/>
  <cp:keywords/>
  <dc:language>en-US</dc:language>
  <cp:lastModifiedBy>user</cp:lastModifiedBy>
  <cp:lastPrinted>2016-11-24T09:42:00Z</cp:lastPrinted>
  <dcterms:modified xsi:type="dcterms:W3CDTF">2018-03-29T03:27:00Z</dcterms:modified>
  <cp:revision>52</cp:revision>
  <dc:subject/>
  <dc:title>100年花蓮縣縣長盃足球錦標賽暨選拔賽競賽規程</dc:title>
</cp:coreProperties>
</file>