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180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、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決算及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額解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不符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歲出各機關對帳單之差異說明，分配數調整後與基金來源、用途及餘絀表之基金來源數不符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異原因說明中日期有誤及本期賸餘實際累計數誤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付費用明細表中部分用途別及分支計畫誤植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財產增減結存表應附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不提折舊報表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付代收款明細</w:t>
      </w:r>
      <w:r>
        <w:rPr>
          <w:rFonts w:eastAsia="標楷體" w:cs="標楷體" w:ascii="標楷體" w:hAnsi="標楷體"/>
          <w:color w:val="000000"/>
          <w:sz w:val="28"/>
          <w:szCs w:val="28"/>
        </w:rPr>
        <w:t>CG4079</w:t>
      </w:r>
      <w:r>
        <w:rPr>
          <w:rFonts w:ascii="標楷體" w:hAnsi="標楷體" w:cs="標楷體" w:eastAsia="標楷體"/>
          <w:color w:val="000000"/>
          <w:sz w:val="28"/>
          <w:szCs w:val="28"/>
        </w:rPr>
        <w:t>尚未清理，請積極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固定項目增減情形表增加減少欄金額與財產增減結存表不符，未作差異說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購建固定資產執行情形明細表實際執行數金額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年決算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金用途明細表未敘明進用計畫、人數及預決算金額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人數彙計表工友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未備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未於第六點敘明超支併決算金額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佳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說明、基金用途明細表備註、員工人數彙計表備註等說明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說明、基金來源明細表備註、管制性項目及統計所需項目比較表備註等說明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流量決算表、基金用途明細表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說明內容敍述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榮、紅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第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教育計畫未說明繳回賸餘數超支併決算核定文號金額、第六項補辦預算核定內容文號金額未說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金流量表未更新資料致總說明第三項金額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用途明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91Y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未說明核定文號金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備文件之基金用途明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印至分支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用途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印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4"/>
        </w:numPr>
        <w:spacing w:lineRule="exact" w:line="700"/>
        <w:ind w:left="403" w:hanging="40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差異原因說明錯誤、未補提以前年度折舊、折舊未登帳、未附銀行對帳單、固定項目增減情形表、資本資產及長期負債增減情形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、佳民、三棧、新城、秀林、光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ind w:left="40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歲出各機關對帳單之差異說明表分配數調整後與基金來源、用途及餘絀表之基金來源數不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0"/>
        <w:ind w:left="403" w:hanging="4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資本資產及長期負債增減情形表與提列折舊財產增減結存表不合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ind w:left="40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本資產及長期負債增減情形表與提列折舊財產增減結存表不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固定資產建設改良擴充執行情形明細表誤列預算外金額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月報未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達，已請學校嗣後請改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德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付代收款明細</w:t>
      </w:r>
      <w:r>
        <w:rPr>
          <w:rFonts w:eastAsia="標楷體" w:cs="標楷體" w:ascii="標楷體" w:hAnsi="標楷體"/>
          <w:color w:val="000000"/>
          <w:sz w:val="28"/>
          <w:szCs w:val="28"/>
        </w:rPr>
        <w:t>CC5015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為負數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結帳傳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缺開帳傳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7-02-22T15:11:00Z</cp:lastPrinted>
  <dcterms:modified xsi:type="dcterms:W3CDTF">2018-03-02T07:23:00Z</dcterms:modified>
  <cp:revision>143</cp:revision>
  <dc:subject/>
  <dc:title>花蓮縣政府所屬學校主辦會計人員分區輔導國小兼任會計業務</dc:title>
</cp:coreProperties>
</file>