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7-108</w:t>
      </w:r>
      <w:r>
        <w:rPr>
          <w:b/>
          <w:sz w:val="32"/>
          <w:szCs w:val="32"/>
        </w:rPr>
        <w:t>年推動客語生活學校申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審審查修正建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9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修正建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林國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近三年度推動客語情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補助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申請本會補助經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第一年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具體效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第一年目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安國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日期未出現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近三年度推動客語情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補助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具體效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第一年目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經費需求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未核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江國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體效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第一年目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竹國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近三年度推動客語情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補助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具體效益：需填寫第一年目標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源城國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近三年度推動客語情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補助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具體效益：需填寫第一年目標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豐國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近三年度推動客語情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補助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具體效益：需填寫第一年目標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計畫摘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行重點請勾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仁國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施期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申請到</w:t>
            </w:r>
            <w:r>
              <w:rPr>
                <w:rFonts w:cs="新細明體;PMingLiU" w:ascii="新細明體;PMingLiU" w:hAnsi="新細明體;PMingLiU"/>
              </w:rPr>
              <w:t>1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近三年度推動客語情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補助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具體效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第一年目標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補助申請表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補蓋戳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缺少補助作業申請表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經費需求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備註欄全校師生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人宜增加【親】字以符人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林國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近三年度推動客語情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補助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具體效益：需填寫第一年目標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稻香國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施期程：請填</w:t>
            </w:r>
            <w:r>
              <w:rPr>
                <w:rFonts w:cs="新細明體;PMingLiU" w:ascii="新細明體;PMingLiU" w:hAnsi="新細明體;PMingLiU"/>
              </w:rPr>
              <w:t>107.2.1~108.7.31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近三年推動客語情形：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不得填「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元」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具體效益：需填寫第一年目標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申請單位戳記：補蓋戳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體效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第一年目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裡國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近三年度推動客語情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補助經費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補助作業申請：雜項宜改在「經費」概算項目欄之最後較佳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安鄉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施期程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年期免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近三年度推動客語情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補助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申請本會補助經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第一年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具體效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第一年目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里國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近三年度推動客語情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補助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欣欣幼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近三年度推動客語情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補助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申請本會補助經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第一年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豐鄉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近三年度推動客語情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補助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計畫摘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行重點請勾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具體效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第一年目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田國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近三年度推動客語情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補助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具體效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第一年目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缺少聲明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市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近三年度推動客語情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補助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期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申請到</w:t>
            </w:r>
            <w:r>
              <w:rPr>
                <w:rFonts w:cs="新細明體;PMingLiU" w:ascii="新細明體;PMingLiU" w:hAnsi="新細明體;PMingLiU"/>
              </w:rPr>
              <w:t>1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申請本會補助經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第一年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具體效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第一年目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橋國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計畫摘要：第二項「□」不要空白，請補「■」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總經費處：總經費填</w:t>
            </w:r>
            <w:r>
              <w:rPr>
                <w:rFonts w:cs="新細明體;PMingLiU" w:ascii="新細明體;PMingLiU" w:hAnsi="新細明體;PMingLiU"/>
              </w:rPr>
              <w:t>133560</w:t>
            </w:r>
            <w:r>
              <w:rPr>
                <w:rFonts w:ascii="新細明體;PMingLiU" w:hAnsi="新細明體;PMingLiU" w:cs="新細明體;PMingLiU"/>
              </w:rPr>
              <w:t>元，自籌經費請填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申請補助經費：請填於第一年</w:t>
            </w:r>
            <w:r>
              <w:rPr>
                <w:rFonts w:cs="新細明體;PMingLiU" w:ascii="新細明體;PMingLiU" w:hAnsi="新細明體;PMingLiU"/>
              </w:rPr>
              <w:t>133560</w:t>
            </w:r>
            <w:r>
              <w:rPr>
                <w:rFonts w:ascii="新細明體;PMingLiU" w:hAnsi="新細明體;PMingLiU" w:cs="新細明體;PMingLiU"/>
              </w:rPr>
              <w:t>元，計新台幣</w:t>
            </w:r>
            <w:r>
              <w:rPr>
                <w:rFonts w:cs="新細明體;PMingLiU" w:ascii="新細明體;PMingLiU" w:hAnsi="新細明體;PMingLiU"/>
              </w:rPr>
              <w:t>13356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具體效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第一年目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申請單位戳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補蓋戳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MS Mincho;ＭＳ 明朝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經費概算：</w:t>
            </w:r>
            <w:r>
              <w:rPr>
                <w:rFonts w:cs="MS Mincho;ＭＳ 明朝" w:ascii="新細明體;PMingLiU" w:hAnsi="新細明體;PMingLiU"/>
              </w:rPr>
              <w:t>2.</w:t>
            </w:r>
            <w:r>
              <w:rPr>
                <w:rFonts w:ascii="新細明體;PMingLiU" w:hAnsi="新細明體;PMingLiU" w:cs="MS Mincho;ＭＳ 明朝"/>
              </w:rPr>
              <w:t>米食材料備註欄請多填是辦幾場次？參加人員填「親</w:t>
            </w:r>
            <w:r>
              <w:rPr>
                <w:rFonts w:cs="MS Mincho;ＭＳ 明朝" w:ascii="新細明體;PMingLiU" w:hAnsi="新細明體;PMingLiU"/>
              </w:rPr>
              <w:t>.</w:t>
            </w:r>
            <w:r>
              <w:rPr>
                <w:rFonts w:ascii="新細明體;PMingLiU" w:hAnsi="新細明體;PMingLiU" w:cs="MS Mincho;ＭＳ 明朝"/>
              </w:rPr>
              <w:t>師</w:t>
            </w:r>
            <w:r>
              <w:rPr>
                <w:rFonts w:cs="MS Mincho;ＭＳ 明朝" w:ascii="新細明體;PMingLiU" w:hAnsi="新細明體;PMingLiU"/>
              </w:rPr>
              <w:t>.</w:t>
            </w:r>
            <w:r>
              <w:rPr>
                <w:rFonts w:ascii="新細明體;PMingLiU" w:hAnsi="新細明體;PMingLiU" w:cs="MS Mincho;ＭＳ 明朝"/>
              </w:rPr>
              <w:t>生參加」</w:t>
            </w:r>
            <w:r>
              <w:rPr>
                <w:rFonts w:ascii="新細明體;PMingLiU" w:hAnsi="新細明體;PMingLiU" w:cs="新細明體;PMingLiU"/>
              </w:rPr>
              <w:t>。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項：最高一萬元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缺蓋校長職章處，請補蓋校長章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1:00Z</dcterms:created>
  <dc:creator>USER</dc:creator>
  <dc:description/>
  <dc:language>en-US</dc:language>
  <cp:lastModifiedBy>user</cp:lastModifiedBy>
  <cp:lastPrinted>2018-03-20T12:32:00Z</cp:lastPrinted>
  <dcterms:modified xsi:type="dcterms:W3CDTF">2018-03-21T09:54:00Z</dcterms:modified>
  <cp:revision>3</cp:revision>
  <dc:subject/>
  <dc:title>107年推動客語生活學校審查修正</dc:title>
</cp:coreProperties>
</file>