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ne1"/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活動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年度提升國民中學健康教育教師專業發展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化『非健康教育專長教師』專業能力計畫之</w: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種子教師培訓「初階」工作坊</w: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</w:rPr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健康教育合格教師場次</w:t>
      </w:r>
    </w:p>
    <w:p>
      <w:pPr>
        <w:pStyle w:val="Normal"/>
        <w:rPr/>
      </w:pPr>
      <w:r>
        <w:rPr>
          <w:rFonts w:cs="標楷體" w:eastAsia="標楷體"/>
        </w:rPr>
        <w:t>壹、目的</w:t>
      </w:r>
      <w:r>
        <w:rPr>
          <w:rFonts w:cs="標楷體" w:eastAsia="標楷體"/>
        </w:rPr>
        <w:t>：</w:t>
      </w:r>
    </w:p>
    <w:p>
      <w:pPr>
        <w:pStyle w:val="Normal"/>
        <w:ind w:left="360" w:firstLine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充實國民中學健康教育師資培育及促進專業成長之支援系統。</w:t>
      </w:r>
    </w:p>
    <w:p>
      <w:pPr>
        <w:pStyle w:val="Normal"/>
        <w:ind w:left="977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國民中學健康教育師資專業能力及健康教育教學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辦理單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指導單位：教育部</w:t>
      </w:r>
      <w:r>
        <w:rPr>
          <w:rFonts w:cs="標楷體" w:eastAsia="標楷體"/>
        </w:rPr>
        <w:t>國民及學前教育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國立台灣師範大學健康促進與衛生教育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參與人員</w:t>
      </w:r>
      <w:r>
        <w:rPr>
          <w:rFonts w:cs="標楷體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全國二十二縣市不分區研習。縣市別如下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十二縣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台北市、新北市、基隆市、桃園</w:t>
      </w:r>
      <w:r>
        <w:rPr>
          <w:rFonts w:ascii="標楷體" w:hAnsi="標楷體" w:cs="標楷體" w:eastAsia="標楷體"/>
        </w:rPr>
        <w:t>市</w:t>
      </w:r>
      <w:r>
        <w:rPr>
          <w:rFonts w:cs="標楷體" w:eastAsia="標楷體"/>
        </w:rPr>
        <w:t>、新竹縣、新竹市、苗栗縣、台中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南投縣、彰化縣、雲林縣、嘉義市、嘉義縣、台南市、高雄市、屏東縣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宜蘭縣、花蓮縣、台東縣、連江縣、澎湖縣、金門縣。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研習對象：採自由報名</w:t>
      </w:r>
      <w:r>
        <w:rPr>
          <w:rFonts w:ascii="標楷體" w:hAnsi="標楷體" w:cs="標楷體" w:eastAsia="標楷體"/>
        </w:rPr>
        <w:t>，共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名額，其錄取順序如下：</w:t>
      </w:r>
    </w:p>
    <w:p>
      <w:pPr>
        <w:pStyle w:val="Normal"/>
        <w:ind w:left="312" w:hanging="30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1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具備健康教育合格教師之身份</w:t>
      </w:r>
    </w:p>
    <w:p>
      <w:pPr>
        <w:pStyle w:val="Normal"/>
        <w:ind w:left="312" w:hanging="30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2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健康促進與衛生教育學系畢業之系友</w:t>
      </w:r>
    </w:p>
    <w:p>
      <w:pPr>
        <w:pStyle w:val="Normal"/>
        <w:ind w:firstLine="480"/>
        <w:rPr/>
      </w:pPr>
      <w:r>
        <w:rPr>
          <w:rFonts w:eastAsia="標楷體"/>
        </w:rPr>
        <w:t>三、教育部長官出席指導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辦理日期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800" w:hanging="1800"/>
        <w:rPr>
          <w:rFonts w:eastAsia="標楷體"/>
          <w:sz w:val="26"/>
          <w:szCs w:val="26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辦理地點：</w:t>
      </w:r>
    </w:p>
    <w:p>
      <w:pPr>
        <w:pStyle w:val="Normal"/>
        <w:ind w:left="475" w:firstLine="2"/>
        <w:rPr>
          <w:rFonts w:eastAsia="標楷體" w:cs="標楷體"/>
        </w:rPr>
      </w:pPr>
      <w:r>
        <w:rPr>
          <w:rFonts w:cs="標楷體" w:eastAsia="標楷體"/>
        </w:rPr>
        <w:t>國立台灣師範大學進修推廣學院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演講廳</w:t>
      </w:r>
    </w:p>
    <w:p>
      <w:pPr>
        <w:pStyle w:val="Normal"/>
        <w:ind w:left="475" w:firstLine="2"/>
        <w:rPr/>
      </w:pP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台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ind w:left="1800" w:hanging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課程設計係</w:t>
      </w:r>
      <w:r>
        <w:rPr>
          <w:rFonts w:cs="標楷體" w:eastAsia="標楷體"/>
        </w:rPr>
        <w:t>分為六部份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提升國民中學健康教育教師專業發展－強化『非健康教育專長教師』</w:t>
      </w:r>
    </w:p>
    <w:p>
      <w:pPr>
        <w:pStyle w:val="Normal"/>
        <w:ind w:left="960" w:hanging="480"/>
        <w:rPr/>
      </w:pPr>
      <w:r>
        <w:rPr>
          <w:rFonts w:eastAsia="Times New Roman" w:cs="Times New Roman"/>
        </w:rPr>
        <w:t xml:space="preserve">     </w:t>
      </w:r>
      <w:r>
        <w:rPr>
          <w:rFonts w:ascii="標楷體" w:hAnsi="標楷體" w:cs="標楷體" w:eastAsia="標楷體"/>
        </w:rPr>
        <w:t>教師專業能力計畫」計畫說明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「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  <w:bCs/>
          <w:shd w:fill="FFFFFF" w:val="clear"/>
        </w:rPr>
        <w:t>以學生為中心的生活技能教學法</w:t>
      </w:r>
      <w:r>
        <w:rPr>
          <w:rStyle w:val="None1"/>
          <w:rFonts w:ascii="標楷體" w:hAnsi="標楷體" w:cs="標楷體" w:eastAsia="標楷體"/>
          <w:sz w:val="24"/>
          <w:szCs w:val="24"/>
        </w:rPr>
        <w:t>」專題演講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ascii="標楷體" w:hAnsi="標楷體" w:cs="標楷體" w:eastAsia="標楷體"/>
          <w:sz w:val="24"/>
          <w:szCs w:val="24"/>
        </w:rPr>
        <w:t>三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ascii="華康圓體 Std W7;Arial Unicode MS" w:hAnsi="華康圓體 Std W7;Arial Unicode MS" w:cs="華康圓體 Std W7;Arial Unicode MS" w:eastAsia="華康圓體 Std W7;Arial Unicode MS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  <w:bCs/>
          <w:shd w:fill="FFFFFF" w:val="clear"/>
        </w:rPr>
        <w:t>多元學習評量的應用</w:t>
      </w:r>
      <w:r>
        <w:rPr>
          <w:rFonts w:ascii="華康圓體 Std W7;Arial Unicode MS" w:hAnsi="華康圓體 Std W7;Arial Unicode MS" w:cs="華康圓體 Std W7;Arial Unicode MS" w:eastAsia="華康圓體 Std W7;Arial Unicode MS"/>
          <w:bCs/>
          <w:shd w:fill="FFFFFF" w:val="clear"/>
        </w:rPr>
        <w:t>」</w:t>
      </w:r>
      <w:r>
        <w:rPr>
          <w:rStyle w:val="None1"/>
          <w:rFonts w:ascii="標楷體" w:hAnsi="標楷體" w:cs="標楷體" w:eastAsia="標楷體"/>
          <w:sz w:val="24"/>
          <w:szCs w:val="24"/>
        </w:rPr>
        <w:t>專題演講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ascii="標楷體" w:hAnsi="標楷體" w:cs="標楷體" w:eastAsia="標楷體"/>
          <w:sz w:val="24"/>
          <w:szCs w:val="24"/>
        </w:rPr>
        <w:t>四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ascii="華康圓體 Std W7;Arial Unicode MS" w:hAnsi="華康圓體 Std W7;Arial Unicode MS" w:cs="華康圓體 Std W7;Arial Unicode MS" w:eastAsia="華康圓體 Std W7;Arial Unicode MS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健康促進學校課程資源介紹</w:t>
      </w:r>
      <w:r>
        <w:rPr>
          <w:rFonts w:ascii="華康圓體 Std W7;Arial Unicode MS" w:hAnsi="華康圓體 Std W7;Arial Unicode MS" w:cs="華康圓體 Std W7;Arial Unicode MS" w:eastAsia="華康圓體 Std W7;Arial Unicode MS"/>
          <w:bCs/>
          <w:shd w:fill="FFFFFF" w:val="clear"/>
        </w:rPr>
        <w:t>」</w:t>
      </w:r>
      <w:r>
        <w:rPr>
          <w:rStyle w:val="None1"/>
          <w:rFonts w:ascii="標楷體" w:hAnsi="標楷體" w:cs="標楷體" w:eastAsia="標楷體"/>
          <w:sz w:val="24"/>
          <w:szCs w:val="24"/>
        </w:rPr>
        <w:t>專題演講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cs="標楷體" w:eastAsia="標楷體"/>
        </w:rPr>
        <w:t>（五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精進教學品質提升健康教學的新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素養導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向教學模組分組教學體驗活動說明</w:t>
      </w:r>
    </w:p>
    <w:p>
      <w:pPr>
        <w:pStyle w:val="Normal"/>
        <w:rPr>
          <w:rStyle w:val="None1"/>
          <w:rFonts w:ascii="標楷體" w:hAnsi="標楷體" w:eastAsia="標楷體" w:cs="標楷體"/>
          <w:bCs/>
          <w:sz w:val="24"/>
          <w:szCs w:val="24"/>
          <w:shd w:fill="FFFFFF" w:val="clear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六）</w:t>
      </w:r>
      <w:r>
        <w:rPr>
          <w:rFonts w:ascii="標楷體" w:hAnsi="標楷體" w:cs="標楷體" w:eastAsia="標楷體"/>
        </w:rPr>
        <w:t>分組教學體驗【提升健康教學的新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素養導向教學模組發展</w:t>
      </w:r>
      <w:r>
        <w:rPr>
          <w:rFonts w:ascii="華康圓體 Std W7;Arial Unicode MS" w:hAnsi="華康圓體 Std W7;Arial Unicode MS" w:cs="華康圓體 Std W7;Arial Unicode MS" w:eastAsia="華康圓體 Std W7;Arial Unicode MS"/>
        </w:rPr>
        <w:t>】</w:t>
      </w:r>
    </w:p>
    <w:p>
      <w:pPr>
        <w:pStyle w:val="Normal"/>
        <w:ind w:left="960" w:hanging="480"/>
        <w:rPr/>
      </w:pPr>
      <w:r>
        <w:rPr>
          <w:rFonts w:cs="標楷體" w:eastAsia="標楷體"/>
        </w:rPr>
        <w:t>（七）綜合討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表詳如附件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</w:t>
      </w:r>
      <w:r>
        <w:rPr>
          <w:rStyle w:val="None1"/>
          <w:rFonts w:ascii="標楷體" w:hAnsi="標楷體" w:cs="標楷體" w:eastAsia="標楷體"/>
          <w:sz w:val="24"/>
          <w:szCs w:val="24"/>
        </w:rPr>
        <w:t>健康教育課程種子教師</w:t>
      </w:r>
      <w:r>
        <w:rPr>
          <w:rFonts w:ascii="標楷體" w:hAnsi="標楷體" w:cs="標楷體" w:eastAsia="標楷體"/>
        </w:rPr>
        <w:t>請於辦理日期規定之報到時間內，自行前往研習地點完成報到手續。</w:t>
      </w:r>
    </w:p>
    <w:p>
      <w:pPr>
        <w:pStyle w:val="Normal"/>
        <w:ind w:left="900" w:hanging="360"/>
        <w:rPr/>
      </w:pPr>
      <w:r>
        <w:rPr>
          <w:rFonts w:ascii="標楷體" w:hAnsi="標楷體" w:cs="標楷體" w:eastAsia="標楷體"/>
        </w:rPr>
        <w:t xml:space="preserve">二、參與工作坊之教師如有健康教育可供教學現場使用之相關補充教材，或自行研發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之教學模組、教學資源等資料，皆歡迎攜帶至本工作坊共同分享討論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前回覆報名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依報名的先後順序錄取，共計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，錄取者將於報名時間截止日期後另行通知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華康圓體 Std W7;Arial Unicode MS" w:hAnsi="華康圓體 Std W7;Arial Unicode MS" w:cs="華康圓體 Std W7;Arial Unicode MS" w:eastAsia="華康圓體 Std W7;Arial Unicode MS"/>
        </w:rPr>
        <w:t>、</w:t>
      </w:r>
      <w:r>
        <w:rPr>
          <w:rFonts w:ascii="標楷體" w:hAnsi="標楷體" w:cs="標楷體" w:eastAsia="標楷體"/>
        </w:rPr>
        <w:t>錄取者之課務及交通費須自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交通資訊及相關事宜詳如附件四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 xml:space="preserve">六、連絡人：全筱曼，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77341727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tears425@yahoo.com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63-032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02)2369-72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全程參與研討會，核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本計畫未盡事宜，由主辦單位另行函告或補充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-104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種子教師培訓「初階」工作坊課程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-48196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7.95pt;mso-position-vertical-relative:text;margin-left:-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01"/>
        <w:gridCol w:w="2756"/>
        <w:gridCol w:w="731"/>
      </w:tblGrid>
      <w:tr>
        <w:trPr/>
        <w:tc>
          <w:tcPr>
            <w:tcW w:w="1582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簽到／會議資料領取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5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</w:rPr>
              <w:t>國民中學健康教育</w:t>
            </w:r>
            <w:r>
              <w:rPr>
                <w:rFonts w:ascii="標楷體" w:hAnsi="標楷體" w:cs="標楷體" w:eastAsia="標楷體"/>
                <w:color w:val="000000"/>
              </w:rPr>
              <w:t>教師專業發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「非健康教育專長教師」教學專業能力計畫第二年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」計畫說明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計畫介紹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任務說明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心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國民基本教育精進教學品質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以學生為中心的生活技能教學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晏蓉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4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精進教學品質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教學資源介紹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琴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精進教學品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健康教學的新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素養導向教學模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分組教學體驗活動說明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珍琳校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3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國民基本教育精進教學品質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多元學習評量的應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松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提升健康教學的新策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素養導向教學模組發展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 林淑君校長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教授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習歷程及策略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體位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娟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郭芃彣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瑾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情境化脈絡化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新興毒品防制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寵萱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珍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活實踐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休閒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友雅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星志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元珊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庭雨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整合知識與態度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C</w:t>
            </w:r>
            <w:r>
              <w:rPr>
                <w:rFonts w:ascii="標楷體" w:hAnsi="標楷體" w:cs="標楷體" w:eastAsia="標楷體"/>
                <w:u w:val="single"/>
              </w:rPr>
              <w:t>產品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于瑩老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選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君校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-18:3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晚餐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分配</w:t>
            </w:r>
          </w:p>
        </w:tc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205</wp:posOffset>
                </wp:positionH>
                <wp:positionV relativeFrom="paragraph">
                  <wp:posOffset>-31813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5.0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種子教師培訓「初階」工作坊</w:t>
      </w:r>
      <w:r>
        <w:rPr>
          <w:rStyle w:val="None1"/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健康教育合格教師場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None1"/>
          <w:rFonts w:ascii="標楷體" w:hAnsi="標楷體" w:cs="標楷體" w:eastAsia="標楷體"/>
          <w:b/>
        </w:rPr>
        <w:t>報名表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82"/>
        <w:gridCol w:w="1560"/>
        <w:gridCol w:w="1560"/>
        <w:gridCol w:w="2099"/>
        <w:gridCol w:w="2127"/>
        <w:gridCol w:w="1981"/>
        <w:gridCol w:w="2478"/>
      </w:tblGrid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教年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是否擔任行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畢業系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120" w:before="180" w:after="0"/>
        <w:ind w:left="-10" w:firstLine="1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639560" cy="62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本報名表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u w:val="single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回傳至國立臺灣師範大學健康促進與衛生教育學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全筱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助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E-m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stears425@yahoo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com.tw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，傳真電話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u w:val="single"/>
                                    </w:rPr>
                                    <w:t>02-2363032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連絡電話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u w:val="single"/>
                                    </w:rPr>
                                    <w:t>02-77341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u w:val="single"/>
                                    </w:rPr>
                                    <w:t>72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9pt;mso-wrap-distance-left:9pt;mso-wrap-distance-right:9pt;mso-wrap-distance-top:0pt;mso-wrap-distance-bottom:0pt;margin-top:4.85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本報名表請於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回傳至國立臺灣師範大學健康促進與衛生教育學系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全筱曼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助理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E-m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ail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stears425@yahoo.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com.tw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，傳真電話：</w:t>
                            </w:r>
                            <w:r>
                              <w:rPr>
                                <w:rFonts w:eastAsia="標楷體" w:cs="標楷體"/>
                                <w:b/>
                                <w:u w:val="single"/>
                              </w:rPr>
                              <w:t>02-23630326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/>
                                <w:b/>
                                <w:u w:val="single"/>
                              </w:rPr>
                              <w:t>02-77341</w:t>
                            </w:r>
                            <w:r>
                              <w:rPr>
                                <w:rFonts w:eastAsia="微軟正黑體"/>
                                <w:b/>
                                <w:u w:val="single"/>
                              </w:rPr>
                              <w:t>727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984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（校本部）：臺</w:t>
      </w:r>
      <w:r>
        <w:rPr>
          <w:rFonts w:ascii="標楷體" w:hAnsi="標楷體" w:cs="標楷體" w:eastAsia="標楷體"/>
          <w:b/>
          <w:sz w:val="28"/>
          <w:szCs w:val="28"/>
        </w:rPr>
        <w:t>北市大安區和平東路一段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57150</wp:posOffset>
            </wp:positionV>
            <wp:extent cx="4879975" cy="3160395"/>
            <wp:effectExtent l="0" t="0" r="0" b="0"/>
            <wp:wrapTight wrapText="bothSides">
              <wp:wrapPolygon edited="0">
                <wp:start x="-104953" y="0"/>
                <wp:lineTo x="-104953" y="-11144"/>
                <wp:lineTo x="101934" y="-11144"/>
                <wp:lineTo x="101934" y="0"/>
                <wp:lineTo x="-10495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" t="-2" r="1468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229235</wp:posOffset>
                </wp:positionV>
                <wp:extent cx="283845" cy="334645"/>
                <wp:effectExtent l="17145" t="26035" r="17145" b="18415"/>
                <wp:wrapNone/>
                <wp:docPr id="6" name="五角星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43" h="444843">
                              <a:moveTo>
                                <a:pt x="0" y="169914"/>
                              </a:moveTo>
                              <a:lnTo>
                                <a:pt x="169916" y="169916"/>
                              </a:lnTo>
                              <a:lnTo>
                                <a:pt x="222422" y="0"/>
                              </a:lnTo>
                              <a:lnTo>
                                <a:pt x="274927" y="169916"/>
                              </a:lnTo>
                              <a:lnTo>
                                <a:pt x="444843" y="169914"/>
                              </a:lnTo>
                              <a:lnTo>
                                <a:pt x="307377" y="274927"/>
                              </a:lnTo>
                              <a:lnTo>
                                <a:pt x="359885" y="444842"/>
                              </a:lnTo>
                              <a:lnTo>
                                <a:pt x="222422" y="339827"/>
                              </a:lnTo>
                              <a:lnTo>
                                <a:pt x="84958" y="444842"/>
                              </a:lnTo>
                              <a:lnTo>
                                <a:pt x="137466" y="274927"/>
                              </a:lnTo>
                              <a:lnTo>
                                <a:pt x="0" y="169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7" coordsize="444843,444843" path="m0,169914l169916,169916l222422,0l274927,169916l444843,169914l307377,274927l359885,444842l222422,339827l84958,444842l137466,274927l0,169914xe" fillcolor="red" stroked="t" o:allowincell="f" style="position:absolute;margin-left:103.3pt;margin-top:18.05pt;width:22.3pt;height:26.3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自行開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【中山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圓山交流道下→建國南北快速道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交流道→萬芳交流道→辛亥路→右轉羅斯福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安坑交流道→新店環河快速道路→水源快速道路→右轉師大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大眾運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車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於師大站下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捷運】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搭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勢角、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古亭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和平東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（往東）</w:t>
      </w:r>
      <w:r>
        <w:rPr>
          <w:rFonts w:ascii="標楷體" w:hAnsi="標楷體" w:cs="新細明體;PMingLiU" w:eastAsia="標楷體"/>
          <w:kern w:val="0"/>
        </w:rPr>
        <w:t>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搭</w:t>
      </w:r>
      <w:r>
        <w:rPr>
          <w:rFonts w:ascii="標楷體" w:hAnsi="標楷體" w:cs="標楷體" w:eastAsia="標楷體"/>
        </w:rPr>
        <w:t>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台電大樓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師大</w:t>
      </w:r>
      <w:r>
        <w:rPr>
          <w:rFonts w:ascii="標楷體" w:hAnsi="標楷體" w:cs="新細明體;PMingLiU" w:eastAsia="標楷體"/>
          <w:kern w:val="0"/>
        </w:rPr>
        <w:t>路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 Std W7">
    <w:altName w:val="Arial Unicode MS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5:00Z</dcterms:created>
  <dc:creator>user</dc:creator>
  <dc:description/>
  <dc:language>en-US</dc:language>
  <cp:lastModifiedBy>USER</cp:lastModifiedBy>
  <cp:lastPrinted>2018-03-16T09:10:00Z</cp:lastPrinted>
  <dcterms:modified xsi:type="dcterms:W3CDTF">2018-03-16T01:35:00Z</dcterms:modified>
  <cp:revision>2</cp:revision>
  <dc:subject/>
  <dc:title/>
</cp:coreProperties>
</file>