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災後班級幼兒輔導之初級預防</w:t>
      </w:r>
      <w:r>
        <w:rPr>
          <w:rFonts w:ascii="標楷體" w:hAnsi="標楷體" w:cs="標楷體" w:eastAsia="標楷體"/>
          <w:b/>
          <w:sz w:val="36"/>
          <w:szCs w:val="36"/>
        </w:rPr>
        <w:t>方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幼兒園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大發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紓解面對地震相關資訊下的情緒壓力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了解幼兒情緒壓力的個別差異與可能需持續關注之幼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內無幼兒或其家人直接傷亡者之班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主題活動皆可進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情緒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貼軟磁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輕柔音樂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師生問答互動澄清並確認事實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以此次地震為主題詢問孩子，對此次地震的了解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無認識的人在此次地震中受傷或死亡？</w:t>
            </w:r>
          </w:p>
          <w:p>
            <w:pPr>
              <w:pStyle w:val="Style17"/>
              <w:numPr>
                <w:ilvl w:val="0"/>
                <w:numId w:val="4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的地震心情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我與他人情緒之異同，感受到彼此情緒之普遍性與特殊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幼兒，將情緒卡分為好情緒、壞情緒、普普通通情緒三大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分成二組，每組每次派一人進行簡單遊戲，例如猜拳或擲骰子等遊戲決定輸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贏的幼兒先挑一種情緒卡類別，並選出一張，說出自己在地震發生時的這種感覺，或是看到這種感覺。輸的幼兒挑出另一類別，並選出一張，同樣要說出自己在地震發生時的這種感覺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卡可以重複選用，但幼兒說自己的經驗與感覺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一輪後，可重複此遊戲，並分別選出一張情緒卡代表地震後、現在的感覺，同樣說出自己的感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的安心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提供彼此心理支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柔音樂聲中，每個幼兒挑出一個自己希望或喜歡的情緒，並且輪流用表情和身體演出此情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部幼兒為每個人想要的情緒，一起想一想，可以怎麼得到這樣的感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幼兒把挑出的這個情緒卡抱在胸前，大聲說三遍：「我要～（情緒）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幼兒給自己和同學彼此一個大擁抱，祝福彼此可以有想要的情緒。</w:t>
            </w:r>
          </w:p>
        </w:tc>
      </w:tr>
    </w:tbl>
    <w:p>
      <w:pPr>
        <w:pStyle w:val="Normal"/>
        <w:rPr/>
      </w:pPr>
      <w:r>
        <w:rPr/>
        <w:t>提醒教師</w:t>
      </w:r>
      <w:r>
        <w:rPr/>
        <w:t>:</w:t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視班級人數與幼兒身心靈狀況差異，調整適合的方式進行活動。</w:t>
      </w:r>
    </w:p>
    <w:p>
      <w:pPr>
        <w:pStyle w:val="1"/>
        <w:numPr>
          <w:ilvl w:val="0"/>
          <w:numId w:val="1"/>
        </w:numPr>
        <w:rPr/>
      </w:pPr>
      <w:r>
        <w:rPr>
          <w:color w:val="000000"/>
        </w:rPr>
        <w:t>幼兒可能無法識字，可依照情緒卡上猴子的表情，決定為何種情緒及情緒的類別。</w:t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讓幼兒知道每個人面對地震的情緒可以是不一樣的，有情緒也是很自然和正常的。</w:t>
      </w:r>
    </w:p>
    <w:p>
      <w:pPr>
        <w:pStyle w:val="Normal"/>
        <w:numPr>
          <w:ilvl w:val="0"/>
          <w:numId w:val="1"/>
        </w:numPr>
        <w:rPr/>
      </w:pPr>
      <w:r>
        <w:rPr/>
        <w:t>情緒卡背貼軟磁鐵在教學活動使用上較為便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0:00Z</dcterms:created>
  <dc:creator>anna</dc:creator>
  <dc:description/>
  <dc:language>en-US</dc:language>
  <cp:lastModifiedBy>bcps533</cp:lastModifiedBy>
  <dcterms:modified xsi:type="dcterms:W3CDTF">2018-02-26T04:10:00Z</dcterms:modified>
  <cp:revision>2</cp:revision>
  <dc:subject/>
  <dc:title/>
</cp:coreProperties>
</file>