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學年度第○次公立幼兒園契約進用廚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錄取人員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烹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或以上技術士檢定證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有效體檢表（須加註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傷寒、手部皮膚病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作業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機關關防及騎縫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支廚工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9:00Z</dcterms:created>
  <dc:creator>c00</dc:creator>
  <dc:description/>
  <dc:language>en-US</dc:language>
  <cp:lastModifiedBy>user</cp:lastModifiedBy>
  <cp:lastPrinted>2014-02-18T11:24:00Z</cp:lastPrinted>
  <dcterms:modified xsi:type="dcterms:W3CDTF">2018-01-16T08:19:00Z</dcterms:modified>
  <cp:revision>2</cp:revision>
  <dc:subject/>
  <dc:title>（學校名稱）辦理　　學年度第　　次代理教師甄選檢核表</dc:title>
</cp:coreProperties>
</file>