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1143000"/>
                <wp:effectExtent l="5080" t="5080" r="5715" b="628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RoundRectCallout">
                          <a:avLst>
                            <a:gd name="adj1" fmla="val -32634"/>
                            <a:gd name="adj2" fmla="val 104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登打主辦會計人員及基金主持人銜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請加蓋職名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9pt;width:24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登打主辦會計人員及基金主持人銜名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(請加蓋職名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會計人員：王○○</w:t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基金主持人：  林○○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8:00Z</dcterms:created>
  <dc:creator>USER</dc:creator>
  <dc:description/>
  <cp:keywords/>
  <dc:language>en-US</dc:language>
  <cp:lastModifiedBy>USER</cp:lastModifiedBy>
  <dcterms:modified xsi:type="dcterms:W3CDTF">2013-01-07T03:48:00Z</dcterms:modified>
  <cp:revision>2</cp:revision>
  <dc:subject/>
  <dc:title>   主辦會計人員：</dc:title>
</cp:coreProperties>
</file>