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第四屆花蓮客運盃三對三國小足球聯賽總決賽（錦標賽）競賽辦法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目的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落實足球運動遍地開花        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重視學生倫理感恩教育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 xml:space="preserve">）培育青少年正常休閒活動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二、指導單位：教育部體育署、花蓮縣政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主辦單位：社團法人花蓮縣足球協會、花蓮汽車客運股份有限公司</w:t>
      </w:r>
    </w:p>
    <w:p>
      <w:pPr>
        <w:pStyle w:val="Normal"/>
        <w:spacing w:lineRule="exact" w:line="400"/>
        <w:ind w:left="1841" w:hanging="18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承辦單位：花蓮縣立美崙國中</w:t>
      </w:r>
    </w:p>
    <w:p>
      <w:pPr>
        <w:pStyle w:val="Normal"/>
        <w:spacing w:lineRule="exact" w:line="400"/>
        <w:ind w:left="1841" w:hanging="18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協辦單位：國立花蓮高中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六、比賽日期及地點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（六）於美崙國中人工草皮足球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二）開幕式：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（六）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報名日期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地點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一）日期：即日起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止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報名方式：線上報名</w:t>
      </w:r>
    </w:p>
    <w:p>
      <w:pPr>
        <w:pStyle w:val="Normal"/>
        <w:spacing w:lineRule="exact" w:line="400"/>
        <w:ind w:left="1335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cs="Arial" w:ascii="Arial" w:hAnsi="Arial"/>
          <w:sz w:val="20"/>
          <w:szCs w:val="20"/>
        </w:rPr>
        <w:t>https://docs.google.com/forms/d/e/1FAIpQLSdthCj1AkifMcxCh8ZD2TVpJ32bQru91RY__KpjFDVjR4fW9w/viewform#responses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人：</w:t>
      </w:r>
      <w:r>
        <w:rPr>
          <w:rFonts w:ascii="標楷體" w:hAnsi="標楷體" w:cs="標楷體" w:eastAsia="標楷體"/>
        </w:rPr>
        <w:t>美崙國中黃教練  手機：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339936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四）報名人數：每隊可報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，每人限報一隊，高年級不可報低年級組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八、組別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一）全民組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甲組（六年級）、乙組（五年級）、丙組（四年級）、丁組（三年級）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參賽資格：北區、中區、南區預賽各組，冠軍（三隊）及亞軍（四隊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名單如附表北區、中區、南區比賽結果（黑體字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報名截止未報名球隊則由第二名遞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二）競技組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1.U12</w:t>
      </w:r>
      <w:r>
        <w:rPr>
          <w:rFonts w:ascii="標楷體" w:hAnsi="標楷體" w:cs="標楷體" w:eastAsia="標楷體"/>
          <w:sz w:val="26"/>
          <w:szCs w:val="26"/>
        </w:rPr>
        <w:t>歲組：民國</w:t>
      </w:r>
      <w:r>
        <w:rPr>
          <w:rFonts w:eastAsia="標楷體" w:cs="標楷體" w:ascii="標楷體" w:hAnsi="標楷體"/>
          <w:sz w:val="26"/>
          <w:szCs w:val="26"/>
        </w:rPr>
        <w:t>9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（含）以後出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2.U10</w:t>
      </w:r>
      <w:r>
        <w:rPr>
          <w:rFonts w:ascii="標楷體" w:hAnsi="標楷體" w:cs="標楷體" w:eastAsia="標楷體"/>
          <w:sz w:val="26"/>
          <w:szCs w:val="26"/>
        </w:rPr>
        <w:t>歲組：民國</w:t>
      </w:r>
      <w:r>
        <w:rPr>
          <w:rFonts w:eastAsia="標楷體" w:cs="標楷體" w:ascii="標楷體" w:hAnsi="標楷體"/>
          <w:sz w:val="26"/>
          <w:szCs w:val="26"/>
        </w:rPr>
        <w:t>9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（含）以後出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三）各隊均以學校為單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競賽規則：採花蓮足協三對三比賽規則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十、獎勵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（一）總決賽採錦標賽各組取前四名，大會頒發獎盃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二）依縣府獎勵標準，各組參賽球隊達五隊者，第一名校長嘉獎乙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三）熱心工作人員報縣府敘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大會提供項目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便當（每隊五人為限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礦泉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附則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05"/>
        </w:tabs>
        <w:ind w:left="1305" w:hanging="780"/>
      </w:pPr>
      <w:rPr/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335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31:00Z</dcterms:created>
  <dc:creator>123</dc:creator>
  <dc:description/>
  <cp:keywords/>
  <dc:language>en-US</dc:language>
  <cp:lastModifiedBy>user</cp:lastModifiedBy>
  <cp:lastPrinted>2017-02-24T15:38:00Z</cp:lastPrinted>
  <dcterms:modified xsi:type="dcterms:W3CDTF">2017-03-15T07:51:00Z</dcterms:modified>
  <cp:revision>4</cp:revision>
  <dc:subject/>
  <dc:title>103年全國學童盃足球錦標賽注意事項</dc:title>
</cp:coreProperties>
</file>