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年級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西林美人魚、萬榮魯巴斯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、鳳 林、北林少林足球、西林老虎、馬遠、大榮飛鷹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四年級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明禮、浪漫</w:t>
      </w:r>
      <w:r>
        <w:rPr>
          <w:rFonts w:eastAsia="標楷體" w:cs="Arial" w:ascii="標楷體" w:hAnsi="標楷體"/>
        </w:rPr>
        <w:t>Q</w:t>
      </w:r>
      <w:r>
        <w:rPr>
          <w:rFonts w:ascii="標楷體" w:hAnsi="標楷體" w:cs="Arial" w:eastAsia="標楷體"/>
        </w:rPr>
        <w:t>、西林山豬、萬榮馬里巴西、鳳仁老鷹、西林暴龍、瑞穗過動兒、萬寧四甲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五年級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西林獅子、北林閃電、萬榮摩里砂卡、西林老鷹、萬寧五甲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六年級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西林黑雄、西林黑曼巴、西林雲豹、北林火燄。萬寧六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1:00Z</dcterms:created>
  <dc:creator>user</dc:creator>
  <dc:description/>
  <dc:language>en-US</dc:language>
  <cp:lastModifiedBy>user</cp:lastModifiedBy>
  <dcterms:modified xsi:type="dcterms:W3CDTF">2017-03-20T06:12:00Z</dcterms:modified>
  <cp:revision>1</cp:revision>
  <dc:subject/>
  <dc:title/>
</cp:coreProperties>
</file>