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縣長盃」網球錦標賽競賽規程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70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　　據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教體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00042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辦理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　　的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政府推展全民體育，發展網球運動，提昇本縣網球運動技術水準，並提供網球選手比賽機會、相互琢磨球技、增加比賽經驗，為網球運動做好向下紮根的基礎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網球委員會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體育場、花蓮縣萬榮鄉萬榮國民小學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贊助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昇陽牙醫診所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比賽結束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地點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網球場（花蓮巿府前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假縣立網球場舉行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資格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設籍本縣在籍之學生均得代表學校或個別參加（個人單打），惟團體組需同校在籍學生始得參加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男女生組（個人單打賽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女生組（團體及個人單打賽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男女生組（團體及個人單打賽）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比賽項目： 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單打賽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各組報名團體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、個人單打組別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取消該組比賽，並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該報名者自動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（個人單打限每人得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，可報本級或越級較大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之級）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方法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賽採單、雙、單三點一盤六局決勝制（一、二點不得輪空，否則視為失格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單打採一盤六局決勝制（視報名人數而定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每局是否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/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，得以領隊會議決議公告之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電子郵件報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ani7225@gamil.co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聯繫：邱忠信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3-4853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數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限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規則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國際網球總會公佈之網球規則及球員行為準則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籤會議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起假縣立網球場管理室舉行，未派員參加者由大會代抽，不得提出異議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會議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起假縣立網球場管理室舉行，未派員參加者視為放棄，不得提出異議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一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辦法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賽：各競賽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隊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以上取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並併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各頒發優勝獎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及獎狀（以實際出賽人數核發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，取消該組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：單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個人項目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之選手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分別頒發金、銀、銅牌及獎狀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頒發獎狀【惟報名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）人以上則錄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單位及個人之指導人員（依秩序冊所列為主），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所屬各級學校教職員獎懲作業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敘獎；非縣屬學校則依其規定函請所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獎之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　　則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用球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lazeng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規定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組派裁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擔任執法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單打準決賽前之賽事，由比賽中球員採榮譽制自行計分，如發生爭執時，報請巡場裁判處理，準決賽起派裁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擔任執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抗議及申訴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如有爭議，以巡場裁判或主審對規則問題先做解釋，假使球員對解釋不服，球員或教練可向裁判長申訴，以裁判長之判決為終決，若比賽已繼續或結束，任何申訴無效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身份或資格之爭議，應於該場第二局前由球員或教練提出，雙方應提出相關身份證明文件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內無法提出證明者，取消比賽資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罰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宣佈後，逾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未到者，判該球員棄權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場比賽球員，若有冒名頂替者，一經證實判全隊失格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在比賽中，團體賽得派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在場中指導，個人賽球員之家長或教練均不得在場外喊叫或指導，否則判其所屬在場比賽球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警告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判失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方式及種子排定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組：採分組循環（視參加隊數而定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組種子排定：</w:t>
            </w:r>
          </w:p>
          <w:tbl>
            <w:tblPr>
              <w:tblW w:w="8227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4537"/>
            </w:tblGrid>
            <w:tr>
              <w:trPr/>
              <w:tc>
                <w:tcPr>
                  <w:tcW w:w="369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參賽人數</w:t>
                  </w:r>
                </w:p>
              </w:tc>
              <w:tc>
                <w:tcPr>
                  <w:tcW w:w="45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種子人數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369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規定：球員應穿著合乎規定之服裝及球員行為準則之規定（商標）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三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資訊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有關訊息或資料，請至花蓮縣政府教育處處務公告取得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四、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競賽規程如有未盡事宜，得由主辦單位修正公佈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720"/>
        <w:gridCol w:w="1800"/>
        <w:gridCol w:w="720"/>
        <w:gridCol w:w="1800"/>
        <w:gridCol w:w="720"/>
        <w:gridCol w:w="1980"/>
      </w:tblGrid>
      <w:tr>
        <w:trPr>
          <w:trHeight w:val="871" w:hRule="atLeast"/>
          <w:cantSplit w:val="true"/>
        </w:trPr>
        <w:tc>
          <w:tcPr>
            <w:tcW w:w="10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花蓮縣「縣長盃」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網球錦標賽【團體賽】報名表</w:t>
            </w:r>
          </w:p>
        </w:tc>
      </w:tr>
      <w:tr>
        <w:trPr>
          <w:trHeight w:val="16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男生組　□高中女生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男生組　□國小女生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男生組　□國中女生組</w:t>
            </w:r>
          </w:p>
        </w:tc>
      </w:tr>
      <w:tr>
        <w:trPr>
          <w:trHeight w:val="16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　隊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2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2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3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採電子郵件報名：</w:t>
      </w:r>
      <w:r>
        <w:rPr>
          <w:rFonts w:eastAsia="標楷體" w:cs="標楷體" w:ascii="標楷體" w:hAnsi="標楷體"/>
          <w:sz w:val="28"/>
          <w:szCs w:val="28"/>
        </w:rPr>
        <w:t>hani7225@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聯繫：邱忠信總幹事</w:t>
      </w:r>
      <w:r>
        <w:rPr>
          <w:rFonts w:eastAsia="標楷體" w:cs="標楷體" w:ascii="標楷體" w:hAnsi="標楷體"/>
          <w:sz w:val="28"/>
          <w:szCs w:val="28"/>
        </w:rPr>
        <w:t>0933-48532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籤會議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起，假花蓮縣立網球場管理室辦理，未派員參加者，由大會代抽不得提出異議。</w:t>
      </w:r>
    </w:p>
    <w:p>
      <w:pPr>
        <w:pStyle w:val="Normal"/>
        <w:numPr>
          <w:ilvl w:val="2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會議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，假花蓮縣立網球場管理室辦理，未派員參加者，決議事項不得提出異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60"/>
        <w:gridCol w:w="720"/>
        <w:gridCol w:w="2160"/>
        <w:gridCol w:w="480"/>
        <w:gridCol w:w="4020"/>
      </w:tblGrid>
      <w:tr>
        <w:trPr>
          <w:trHeight w:val="871" w:hRule="atLeast"/>
          <w:cantSplit w:val="true"/>
        </w:trPr>
        <w:tc>
          <w:tcPr>
            <w:tcW w:w="10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花蓮縣「縣長盃」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網球錦標賽【個人單打賽】報名表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【國小組】</w:t>
            </w:r>
          </w:p>
        </w:tc>
      </w:tr>
      <w:tr>
        <w:trPr>
          <w:trHeight w:val="6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三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五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六年級□男生組□女生組</w:t>
            </w:r>
          </w:p>
        </w:tc>
      </w:tr>
      <w:tr>
        <w:trPr>
          <w:trHeight w:val="526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三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五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六年級□男生組□女生組</w:t>
            </w:r>
          </w:p>
        </w:tc>
      </w:tr>
      <w:tr>
        <w:trPr>
          <w:trHeight w:val="32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三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五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六年級□男生組□女生組</w:t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三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五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六年級□男生組□女生組</w:t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三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五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六年級□男生組□女生組</w:t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三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五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六年級□男生組□女生組</w:t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三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五年級□男生組□女生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六年級□男生組□女生組</w:t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不敷使用，請自行複製貼上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請確實查明參賽選手之個人資料，若有報錯組別致權益受損，概由報名人員負責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、抽籤會議及領隊會議等相關事項，詳如競賽規程之說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60"/>
        <w:gridCol w:w="720"/>
        <w:gridCol w:w="2160"/>
        <w:gridCol w:w="480"/>
        <w:gridCol w:w="4020"/>
      </w:tblGrid>
      <w:tr>
        <w:trPr>
          <w:trHeight w:val="871" w:hRule="atLeast"/>
          <w:cantSplit w:val="true"/>
        </w:trPr>
        <w:tc>
          <w:tcPr>
            <w:tcW w:w="10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花蓮縣「縣長盃」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網球錦標賽【個人單打賽】報名表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國中組</w:t>
            </w:r>
            <w:r>
              <w:rPr>
                <w:rFonts w:ascii="Wingdings 2" w:hAnsi="Wingdings 2" w:cs="Wingdings 2" w:eastAsia="Wingdings 2"/>
                <w:b/>
                <w:bCs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體育班及基訓站　</w:t>
            </w:r>
            <w:r>
              <w:rPr>
                <w:rFonts w:ascii="Wingdings 2" w:hAnsi="Wingdings 2" w:cs="Wingdings 2" w:eastAsia="Wingdings 2"/>
                <w:b/>
                <w:bCs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非體育班及基訓站</w:t>
            </w:r>
          </w:p>
        </w:tc>
      </w:tr>
      <w:tr>
        <w:trPr>
          <w:trHeight w:val="35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一年級□男生組□女生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二年級□男生組□女生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三年級□男生組□女生組</w:t>
            </w:r>
          </w:p>
        </w:tc>
      </w:tr>
      <w:tr>
        <w:trPr>
          <w:trHeight w:val="526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一年級□男生組□女生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二年級□男生組□女生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三年級□男生組□女生組</w:t>
            </w:r>
          </w:p>
        </w:tc>
      </w:tr>
      <w:tr>
        <w:trPr>
          <w:trHeight w:val="32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一年級□男生組□女生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二年級□男生組□女生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三年級□男生組□女生組</w:t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一年級□男生組□女生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二年級□男生組□女生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三年級□男生組□女生組</w:t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一年級□男生組□女生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二年級□男生組□女生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三年級□男生組□女生組</w:t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一年級□男生組□女生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二年級□男生組□女生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三年級□男生組□女生組</w:t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一年級□男生組□女生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二年級□男生組□女生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三年級□男生組□女生組</w:t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不敷使用，請自行複製貼上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請確實查明參賽選手之個人資料，若有報錯組別致權益受損，概由報名人員負責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、抽籤會議及領隊會議等相關事項，詳如競賽規程之說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60"/>
        <w:gridCol w:w="720"/>
        <w:gridCol w:w="2160"/>
        <w:gridCol w:w="480"/>
        <w:gridCol w:w="4020"/>
      </w:tblGrid>
      <w:tr>
        <w:trPr>
          <w:trHeight w:val="871" w:hRule="atLeast"/>
          <w:cantSplit w:val="true"/>
        </w:trPr>
        <w:tc>
          <w:tcPr>
            <w:tcW w:w="10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年花蓮縣「縣長盃」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網球錦標賽【個人單打賽】報名表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中組</w:t>
            </w:r>
          </w:p>
        </w:tc>
      </w:tr>
      <w:tr>
        <w:trPr>
          <w:trHeight w:val="35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一年級□男生組□女生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二年級□男生組□女生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三年級□男生組□女生組</w:t>
            </w:r>
          </w:p>
        </w:tc>
      </w:tr>
      <w:tr>
        <w:trPr>
          <w:trHeight w:val="526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一年級□男生組□女生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二年級□男生組□女生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三年級□男生組□女生組</w:t>
            </w:r>
          </w:p>
        </w:tc>
      </w:tr>
      <w:tr>
        <w:trPr>
          <w:trHeight w:val="32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一年級□男生組□女生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二年級□男生組□女生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三年級□男生組□女生組</w:t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一年級□男生組□女生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二年級□男生組□女生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三年級□男生組□女生組</w:t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一年級□男生組□女生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二年級□男生組□女生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三年級□男生組□女生組</w:t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一年級□男生組□女生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二年級□男生組□女生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三年級□男生組□女生組</w:t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一年級□男生組□女生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二年級□男生組□女生組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三年級□男生組□女生組</w:t>
            </w:r>
          </w:p>
        </w:tc>
      </w:tr>
      <w:tr>
        <w:trPr>
          <w:trHeight w:val="105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不敷使用，請自行複製貼上。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請確實查明參賽選手之個人資料，若有報錯組別致權益受損，概由報名人員負責。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報名方式、抽籤會議及領隊會議等相關事項，詳如競賽規程之說明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34"/>
        </w:tabs>
        <w:ind w:left="1474" w:hanging="907"/>
      </w:pPr>
      <w:rPr/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(%4)"/>
      <w:lvlJc w:val="left"/>
      <w:pPr>
        <w:tabs>
          <w:tab w:val="num" w:pos="624"/>
        </w:tabs>
        <w:ind w:left="85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1134" w:hanging="283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6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6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15:00Z</dcterms:created>
  <dc:creator>USER</dc:creator>
  <dc:description/>
  <cp:keywords/>
  <dc:language>en-US</dc:language>
  <cp:lastModifiedBy>USER</cp:lastModifiedBy>
  <cp:lastPrinted>2011-05-27T09:51:00Z</cp:lastPrinted>
  <dcterms:modified xsi:type="dcterms:W3CDTF">2017-03-07T03:19:00Z</dcterms:modified>
  <cp:revision>15</cp:revision>
  <dc:subject/>
  <dc:title>99年花蓮縣「議長盃」網球錦標賽競賽規程</dc:title>
</cp:coreProperties>
</file>